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do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apytania ofertowego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YKAZ WYKONANYCH LUB WYKONYWANYCH DOSTAW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auto"/>
          <w:sz w:val="12"/>
          <w:szCs w:val="1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zwa Wykonawcy: 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Adres Wykonawcy: ……………………………………...…………………………………...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 odpowiedzi n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zapytanie ofertowe na dostawę bonów żywnościowych i bonów towarowych dla klientów Miejskiego Ośrodka Pomocy Społeczne w Pil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w celu potwierdzenia, posiadania niezbędnej wiedzy oraz doświadczenia Wykonawc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oświadcza, że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okresie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val="pl-PL"/>
        </w:rPr>
        <w:t>ostatnich 3 lat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przed upływem terminu składania ofert, a jeżeli okres prowadzenia działalności jest krótszy - w tym okresie, dokonał co najmniej jednej dostawy bonów żywnościowych lub towarowych o wartości co najmniej 80.000 zł brutto lub co najmniej dwóch dostaw o wartości co najmniej 45.000,00 zł każda wraz z podaniem ich wartości, przedmiotu, dat wykonania i podmiotów </w:t>
      </w:r>
      <w:r>
        <w:rPr>
          <w:rStyle w:val="FontStyle76"/>
          <w:rFonts w:cs="Times New Roman" w:ascii="Times New Roman" w:hAnsi="Times New Roman"/>
          <w:color w:val="auto"/>
          <w:sz w:val="24"/>
          <w:szCs w:val="24"/>
          <w:lang w:val="pl-PL"/>
        </w:rPr>
        <w:t>na rzecz których dostawy zostały zrealizowane lub są wykonywane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highlight w:val="white"/>
          <w:lang w:val="pl-PL"/>
        </w:rPr>
        <w:t xml:space="preserve">W przypadku dostaw wykonywanych należy wykazać wartość dostaw zrealizowanych do terminu składania ofert, a nie wartość zawartej umowy. 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spacing w:lineRule="atLeast" w:line="288"/>
        <w:jc w:val="both"/>
        <w:rPr>
          <w:rFonts w:ascii="Times New Roman" w:hAnsi="Times New Roman" w:cs="Times New Roman"/>
          <w:color w:val="auto"/>
          <w:sz w:val="12"/>
          <w:szCs w:val="12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12"/>
          <w:szCs w:val="12"/>
          <w:highlight w:val="white"/>
          <w:lang w:val="pl-PL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65"/>
        <w:gridCol w:w="1875"/>
        <w:gridCol w:w="2580"/>
        <w:gridCol w:w="15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L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Odbiorc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Data wykonania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(dd-mm-rrrr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Przedmiot wykonywanych dostaw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pl-PL"/>
              </w:rPr>
              <w:t>Wartość dosta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W celu potwierdzenia, że Wykonawca posiada niezbędną wiedzę oraz doświadczenie, należy dołączyć dowody (np. referencje lub inne dokumenty), że wymienione dostawy zostały wykonane należycie.  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trike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strike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>Jeżeli dostawy wykazane w wykazie zostały wykonane na rzecz zamawiającego, Wykonawca nie ma obowiązku przedkładania dowodów, o których mowa powyżej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autoSpaceDE w:val="false"/>
        <w:bidi w:val="0"/>
        <w:ind w:left="1978" w:right="0" w:hanging="0"/>
        <w:jc w:val="left"/>
        <w:rPr>
          <w:rFonts w:ascii="Times New Roman" w:hAnsi="Times New Roman" w:cs="Times New Roman"/>
          <w:color w:val="auto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pl-PL"/>
        </w:rPr>
        <w:tab/>
        <w:tab/>
        <w:tab/>
        <w:tab/>
        <w:tab/>
        <w:t xml:space="preserve">        …………………..…………...</w:t>
      </w:r>
    </w:p>
    <w:p>
      <w:pPr>
        <w:pStyle w:val="Normal"/>
        <w:widowControl w:val="false"/>
        <w:tabs>
          <w:tab w:val="clear" w:pos="709"/>
          <w:tab w:val="left" w:pos="10978" w:leader="none"/>
        </w:tabs>
        <w:autoSpaceDE w:val="false"/>
        <w:bidi w:val="0"/>
        <w:spacing w:lineRule="atLeast" w:line="200" w:before="0" w:after="0"/>
        <w:ind w:left="1978" w:right="0" w:firstLine="3686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highlight w:val="white"/>
          <w:lang w:val="pl-PL"/>
        </w:rPr>
        <w:t>(data i podpis wykonawcy)</w:t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6-09T12:16:19Z</dcterms:modified>
  <cp:revision>2</cp:revision>
  <dc:subject/>
  <dc:title/>
</cp:coreProperties>
</file>