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 nr 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do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Zapytania ofertoweg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585" w:leader="none"/>
          <w:tab w:val="left" w:pos="855" w:leader="none"/>
          <w:tab w:val="left" w:pos="975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 odpowiedzi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pytanie ofertowe na dostawę bonów żywnościowych i bonów towarowych dla klientów Miejskiego Ośrodka Pomocy Społeczne w Pil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przedstawiamy 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ykaz aktualnych placówek handlowych, w których można dokonywać płatności bonami Wykonawcy na terenie miasta Piły.</w:t>
      </w:r>
    </w:p>
    <w:p>
      <w:pPr>
        <w:pStyle w:val="Normal"/>
        <w:tabs>
          <w:tab w:val="clear" w:pos="709"/>
          <w:tab w:val="left" w:pos="585" w:leader="none"/>
          <w:tab w:val="left" w:pos="855" w:leader="none"/>
          <w:tab w:val="left" w:pos="97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585" w:leader="none"/>
          <w:tab w:val="left" w:pos="855" w:leader="none"/>
          <w:tab w:val="left" w:pos="975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az placówek handlowych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895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80"/>
        <w:gridCol w:w="41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p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wa punktu handl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dres punktu handlowego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przypadku wątpliwości, co do aktualności wykazanych punktów handlowych, Zamawiający zwróci się do Wykonawców o złożenie wyjaśnień. W przypadku nieudzielenia wyjaśnień, złożenia niewystarczających wyjaśnień lub potwierdzenia wpisania nieaktualnych punktów handlowych, Zamawiający nie będzie brał pod uwagę tych punktów w trakcie oceny ofert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>………………….……….…………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pl-PL"/>
        </w:rPr>
        <w:t>data i podpis wykonawc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2"/>
          <w:lang w:val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6-09T12:05:35Z</dcterms:modified>
  <cp:revision>1</cp:revision>
  <dc:subject/>
  <dc:title/>
</cp:coreProperties>
</file>