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ła, 30-06-2021  r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GP.3211.47.4.2021/AW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strzygnięcie postępowani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ind w:left="1077" w:right="0" w:hanging="107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: postępowania o udzielenie zamówienia publicznego w formie zapytania ofertowego na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dostawę bonów żywnościowych i bonów towarowych dla klientów Miejskiego Ośrodka Pomocy Społecznej w Pile.</w:t>
      </w:r>
    </w:p>
    <w:p>
      <w:pPr>
        <w:pStyle w:val="Normal"/>
        <w:bidi w:val="0"/>
        <w:spacing w:lineRule="auto" w:line="276"/>
        <w:ind w:left="1077" w:right="0" w:hanging="1077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 xml:space="preserve">1. W dniu 9 czerwca 2021 r. umieszczono na stro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u w:val="none"/>
          <w:lang w:val="pl-PL" w:eastAsia="pl-PL" w:bidi="ar-SA"/>
        </w:rPr>
        <w:t xml:space="preserve">internetowej MOPS w Pile 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www.biuletyn.abip.pl/mopspila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highlight w:val="white"/>
          <w:u w:val="none"/>
          <w:lang w:val="pl-PL" w:eastAsia="pl-PL"/>
        </w:rPr>
        <w:t xml:space="preserve"> z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highlight w:val="white"/>
          <w:u w:val="none"/>
          <w:lang w:val="pl-PL" w:eastAsia="zh-CN" w:bidi="ar-SA"/>
        </w:rPr>
        <w:t>apytanie ofertowe wraz z załącznikami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2.  W terminie do składania ofert tj. do dnia 16 czerwca 2021 r. wpłynęła jedna oferta, złożona przez Sodexo Benefits and Rewards Services Polska Sp. z o. o.,</w:t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ab/>
        <w:t xml:space="preserve">ul. Rzymowskiego 53, 02-697 Warszawa. </w:t>
      </w:r>
    </w:p>
    <w:p>
      <w:pPr>
        <w:pStyle w:val="Normal"/>
        <w:bidi w:val="0"/>
        <w:spacing w:lineRule="auto" w:line="276"/>
        <w:ind w:left="340" w:right="0" w:hanging="3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tbl>
      <w:tblPr>
        <w:tblW w:w="8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75"/>
        <w:gridCol w:w="1263"/>
        <w:gridCol w:w="1262"/>
        <w:gridCol w:w="1263"/>
        <w:gridCol w:w="1263"/>
        <w:gridCol w:w="125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irma (nazwa) lub nazwisko i adres wykonawcy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artość brutto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lość pkt. w kryterium cen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lość punktów handlowyc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lość pkt. w kryterium ilość punktów handlowych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gólna ilość punktów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ind w:left="340" w:right="0" w:hanging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Sodexo Benefits and</w:t>
            </w:r>
          </w:p>
          <w:p>
            <w:pPr>
              <w:pStyle w:val="Normal"/>
              <w:bidi w:val="0"/>
              <w:spacing w:lineRule="auto" w:line="276"/>
              <w:ind w:left="340" w:right="0" w:hanging="34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Rewards Services</w:t>
            </w:r>
          </w:p>
          <w:p>
            <w:pPr>
              <w:pStyle w:val="Normal"/>
              <w:bidi w:val="0"/>
              <w:spacing w:lineRule="auto" w:line="276"/>
              <w:ind w:left="340" w:right="0" w:hanging="34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Polska Sp. z o. o.</w:t>
            </w:r>
          </w:p>
          <w:p>
            <w:pPr>
              <w:pStyle w:val="Normal"/>
              <w:bidi w:val="0"/>
              <w:spacing w:lineRule="auto" w:line="276"/>
              <w:ind w:left="340" w:right="0" w:hanging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ul. Rzymowskiego 53</w:t>
            </w:r>
          </w:p>
          <w:p>
            <w:pPr>
              <w:pStyle w:val="Normal"/>
              <w:bidi w:val="0"/>
              <w:spacing w:lineRule="auto" w:line="276"/>
              <w:ind w:left="340" w:right="0" w:hanging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02-697 Warszawa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21 033,20 zł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0 pkt.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 pkt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0 pkt.</w:t>
            </w:r>
          </w:p>
        </w:tc>
      </w:tr>
    </w:tbl>
    <w:p>
      <w:pPr>
        <w:pStyle w:val="Normal"/>
        <w:bidi w:val="0"/>
        <w:spacing w:lineRule="auto" w:line="276"/>
        <w:ind w:left="340" w:right="0" w:hanging="34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ab/>
        <w:t xml:space="preserve">Firma Sodexo Benefits and Rewards Services Polska Sp. z o. o. z siedzibą w Warszawie (02-697), ul. Rzymowskiego 53, z ceną brutt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 xml:space="preserve">121 033,20 zł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uzyskała maksymalną ilość punktów.</w:t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ab/>
        <w:t>Oferta spełniała warunki udziału w postępowaniu ofertowy.</w:t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ab/>
        <w:t xml:space="preserve">Termin realizacji zamówienia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od 1 lipca 2021 r. do 30.06.2022 r.</w:t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Z wybranym wykonawcą zostanie podpisana umowa na dostawę bonów żywnościowych i bonów towarowych dla klientów Miejskiego Ośrodka Pomocy Społecznej w Pile.</w:t>
      </w:r>
    </w:p>
    <w:p>
      <w:pPr>
        <w:pStyle w:val="Normal"/>
        <w:tabs>
          <w:tab w:val="clear" w:pos="709"/>
          <w:tab w:val="left" w:pos="85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9"/>
          <w:tab w:val="left" w:pos="85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9"/>
          <w:tab w:val="left" w:pos="85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>/-/ Marzena Amza</w:t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ab/>
        <w:tab/>
        <w:t>zastępca dyrektora MOPS w Pile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mopspi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6-30T10:45:12Z</dcterms:modified>
  <cp:revision>8</cp:revision>
  <dc:subject/>
  <dc:title/>
</cp:coreProperties>
</file>