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21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a i spełniania warunków udziału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wykonania lub wykony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dwóch dosta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węgla kamiennego (kostki, orzecha, groszku lub miału) o wart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co najmniej 150.0000,00 zł każ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 okres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statnich 3 lat od dnia w którym upływa termin składania ofe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, a jeżeli okres prowadzenia działalności jest krótszy - w tym okresie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- wyma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pacing w:lineRule="auto" w:line="276" w:before="227" w:after="227"/>
        <w:jc w:val="both"/>
        <w:rPr/>
      </w:pPr>
      <w:r>
        <w:rPr/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1-06-10T11:57:26Z</dcterms:modified>
  <cp:revision>76</cp:revision>
  <dc:subject/>
  <dc:title/>
</cp:coreProperties>
</file>