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2A do SWZ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hi-IN"/>
        </w:rPr>
        <w:t>PODMIOTU UDOSTĘPNIAJĄCEGO ZASOBY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ładane na podstawie art. 125 ust. 1 ustawy z dnia 11 września 2021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tyczące przesłanek wykluczenia z postępowan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a i spełniania warunków udziału w postępowaniu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stępując do postępowania w sprawie zamówienia publicznego prowadzonego w trybie 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podstawowym z fakultatywnymi negocjacjam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 dostawę opał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la klientów Miejskiego Ośrodka Pomocy Społecznej w Pile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hi-IN"/>
        </w:rPr>
        <w:t xml:space="preserve">podmiotu udostępniającego zasoby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hi-IN"/>
        </w:rPr>
        <w:t xml:space="preserve">podmiotu udostępniającego zasoby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/PESEL       </w:t>
        <w:tab/>
        <w:t>.......................................................................................…………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/CEiDG</w:t>
        <w:tab/>
        <w:t xml:space="preserve">            ..........................................................................................…………..…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w zakresie art. 108 ust. 1 oraz art. 109 ust. 1 pkt 4 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tawy Prawo zamówień publicznych 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A"/>
        <w:spacing w:lineRule="auto" w:line="276" w:before="0" w:after="113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8 ust. 1 ustawy Prawo zamówień publicznych,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9 ust. 1 pkt 4 ustawy Prawo zamówień publicznych,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chodzą w stosunku do mnie podstawy wykluczenia z postępowania na podstawie art. ……. ustawy Prawo zamówień pub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ać mająca zastosowanie podstawę prawną wykluczenia spośród wymienionych powyżej w art. 108 ust. 1 oraz 109 ust. 1 pkt 4).</w:t>
      </w:r>
    </w:p>
    <w:p>
      <w:pPr>
        <w:pStyle w:val="Normal"/>
        <w:bidi w:val="0"/>
        <w:spacing w:lineRule="auto" w:line="276" w:before="0" w:after="113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dnocześnie oświadczam, że w związku z ww. okolicznością, na podstawie art. 110 ust. 2 ustawy Prawo zamówień publicznych podjąłem następujące środki naprawcze: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o spełnianiu warunków udziału w postępowaniu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Oświadczam, że spełniam warunki udziału w postępowaniu określone szczegółowo w specyfikacji warunków zamówienia, dotyczące 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wyma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ganego dysponowania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punktem dystrybucyjnym na terenie Piły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.</w:t>
      </w:r>
    </w:p>
    <w:p>
      <w:pPr>
        <w:pStyle w:val="Normal"/>
        <w:widowControl w:val="false"/>
        <w:spacing w:lineRule="auto" w:line="276" w:before="227" w:after="227"/>
        <w:jc w:val="both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dotyczące podanych informacji </w:t>
            </w:r>
          </w:p>
        </w:tc>
      </w:tr>
    </w:tbl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2"/>
          <w:szCs w:val="22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reprezentowania podmiotu udostępniającego zasob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-283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sz w:val="22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20"/>
        <w:tab w:val="left" w:pos="940" w:leader="none"/>
        <w:tab w:val="left" w:pos="1440" w:leader="none"/>
      </w:tabs>
      <w:suppressAutoHyphens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4:00Z</dcterms:created>
  <dc:creator>Auto-Park</dc:creator>
  <dc:description/>
  <dc:language>en-US</dc:language>
  <cp:lastModifiedBy/>
  <cp:lastPrinted>1995-11-21T17:41:00Z</cp:lastPrinted>
  <dcterms:modified xsi:type="dcterms:W3CDTF">2021-06-10T06:41:35Z</dcterms:modified>
  <cp:revision>86</cp:revision>
  <dc:subject/>
  <dc:title/>
</cp:coreProperties>
</file>