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OTYCZĄCE DYSPONOWANIA PUNKTEM DYSTRYBUCYJ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ystępując do postępowania w sprawie zamówienia publicznego prowadzonego w tryb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a sukcesywną dostawę opał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dla klientów Miejskiego Ośrodka Pomocy Społecznej w Pi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) oświadczam, że dysponuję/będę dysponować* punktem sprzedaży na terenie Pił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zy uli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(adres punktu sprzedaż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2) podstawą do dysponowania tymi zasobami jes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zxx" w:bidi="zxx"/>
        </w:rPr>
        <w:t xml:space="preserve">(np. własność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umowa użyczenia, dzierżaw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ind w:left="3545" w:right="0" w:firstLine="709"/>
        <w:jc w:val="both"/>
        <w:rPr>
          <w:rFonts w:ascii="Times New Roman" w:hAnsi="Times New Roman" w:cs="Times New Roman"/>
          <w:color w:val="0066CC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66CC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pl-PL"/>
        </w:rPr>
        <w:t>*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6-01T11:45:27Z</dcterms:modified>
  <cp:revision>31</cp:revision>
  <dc:subject/>
  <dc:title/>
</cp:coreProperties>
</file>