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Piła, 23 czerwca 2021 r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AG.3201.2.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>sukcesywną dostawę opału dla klientów Miejskiego Ośrodka Pomocy Społecznej w Pil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shd w:fill="FFFFFF" w:val="clear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Zgodnie z art. 222 ust. 4 ustawy z dnia 11 września 2019 r. Prawo zamówień publicznych Miejski Ośrodek Pomocy Społecznej w Pile informuje, że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sfinansowanie zamówienia zamierza przeznaczyć kwotę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xx" w:bidi="zxx"/>
        </w:rPr>
        <w:t>480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 zł brutto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Marzena Am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>zastępca dyrektora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6-23T08:52:03Z</dcterms:modified>
  <cp:revision>50</cp:revision>
  <dc:subject/>
  <dc:title/>
</cp:coreProperties>
</file>