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dnia 27-08-2021  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GP.3211.74.1.2021/AW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Miejski Ośrodek Pomocy Społecznej w Pile, ul. Kwiatowa 5, 64-920 Piła, prowadzi postępowanie w formie zapytania ofertowego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na przeprowadzenie szkoleń z zakresu podnoszenia kompetencji zawodowych przedstawicieli służb kontaktującymi się z osobami nietrzeźwymi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C9211E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C9211E"/>
          <w:sz w:val="12"/>
          <w:szCs w:val="12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auto"/>
          <w:lang w:val="pl-PL"/>
        </w:rPr>
        <w:t>przeprowadzenie dwóch szkoleń z zakresu podnoszenia kompetencji zawodowych przedstawicieli służb kontaktującymi się z osobami nietrzeźwymi obejmujących łącznie 19 godzin dydaktycznych dla 5 grup szkoleniow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auto"/>
          <w:sz w:val="16"/>
          <w:szCs w:val="16"/>
          <w:lang w:val="pl-PL"/>
        </w:rPr>
      </w:r>
    </w:p>
    <w:tbl>
      <w:tblPr>
        <w:tblW w:w="88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810"/>
        <w:gridCol w:w="1410"/>
        <w:gridCol w:w="1020"/>
        <w:gridCol w:w="920"/>
      </w:tblGrid>
      <w:tr>
        <w:trPr/>
        <w:tc>
          <w:tcPr>
            <w:tcW w:w="8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ZKOLENIE nr 1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rupa docelowa: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5 osób</w:t>
            </w:r>
          </w:p>
        </w:tc>
        <w:tc>
          <w:tcPr>
            <w:tcW w:w="7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acownicy policji, straży miejskiej, pogotowia ratunkowego, pracownicy socjalni, kuratorzy sądowi</w:t>
            </w:r>
          </w:p>
        </w:tc>
      </w:tr>
      <w:tr>
        <w:trPr/>
        <w:tc>
          <w:tcPr>
            <w:tcW w:w="55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kres szkoleni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rup szkoleniowych*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szkolenia dla jednej grupy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a liczba godzin  szkolenia</w:t>
            </w:r>
          </w:p>
        </w:tc>
      </w:tr>
      <w:tr>
        <w:trPr/>
        <w:tc>
          <w:tcPr>
            <w:tcW w:w="55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>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>B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 xml:space="preserve">C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>(A x B)</w:t>
            </w:r>
          </w:p>
        </w:tc>
      </w:tr>
      <w:tr>
        <w:trPr/>
        <w:tc>
          <w:tcPr>
            <w:tcW w:w="55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1. Doskonalenie umiejętności związanych z komunikacją interpersonalną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2. Zdobycie/pogłębienie wiadomości z zakresu uzależnień, współuzależnienia oraz umiejętności kontaktu z osobą uwikłaną w problem alkoholowy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3. Trenowanie umiejętności kontaktu z osobą będącą pod wpływem alkoholu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4. Zwiększenie praktycznych umiejętności motywowania do podjęcia terapii przez osoby uzależnione i współuzależnione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5. Poznanie mechanizmów funkcjonowania rodziny z problemem alkoholowym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88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* Wielkość grupy szkoleniowej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5 osób</w:t>
            </w:r>
          </w:p>
        </w:tc>
      </w:tr>
      <w:tr>
        <w:trPr/>
        <w:tc>
          <w:tcPr>
            <w:tcW w:w="88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ZKOLENIE nr 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rupa docelow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2 osoby</w:t>
            </w:r>
          </w:p>
        </w:tc>
        <w:tc>
          <w:tcPr>
            <w:tcW w:w="7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uratorzy społeczni</w:t>
            </w:r>
          </w:p>
        </w:tc>
      </w:tr>
      <w:tr>
        <w:trPr/>
        <w:tc>
          <w:tcPr>
            <w:tcW w:w="5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kres szkoleni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rup szkoleniowych*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szkolenia dla jednej grupy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a liczba godzin szkolenia</w:t>
            </w:r>
          </w:p>
        </w:tc>
      </w:tr>
      <w:tr>
        <w:trPr>
          <w:trHeight w:val="213" w:hRule="atLeast"/>
        </w:trPr>
        <w:tc>
          <w:tcPr>
            <w:tcW w:w="5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>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>B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 xml:space="preserve">C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>(A x B)</w:t>
            </w:r>
          </w:p>
        </w:tc>
      </w:tr>
      <w:tr>
        <w:trPr/>
        <w:tc>
          <w:tcPr>
            <w:tcW w:w="55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1. Zdobycie/pogłębienie wiadomości z zakresu uzależnień, współuzależnienia oraz umiejętności kontaktu z osobą uwikłaną w problem alkoholowy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2. Zwiększenie praktycznych umiejętności motywowania do podjęcia terapii przez osoby uzależnione i współuzależnione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88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* Wielkość grupy szkoleniowej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6 osób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Godzina szkoleniowa rozumiana jest jako godzina dydaktyczna, tj. 45 minut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3. Zajęcia odbywać się będą w systemie stacjonarnym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/>
        </w:rPr>
        <w:t>4. Po stronie zamawiającego leży pozyskanie uczestników szkoleń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5. Po zakończeniu realizacji zadania wykonawca przekaże zamawiającemu protokół z realizacji zadania, do którego dołączy listy obecności uczestników szkolenia (oddzielną dla każdej grupy szkoleniowej) zawierające następujące dan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-  imię i nazwisko uczestnik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-  miejsce pracy uczestnika/wykonywany zawód. 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9211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II. Warunki udziału w postępowaniu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O udzielenie zamówienia mogą ubiegać się wykonawcy, którz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 xml:space="preserve">wykażą, że w okres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zxx"/>
        </w:rPr>
        <w:t>ostatnich 3 la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 xml:space="preserve">, przed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przed dniem złożenia ofert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, a jeżeli okres prowadzonej działalności jest krótszy, w tym okresie, należycie zrealizowali co najmniej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zxx"/>
        </w:rPr>
        <w:t xml:space="preserve"> 5 szkoleń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 xml:space="preserve"> dot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c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ących przedmiotu zamówienia.</w:t>
      </w:r>
    </w:p>
    <w:p>
      <w:pPr>
        <w:pStyle w:val="Normal"/>
        <w:autoSpaceDE w:val="false"/>
        <w:bidi w:val="0"/>
        <w:spacing w:lineRule="auto" w:line="24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 w:bidi="zxx"/>
        </w:rPr>
        <w:t>Spełnienie warunku zostanie ocenione na podstawie złożonego przez wykonawcę oświadczenia stanowiącego załącznik nr 2 do zapytania ofertow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Termin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Termin przeprowadzenia szkoleń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20.09.2021 r. do 31.10.2021 r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Wykonawca przedstawi harmonogram szkoleń, które powinny się odbyć w dni robocze od poniedziałku do piątku, w godzinach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- od 8.00 do 15.00 – szkolenie nr 1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- od 16.00 do 18.00 – szkolenie nr 2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3. Realizacja zamówienia nastąpi na podstawie harmonogram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zaproponowanego przez wykonawcę w formularzu ofertowym i zaakceptowanego przez zamawiając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4. Wykonawca zapewn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- w szkoleniu nr 1 – dwie przerwy kawowe - 15 minutow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- w szkoleniu nr 2 – jedną przerwę kawową – 15 minutową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5. Zamawiający zapewni we własnym zakresie kącik kawow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Miejsce realizacji zamówien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m przeprowadzenia szkoleń jest sala konferencyjna Miejskiego Ośrodka Pomocy Społecznej w Pile przy ul. Spacerowej 23, III piętr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 do zapytania ofertoweg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D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2 do zapytania ofertowego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Pełnomocnictwo – jeśli dotyczy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Pełnomocnictwo należy dołączyć w przypadku, gdy wykonawcę reprezentuje osoba inna niż wynika to z dokumentów rejestr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uprzednio podpisane w sposób tradycyjny przez osobę uprawnioną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Cena oferty zostanie podana przez wykonawcę w złotych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724" w:leader="none"/>
          <w:tab w:val="left" w:pos="2148" w:leader="none"/>
          <w:tab w:val="left" w:pos="2574" w:leader="none"/>
          <w:tab w:val="left" w:pos="2716" w:leader="none"/>
          <w:tab w:val="left" w:pos="2858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Wszelkie obliczenia należy dokonać z dokładnością do pełnych groszy </w:t>
      </w:r>
      <w:r>
        <w:rPr>
          <w:rFonts w:eastAsia="MingLiU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(z dokładnością do dwóch miejsc po przecinku)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 i złożeniem oferty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należy przesłać wg załączonego wzoru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03.09.2021 r.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pośrednictwem poczty elektronicznej na adres: </w:t>
      </w:r>
      <w:r>
        <w:rPr>
          <w:rStyle w:val="InternetLink"/>
          <w:rFonts w:cs="Times New Roman" w:ascii="Times New Roman" w:hAnsi="Times New Roman"/>
          <w:sz w:val="24"/>
          <w:szCs w:val="24"/>
          <w:lang w:val="pl-PL"/>
        </w:rPr>
        <w:t>mops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pocztą, kurierem lub osobiście na adres: Miejski Ośrodek Pomocy Społecznej w Pile,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l. Kwiatowa 5, 64-920 Piła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Cena podana w ofercie powinna obejmować wszystkie koszty i składniki związane z wykonaniem zamówienia, w tym m.in.: koszty dojazdu do punktu szkoleń, materiały dydaktyczne dla uczestnik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3. Kryterium wyboru ofert – najniższa cen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potwierdzających spełnianie przez wykonawców warunków udziału w postępowaniu określonych przez zamawiającego, nie później niż w dniu wyznaczonym przez zamawiającego jako termin uzupełnienia oświadczeń lub dokumentów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3. Ofertę wykonawcy, który nie spełnia warunków udziału w postępowaniu uznaje się za odrzuconą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Zamawiający zastrzega sobie prawo do korygowania oczywistych omyłek pisarskich lub rachunkowych w treści oferty o czym poinformuje wykonawcę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8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W zakresie przedmiotu zamówienia: Agnieszka Janus – tel. 668 286 887, </w:t>
        <w:br/>
        <w:t>e-mail: mops@mops.pila.pl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W sprawie postępowania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Anna Wiśniewsk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– tel. 67 352 84 78,</w:t>
      </w: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pl-PL"/>
        </w:rPr>
        <w:t xml:space="preserve">Izabela Ryczek – tel. 67 352 84 78,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u w:val="none"/>
          <w:lang w:val="pl-PL" w:eastAsia="pl-PL"/>
        </w:rPr>
        <w:t>mops@mops.pila.pl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X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ość nastąpi przelewem w terminie 14 dni 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>śnie protokołu o odbytym szkoleniu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  <w:t>XII. Wynik postępowania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Zawiadomienie o wyborze najkorzystniejszej oferty zostanie zamieszczone na stronie internetowej zamawiając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cyan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Realizacja przedmiotu zamówienia nastąpi na podstawie umowy. Postanowienia umowy zawarto w projekcie umowy, który stanowi załącznik nr 3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. W przypadku wybrania oferty złożonej przez osobę fizyczną nieprowadzącej działalności gospodarczej realizacja usługi nastąpi na podstawie umowy cywilnoprawnej. Niezależnie jednak od formy umowy zasadnicze jej postanowienia zawarte w dołączonych projekcie pozostają niezmienn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. 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white"/>
          <w:u w:val="none"/>
          <w:lang w:val="pl-PL"/>
        </w:rPr>
        <w:t>Postanowienia dotyczące ochrony danych osobowych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a) administratorem danych osobowych jest Miejski Ośrodek Pomocy Społecznej, 64-92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2 – Doświadczenie wykonaw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3 –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Marzena Amz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zastępca dyrektora MOPS w Pile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0"/>
        <w:szCs w:val="24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highlight w:val="white"/>
      <w:lang w:val="pl-PL" w:eastAsia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lang w:val="pl-PL" w:eastAsia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27T09:21:06Z</dcterms:modified>
  <cp:revision>2</cp:revision>
  <dc:subject/>
  <dc:title/>
</cp:coreProperties>
</file>