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pl-PL" w:eastAsia="pl-PL"/>
        </w:rPr>
        <w:t>DOŚWIADCZENIE WYKONAWCY</w:t>
      </w:r>
    </w:p>
    <w:p>
      <w:pPr>
        <w:pStyle w:val="Zawartotabeli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W odpowiedzi na zapytanie ofertow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na przeprowadzenie dwóch szkoleń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z zakresu podnoszenia kompetencji zawodowych przedstawicieli służb kontaktującymi się z osobami nietrzeźwymi oświadczam, ż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 okres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ostatnich 3 lat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, przed przed dniem złożenia oferty, a jeżeli okres prowadzonej działalności jest krótszy, w tym okresie, należycie zrealizowali co najmniej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5 szkoleń,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>d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yczących przedmiotu zamówienia.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cya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8460" w:leader="dot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ykaz wymagany jest w celu potwierdzenia, że wykonawca posiada niezbędną wiedzę oraz doświadczenie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highlight w:val="white"/>
          <w:lang w:val="pl-PL" w:eastAsia="pl-PL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969"/>
        <w:gridCol w:w="2210"/>
        <w:gridCol w:w="220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zwa szkolenia/zakres szkolenia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biorca szkolenia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kres w jakim przeprowadzono szkolenie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d.........  do..........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(dd-mm-rrrr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  <w:tab/>
        <w:tab/>
        <w:tab/>
        <w:t>(podpis uprawnionego przedstawiciela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25:41Z</dcterms:modified>
  <cp:revision>1</cp:revision>
  <dc:subject/>
  <dc:title/>
</cp:coreProperties>
</file>