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Załącznik nr 3 do zapytania ofertowego</w:t>
      </w:r>
      <w:r>
        <w:rPr>
          <w:rFonts w:eastAsia="Times New Roman" w:cs="Times New Roman" w:ascii="Times New Roman" w:hAnsi="Times New Roman"/>
          <w:i w:val="false"/>
          <w:iCs w:val="false"/>
          <w:color w:val="7F7F7F"/>
          <w:sz w:val="24"/>
          <w:szCs w:val="24"/>
          <w:highlight w:val="white"/>
          <w:lang w:val="pl-PL" w:eastAsia="pl-P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Body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Umowa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>nr ………….….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 w:eastAsia="pl-PL" w:bidi="ar-SA"/>
        </w:rPr>
        <w:t>(Projekt umowy)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zawarta w Pile dnia ......…….................… 2021 roku w Pile pomiędzy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 w:eastAsia="pl-PL"/>
        </w:rPr>
        <w:t>Gminą Piła, plac Staszica 10, 64-920 Piła, NIP 764-26-14-167 - Miejskim Ośrodkiem Pomocy Społecznej w Pile, ul. Kwiatowa 5,  64-920 Piła, reprezentowanym przez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 w:eastAsia="pl-PL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 w:eastAsia="pl-PL"/>
        </w:rPr>
        <w:t>..……………….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 w:eastAsia="pl-PL"/>
        </w:rPr>
        <w:t>zwanym w dalej Z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ar-SA"/>
        </w:rPr>
        <w:t>amawiającym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a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P: …………………...………………..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prezentowaną przez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wanego dalej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ą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ostaje zawarta umowa o następującej treści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none"/>
          <w:lang w:val="pl-PL" w:eastAsia="pl-PL"/>
        </w:rPr>
        <w:t>Niniejszą umowę zawarto bez stosowania przepisów ustawy Prawo zamówień publicznych z dnia 11 września 2019 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  <w:u w:val="none"/>
          <w:lang w:val="pl-PL" w:eastAsia="pl-PL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 1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zedmiot umowy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 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leca, a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zyjmuje do zrealizowania zadanie polegające na przeprowadzeniu dwóch szkoleń 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z zakresu podnoszenia kompetencji zawodowych przedstawicieli służb kontaktującymi się z osobami nietrzeźwymi obejmujących łącznie 19 godzin dydaktycznych dla 5 grup szkoleniowych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85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3510"/>
        <w:gridCol w:w="1470"/>
        <w:gridCol w:w="1080"/>
        <w:gridCol w:w="1145"/>
      </w:tblGrid>
      <w:tr>
        <w:trPr/>
        <w:tc>
          <w:tcPr>
            <w:tcW w:w="8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SZKOLENIE nr 1</w:t>
            </w:r>
          </w:p>
        </w:tc>
      </w:tr>
      <w:tr>
        <w:trPr/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Grupa docelowa:</w:t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45 osób</w:t>
            </w:r>
          </w:p>
        </w:tc>
        <w:tc>
          <w:tcPr>
            <w:tcW w:w="7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racownicy policji, straży miejskiej, pogotowia ratunkowego, pracownicy socjalni, kuratorzy sądowi</w:t>
            </w:r>
          </w:p>
        </w:tc>
      </w:tr>
      <w:tr>
        <w:trPr/>
        <w:tc>
          <w:tcPr>
            <w:tcW w:w="5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kres szkolenia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iczba grup szkoleniowych*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iczba godzin szkolenia dla jednej grupy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gólna liczba godzin szkolenia</w:t>
            </w:r>
          </w:p>
        </w:tc>
      </w:tr>
      <w:tr>
        <w:trPr/>
        <w:tc>
          <w:tcPr>
            <w:tcW w:w="51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pl-PL"/>
              </w:rPr>
              <w:t>A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pl-PL"/>
              </w:rPr>
              <w:t>B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pl-PL"/>
              </w:rPr>
              <w:t xml:space="preserve">C </w:t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pl-PL"/>
              </w:rPr>
              <w:t>(A x B)</w:t>
            </w:r>
          </w:p>
        </w:tc>
      </w:tr>
      <w:tr>
        <w:trPr/>
        <w:tc>
          <w:tcPr>
            <w:tcW w:w="51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lang w:val="pl-PL"/>
              </w:rPr>
              <w:t>1. Doskonalenie umiejętności związanych z komunikacją interpersonalną.</w:t>
            </w:r>
          </w:p>
          <w:p>
            <w:pPr>
              <w:pStyle w:val="TextBody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lang w:val="pl-PL"/>
              </w:rPr>
              <w:t>2. Zdobycie/pogłębienie wiadomości z zakresu uzależnień, współuzależnienia oraz umiejętności kontaktu z osobą uwikłaną w problem alkoholowy.</w:t>
            </w:r>
          </w:p>
          <w:p>
            <w:pPr>
              <w:pStyle w:val="TextBody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lang w:val="pl-PL"/>
              </w:rPr>
              <w:t>3. Trenowanie umiejętności kontaktu z osobą będącą pod wpływem alkoholu.</w:t>
            </w:r>
          </w:p>
          <w:p>
            <w:pPr>
              <w:pStyle w:val="TextBody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lang w:val="pl-PL"/>
              </w:rPr>
              <w:t>4. Zwiększenie praktycznych umiejętności motywowania do podjęcia terapii przez osoby uzależnione i współuzależnione.</w:t>
            </w:r>
          </w:p>
          <w:p>
            <w:pPr>
              <w:pStyle w:val="TextBody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lang w:val="pl-PL"/>
              </w:rPr>
              <w:t>5. Poznanie mechanizmów funkcjonowania rodziny z problemem alkoholowym.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</w:tr>
      <w:tr>
        <w:trPr/>
        <w:tc>
          <w:tcPr>
            <w:tcW w:w="88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*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Wielkość grupy szkoleniowej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15 osób</w:t>
            </w:r>
          </w:p>
        </w:tc>
      </w:tr>
      <w:tr>
        <w:trPr/>
        <w:tc>
          <w:tcPr>
            <w:tcW w:w="88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SZKOLENIE nr 2</w:t>
            </w:r>
          </w:p>
        </w:tc>
      </w:tr>
      <w:tr>
        <w:trPr/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Grupa docelowa:</w:t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32 osoby</w:t>
            </w:r>
          </w:p>
        </w:tc>
        <w:tc>
          <w:tcPr>
            <w:tcW w:w="7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kuratorzy społeczni</w:t>
            </w:r>
          </w:p>
        </w:tc>
      </w:tr>
      <w:tr>
        <w:trPr/>
        <w:tc>
          <w:tcPr>
            <w:tcW w:w="5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kres szkolenia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iczba grup szkoleniowych*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iczba godzin szkolenia dla jednej grupy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gólna liczba godzin szkolenia</w:t>
            </w:r>
          </w:p>
        </w:tc>
      </w:tr>
      <w:tr>
        <w:trPr/>
        <w:tc>
          <w:tcPr>
            <w:tcW w:w="51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lang w:val="pl-PL"/>
              </w:rPr>
              <w:t>1. Zdobycie/pogłębienie wiadomości z zakresu uzależnień, współuzależnienia oraz umiejętności kontaktu z osobą uwikłaną w problem alkoholowy.</w:t>
            </w:r>
          </w:p>
          <w:p>
            <w:pPr>
              <w:pStyle w:val="TextBody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lang w:val="pl-PL"/>
              </w:rPr>
              <w:t>2. Zwiększenie praktycznych umiejętności motywowania do podjęcia terapii przez osoby uzależnione i współuzależnione.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</w:t>
            </w:r>
          </w:p>
        </w:tc>
      </w:tr>
      <w:tr>
        <w:trPr/>
        <w:tc>
          <w:tcPr>
            <w:tcW w:w="88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*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Wielkość grupy szkoleniowej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16 osób</w:t>
            </w:r>
          </w:p>
        </w:tc>
      </w:tr>
    </w:tbl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2. Zajęcia odbywać się będą w systemie stacjonarnym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 2 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zas i miejsce obowiązywania umowy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będzie realizował zleceni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na podstawie harmonogramu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pl-PL" w:bidi="zxx"/>
        </w:rPr>
        <w:t>zaproponowanego przez wykonawcę w formularzu ofertowym i zaakceptowanego przez Zamawiającego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Szkolenie nr 1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(3 dni)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: 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I grupa szkoleniow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w dniu ………………………. w godzinach ………………...…….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II grupa szkoleniow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dniu ………………………. w godzinach ………………...…….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III grupa szkoleniow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dniu ……………………….w godzinach ………………...…….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Szkolenie nr 2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(2 dni)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: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pl-PL"/>
        </w:rPr>
        <w:t>I grupa szkoleniowa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dniu ………………………. w godzinach 16.00 – 18.00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II grupa szkoleniow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dniu ………………………. w godzinach 16.00 – 18.00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Godzina szkoleniowa rozumiana jest jako godzina dydaktyczna, tj. 45 minut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Szkolenia odbywać się będą w sali konferencyjnej Miejskiego Ośrodka Pomocy Społecznej w Pile przy ul. Spacerowej 23, III piętro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 3 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ena oraz warunki płatności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obowiązuje się do uiszczenia na rzecz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nagrodzenia o łącznej wartości za przeprowadzenie dwóch szkoleń: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netto: ……………………………………. zł 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VAT: ……………………… zł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brutto: ……………………………………… zł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(słownie złotych: …………………………………………………………………..……) płatne przelewem na konto bankowe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dane na  fakturze,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wota netto obejmuje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ałkowity koszt świadczonych podstawowych usług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 Wynagrodzenie, o którym mowa w § 3 ust. 1 obejmuje wszystkie koszty związane z realizacją usług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3. Zgonie ze złożoną ofertą z dnia………………….……., która stanowi integralną część niniejszej umowy, podana cena będzie obowiązywać w okresie ważności umowy i nie ulegnie zmianie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. 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stawi jedną fakturę po zrealizowaniu niniejszej umowy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. Za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płata wynagrodzenia nastąpi w formie przelewu z rachunku Zamawiającego - </w:t>
        <w:br/>
        <w:t xml:space="preserve">w terminie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14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dni od dnia doręczenia Zamawiającemu prawidłowo wystawionej faktury oraz protokołu o odbytych szkoleniach wraz z listami obecności uczestników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6.  Za datę zapłaty uznaje się dzień obciążenia rachunku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7. 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stawi fakturę za zrealizowane zadanie na: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bywca: Gmina Piła, Pl. Staszica 10, 64-920 Piła, NIP 764-26-14-167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dbiorca/Płatnik: Miejski Ośrodek Pomocy Społecznej w Pile, ul. Kwiatowa 5, 64-920 Piła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8. Fakturę należy dostarczyć na adres odbiorcy/płatnika: Miejski Ośrodek Pomocy Społecznej w Pile, ul. Kwiatowa 5, 64-920 Piła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 4 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bowiązki stron umowy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Strony zobowiązują się do niezwłocznego wzajemnego poinformowania o wystąpieniu przeszkód uniemożliwiających realizację przedmiotu niniejszej umowy. Informację w formie pisemnej należy przesłać na wskazany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w § 7 p</w:t>
      </w:r>
      <w:r>
        <w:rPr>
          <w:rFonts w:cs="Times New Roman" w:ascii="Times New Roman" w:hAnsi="Times New Roman"/>
          <w:sz w:val="24"/>
          <w:szCs w:val="24"/>
          <w:lang w:val="pl-PL"/>
        </w:rPr>
        <w:t>kt 1 adres e-mail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obowiązuje się do zapewnienia pomieszczenia na potrzeby realizacji zadania, będącego przedmiotem niniejszej umowy na wszystkie dni szkolenia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Zamawiający zapewni we własnym zakresie kącik kawowy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4. Zamawiający pozyska uczestników szkoleń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5. Wykon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obowiązuje się do wystawienia dla każdego uczestnika certyfikatu o odbytym szkoleniu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val="pl-PL"/>
        </w:rPr>
        <w:t xml:space="preserve">6. </w:t>
      </w:r>
      <w:r>
        <w:rPr>
          <w:rFonts w:eastAsia="Calibri" w:cs="Times New Roman" w:ascii="Times New Roman" w:hAnsi="Times New Roman"/>
          <w:color w:val="00000A"/>
          <w:sz w:val="24"/>
          <w:szCs w:val="24"/>
          <w:lang w:val="pl-PL" w:eastAsia="zh-CN" w:bidi="ar-SA"/>
        </w:rPr>
        <w:t>Wykonawca</w:t>
      </w:r>
      <w:r>
        <w:rPr>
          <w:rFonts w:cs="Times New Roman" w:ascii="Times New Roman" w:hAnsi="Times New Roman"/>
          <w:color w:val="00000A"/>
          <w:sz w:val="24"/>
          <w:szCs w:val="24"/>
          <w:lang w:val="pl-PL"/>
        </w:rPr>
        <w:t xml:space="preserve"> w ramach umowy zobowiązuje się do sporządzenia protokołu o odbytych szkoleniach i przekazania go Zamawiającemu wraz </w:t>
      </w:r>
      <w:r>
        <w:rPr>
          <w:rFonts w:eastAsia="Calibri" w:cs="Times New Roman" w:ascii="Times New Roman" w:hAnsi="Times New Roman"/>
          <w:color w:val="00000A"/>
          <w:sz w:val="24"/>
          <w:szCs w:val="24"/>
          <w:lang w:val="pl-PL" w:eastAsia="zh-CN" w:bidi="ar-SA"/>
        </w:rPr>
        <w:t xml:space="preserve">listami obecności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uczestników szkolenia (oddzielną dla każdej grupy szkoleniowej – załącznik do umowy) zawierającymi następujące dane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-  imię i nazwisko uczestnika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zxx"/>
        </w:rPr>
        <w:t>-  miejsce pracy uczestnika/wykonywany zawód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7. Protokół o odbytych szkoleniach powinien zawierać w szczególności następujące elementy: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 nazwa i adres Zamawiającego oraz Wykonawcy,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 temat i data szkoleń,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 ilość uczestników,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 numer i data zawarcia realizowanej umowy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8. Wykon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nosi pełną odpowiedzialność za niewykonanie lub za nienależyte wykonanie niniejszej umowy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 xml:space="preserve">9. W przypadku niewykonania lub nienależytego wykonania przedmiotu niniejszej umowy przez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ę</w:t>
      </w:r>
      <w:r>
        <w:rPr>
          <w:rFonts w:cs="Times New Roman" w:ascii="Times New Roman" w:hAnsi="Times New Roman"/>
          <w:lang w:val="pl-PL"/>
        </w:rPr>
        <w:t xml:space="preserve"> jest on zobowiązany do niezwłocznego naprawienia zaistniałej szkody lub zaniedbania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val="pl-PL"/>
        </w:rPr>
        <w:t xml:space="preserve">10. </w:t>
      </w:r>
      <w:r>
        <w:rPr>
          <w:rStyle w:val="Strong"/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 w:bidi="pl-PL"/>
        </w:rPr>
        <w:t>Zamawiający zastrzega sobie prawo do przeprowadzenia kontroli w zakresie prawidłowego wykonania szkolenia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 5 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Kary umowne</w:t>
      </w:r>
    </w:p>
    <w:p>
      <w:pPr>
        <w:pStyle w:val="TextBody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1.  Wykonawca zobowiązuje się zapłacić Zamawiającemu kary umowne w wysokości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) 10% łącznej wartości brutto umowy określonej w § 3 ust. 1 niniejszej umowy w przypadku odstąpienia od realizacji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umowy bez uzasadnienia przez Wykonawcę. Odstąpienie od umowy może nastąpić tylko w formie pisemnej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.</w:t>
      </w:r>
    </w:p>
    <w:p>
      <w:pPr>
        <w:pStyle w:val="TextBody"/>
        <w:tabs>
          <w:tab w:val="left" w:pos="709" w:leader="none"/>
        </w:tabs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pl-PL"/>
        </w:rPr>
        <w:t xml:space="preserve">b) 5% łącznej wartości brutto umowy określonej w § 3 ust. 1 niniejszej umowy za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pl-PL"/>
        </w:rPr>
        <w:t>rozwiązanie umowy przez Zamawiającego z przyczyn, o których mowa w § 6 ust. 2.</w:t>
      </w:r>
    </w:p>
    <w:p>
      <w:pPr>
        <w:pStyle w:val="TextBody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c) 1,5% łącznej wartości brutto umowy określonej w § 3 ust. 1 niniejszej umowy za każdy przypadek niewykonania lub nienależytego wykonania postanowień umowy. Dodatkowo 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 w:bidi="ar-SA"/>
        </w:rPr>
        <w:t>amawiając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wyznaczy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 w:bidi="ar-SA"/>
        </w:rPr>
        <w:t>Wykonawc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termin na usunięcie stwierdzonych nieprawidłowości, a po jego bezskutecznym upływie może rozwiązać umowę bez zachowania okresu wypowiedzenia, zachowując roszczenie z zapłatę kar umownych.</w:t>
      </w:r>
    </w:p>
    <w:p>
      <w:pPr>
        <w:pStyle w:val="TextBody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2.  Kary umowne podlegają sumowaniu.</w:t>
      </w:r>
    </w:p>
    <w:p>
      <w:pPr>
        <w:pStyle w:val="TextBody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3. Łączna maksymalna wysokość kar umownych przewidzianych w umowie nie może przekroczyć 10% całkowitego wynagrodzenia brutto określonego w § 3 ust. 1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.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strzega sobie możliwość potrącenia kar umownych z wynagrodzenia należnego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na co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raża zgodę i do czego upoważnia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bez potrzeby pisemnego potwierdzenia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.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ma prawo dochodzić odszkodowania uzupełniającego na zasadach Kodeksu Cywilnego, jeżeli szkoda przewyższa kary umowne, do wysokości poniesionej szkody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 6 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pl-PL"/>
        </w:rPr>
        <w:t>Rozwiązanie umowy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pl-PL"/>
        </w:rPr>
        <w:t>1.  Każda ze stron może rozwiązać umowę w trybie pisemnym, w okresie jej trwania z zachowaniem 14 dniowego okresu jej wypowiedzenia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.  Umowa może być rozwiązana przez Z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ze skutkiem natychmiastowym w przypadku naruszenia postanowień niniejszej umowy przez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zh-CN" w:bidi="ar-SA"/>
        </w:rPr>
        <w:t>Wykonawcę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, skutkującego uniemożliwieniem prawidłowego realizowania umowy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val="pl-PL"/>
        </w:rPr>
        <w:t>3.  W razie wystąpienia istotnej zmiany okoliczności powodujących, że wykonanie umowy nie leży w interesie publicznym, czego nie można było przewidzieć w chwili zawarcia umowy, Z</w:t>
      </w:r>
      <w:r>
        <w:rPr>
          <w:rFonts w:eastAsia="Calibri" w:cs="Times New Roman" w:ascii="Times New Roman" w:hAnsi="Times New Roman"/>
          <w:color w:val="auto"/>
          <w:sz w:val="24"/>
          <w:szCs w:val="24"/>
          <w:highlight w:val="white"/>
          <w:lang w:val="pl-PL" w:eastAsia="zh-CN" w:bidi="ar-SA"/>
        </w:rPr>
        <w:t>amawiający</w:t>
      </w:r>
      <w:r>
        <w:rPr>
          <w:rFonts w:cs="Times New Roman" w:ascii="Times New Roman" w:hAnsi="Times New Roman"/>
          <w:sz w:val="24"/>
          <w:szCs w:val="24"/>
          <w:highlight w:val="white"/>
          <w:lang w:val="pl-PL"/>
        </w:rPr>
        <w:t xml:space="preserve"> może odstąpić od umowy w terminie 14 dni od powzięcia wiadomości o powyższych okolicznościach. W tym przypadku </w:t>
      </w:r>
      <w:r>
        <w:rPr>
          <w:rFonts w:eastAsia="Calibri" w:cs="Times New Roman" w:ascii="Times New Roman" w:hAnsi="Times New Roman"/>
          <w:color w:val="auto"/>
          <w:sz w:val="24"/>
          <w:szCs w:val="24"/>
          <w:highlight w:val="white"/>
          <w:lang w:val="pl-PL" w:eastAsia="zh-CN" w:bidi="ar-SA"/>
        </w:rPr>
        <w:t>Wykonawca</w:t>
      </w:r>
      <w:r>
        <w:rPr>
          <w:rFonts w:cs="Times New Roman" w:ascii="Times New Roman" w:hAnsi="Times New Roman"/>
          <w:sz w:val="24"/>
          <w:szCs w:val="24"/>
          <w:highlight w:val="white"/>
          <w:lang w:val="pl-PL"/>
        </w:rPr>
        <w:t xml:space="preserve"> może żądać wyłącznie wynagrodzenia należnego z tytułu wykonania części umowy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 Odstąpienie od umowy, o którym mowa w ust. 3 powinno nastąpić na piśmie pod rygorem nieważności i powinno zawierać uzasadnienie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 7 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soby upoważnione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1.  Wszelkie sprawy, które mogą zaistnieć w toku realizacji postanowień wynikających z niniejszej umowy oraz nadzór nad jej realizacją będzie sprawowany przez: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a)  ze strony Z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: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...…………………………………………………………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b)  ze strony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Wykonawcy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: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...……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2.  Osoby wskazane w ust. 1 są uprawnione i zobowiązane do utrzymywania bieżących kontaktów w trakcie wykonywania umowy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3.  Zmiana osób, o których mowa w ust. 1 nie stanowi zmiany umowy, koniecznym jednak jest poinformowanie na piśmie o powyższej zmianie drugą stronę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8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Ochrona danych osobowych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/>
        </w:rPr>
        <w:t>1. Postanowienia dotyczące ochrony danych osobowych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1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pl-PL"/>
        </w:rPr>
        <w:t xml:space="preserve">Zgodnie z art. 13 ust. 1 i 2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119 z 04.05.2016, str. 1, Dz. Urz. UE L 127 z 23.05.2018, str. 2 oraz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l-PL"/>
        </w:rPr>
        <w:t>Dz. Urz. UE L 74 z 4.03.2021, str. 3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, zwanym w dalszej części „RODO”, Zamawiający informuje, że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) Administratorem danych osobowych uczestników szkolenia jest Miejski Ośrodek Pomocy Społecznej, 64-920 Piła, ul. Kwiatowa 5, tel. 67 212 21 31,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kontakt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nspektorem ochrony danych osobowych: tel. 67 352 84 58, e-mail: iod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pl-PL"/>
        </w:rPr>
        <w:t>@mops.pila.pl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c) „Podmiotem przetwarzającym” jest Wykonawca 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>...……………………………….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) Administrator danych powierza Podmiotowi przetwarzającemu w trybie art. 28 ust 3 RODO, do dalszego przetwarzania dane osobowe uczestników szkolenia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 wyłączn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e w celu wykonywania przez Wykonawcę na rzecz Zamawiającego usługi szkolenia 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z zakresu podnoszenia kompetencji zawodowych przedstawicieli służb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, czyli w szczególn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ości do sporządzania listy obecności uczestników szkolenia oraz wydania im zaświadczeń ukończenia szkolenia, a Podmiot przetwarzający zobowiązuje się do zgodnego z prawem i z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isami w § 8 niniejszej umowy ich przetwarzania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e) Podmiot przetwarzający zobowiązuje się przetwarzać powierzone mu dane osobowe zgodnie z zapisam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w § 8 niniejszej umo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wy, RODO oraz z innymi przepisami prawa powszechnie obowiązującego, które chronią prawa osób, których dane dotyczą,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f) P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dmiot przetwarzający oświadcza, iż stosuje środki bezpieczeństwa spełniające wymogi RODO,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g) Podmiot przetwarzający może przetwarzać następujące kategorie danych osobowych uczestników szkolenia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imię i nazwisko,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miejsce pracy/wykonywany zawód,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2) Podmiot przetwarzający zobowiązuje się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) przy przetwarzaniu powierzonych danych osobowych do ich zabezpieczenia poprzez stosowanie odpowiednich środków technicznych i organizacyjnych zapewniających adekwatny stopień bezpieczeństwa odpowiadający ryzyku związanym z przetwarzaniem danych osobowych, o których mowa w art. 32 RODO,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) dołożyć należytej staranności przy przetwarzaniu powierzonych danych osobowych,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) do nadania upoważnień do przetwarzania danych osobowych wszystkim osobom, które będą przetwarzały powierzone dane w celu realizacji niniejszej umowy,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) zapewnić zachowanie w tajemnicy (o której mowa w art. 28 ust 3 pkt b RODO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3) Podmiot przetwarzający po zakończeniu świadczenia usług związanych z przetwarzaniem usuwa wszelkie dane osobowe oraz usuwa wszelkie ich istniejące kopie, chyba że przepisy prawa Unii Europejskiej lub prawo polskie nakazują przechowywanie danych osobowych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4) W miarę możliwości Podmiot przetwarzający pomaga Administratorowi danych </w:t>
      </w:r>
      <w:r>
        <w:rPr>
          <w:rFonts w:cs="Times New Roman" w:ascii="Times New Roman" w:hAnsi="Times New Roman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niezbędnym zakresie wywiązywać się z obowiązku odpowiadania na żądania osoby, której dane dotyczą oraz wywiązywania się z obowiązków określonych w art. 32-36 RODO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5) Podmiot przetwarzający po stwierdzeniu naruszenia ochrony danych osobowych bez zbędnej zwłoki, nie później niż w ciągu w ciągu 24 godzin zgłasza je Administratorowi danych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/>
        </w:rPr>
        <w:t>2. Prawo kontroli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1) Administrator danych zgodnie z art. 28 ust. 3 pkt h) RODO ma prawo kontroli, czy środki zastosowane przez Podmiot przetwarzający przy przetwarzaniu i zabezpieczeniu powierzonych danych osobowych spełniają postanowieni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pisane w § 8 niniejszej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 umowy i obowiązujących przepisów prawa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2) Administrator danych realizować będzie prawo kontroli w godzinach pracy Podmiotu przetwarzającego i z minimum jednodniowym uprzedzeniem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3) Podmiot przetwarzający zobowiązuje się do usunięcia uchybień stwierdzonych podczas kontroli w terminie wskazanym przez Administratora danych nie dłuższym niż 7 dni, o czym informuje w formie pisemnej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4) Podmiot przetwarzający udostępnia Administratorowi danych wszelkie informacje niezbędne do wykazania spełnienia obowiązków określonych w art. 28 RODO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/>
        </w:rPr>
        <w:t>3. Dalsze powierzenie danych do przetwarzania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1) Podmiot przetwarzający może powierzyć dane osobowe wskazane w § 8 niniejszej umowy do dalszego przetwarzania podwykonawcom jedynie w celu wykonania przedmiotu umowy po uzyskaniu uprzedniej pisemnej zgody Administratora danych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2) Przekazanie powierzonych danych do państwa trzeciego może nastąpić jedynie na pisemne polecenie Administratora danych, chyba że obowiązek taki nakłada na Podmiot przetwarzający prawo Unii Europejskiej lub prawo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polskie,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któremu podlega Podmiot przetwarzający. W takim przypadku przed rozpoczęciem przetwarzania Podmiot przetwarzający informuje Administratora danych o tym obowiązku prawnym, o ile prawo to nie zabrania udzielania takiej informacji z uwagi na ważny interes publiczny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3) Podwykonawca, o którym mowa w pkt. 3 ust. 1-2 winien spełniać te same gwarancje i obowiązki jakie zostały nałożone na Podmiot przetwarzający w § 8 niniejszej umowy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4) Podmiot przetwarzający ponosi pełną odpowiedzialność wobec Administratora danych za niewywiązanie się ze spoczywających na podwykonawcy obowiązków ochrony danych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/>
        </w:rPr>
        <w:t>4. Odpowiedzialność Podmiotu przetwarzającego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1) Podmiot przetwarzający jest odpowiedzialny za udostępnienie lub wykorzystanie danych osobowych niezgodnie z treścią z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pisów § 8 niniejszej umowy, a w sz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czególności za udostępnienie powierzonych do przetwarzania danych osobowych osobom nieupoważnionym. Podmiot przetwarzający odpowiada za niedopełnienie obowiązków, które RODO nakłada bezpośrednio na Podmiot przetwarzający lub gdy działał poza zgodnymi z prawem instrukcjami Administratora danych lub wbrew tym instrukcjom, w szczególności odpowiada za szkody spowodowane niezastosowaniem właściwych środków bezpieczeństwa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) Podmiot przetwarzający zobowiązuje się do niezwłocznego poinformowania Administratora danych o jakimkolwiek postępowaniu, w szczególności administracyjnym lub sądowym, dotyczącym przetwarzania przez Podmiot przetwarzający danych osobowych określonych w § 8 niniejszej umowy, o jakiejkolwiek decyzji administracyjnej lub orzeczeniu dotyczącym przetwarzania tych danych, skierowanych do Podmiotu przetwarzającego, a także o wszelkich planowanych, o ile są wiadome, lub realizowanych kontrolach i inspekcjach dotyczących przetwarzania w Podmiocie przetwarzającym tych danych osobowych, w szczególności prowadzonych przez inspektorów upoważnionych przez Prezesa Urzędu Ochrony Danych Osobowych. Niniejszy ustęp dotyczy wyłącznie danych osobowych powierzonych przez Administratora danych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/>
        </w:rPr>
        <w:t>5. Zasady zachowania poufności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) Podmiot przetwarzający zobowiązuje się do zachowania w tajemnicy wszelkich informacji, danych, materiałów, dokumentów i danych osobowych otrzymanych od Administratora danych i od współpracujących z nim osób oraz danych uzyskanych w jakikolwiek inny sposób, zamierzony czy przypadkowy w formie ustnej, pisemnej lub elektronicznej („dane poufne”)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) Podmiot przetwarzający oświadcza, że w związku z zobowiązaniem do zachowania w tajemnicy danych poufnych nie będą one wykorzystywane, ujawniane ani udostępniane bez pisemnej zgody Administratora danych w innym celu niż wykonanie niniejszej umowy, chyba że konieczność ujawnienia posiadanych informacji wynika z obowiązujących przepisów prawa lub umowy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highlight w:val="white"/>
          <w:u w:val="single"/>
          <w:lang w:val="pl-PL"/>
        </w:rPr>
        <w:t>Oświadczenia Stron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A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A"/>
          <w:sz w:val="24"/>
          <w:szCs w:val="24"/>
          <w:highlight w:val="white"/>
          <w:lang w:val="pl-PL"/>
        </w:rPr>
        <w:t>1) Administrator danych oświadcza, że jest uprawniony do przetwarzania danych w zakresie, w jakim powierzył je Podmiotowi przetwarzającemu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highlight w:val="white"/>
          <w:lang w:val="pl-PL"/>
        </w:rPr>
        <w:t>2) Podmiot przetwarzający oświadcza, że w ramach prowadzonej działalności profesjonalnie zajmuje się przetwarzaniem danych osobowych objętych niniejszą umową, posiada w tym zakresie niezbędną wiedzę, odpowiednie środki techniczne i organizacyjne oraz daje rękojmię należytego wyko</w:t>
      </w:r>
      <w:r>
        <w:rPr>
          <w:rFonts w:cs="Times New Roman" w:ascii="Times New Roman" w:hAnsi="Times New Roman"/>
          <w:color w:val="00000A"/>
          <w:sz w:val="24"/>
          <w:szCs w:val="24"/>
          <w:lang w:val="pl-PL"/>
        </w:rPr>
        <w:t>nania zapisów w § 8 niniejszej umo</w:t>
      </w:r>
      <w:r>
        <w:rPr>
          <w:rFonts w:cs="Times New Roman" w:ascii="Times New Roman" w:hAnsi="Times New Roman"/>
          <w:color w:val="00000A"/>
          <w:sz w:val="24"/>
          <w:szCs w:val="24"/>
          <w:highlight w:val="white"/>
          <w:lang w:val="pl-PL"/>
        </w:rPr>
        <w:t xml:space="preserve">wy. </w:t>
      </w:r>
    </w:p>
    <w:p>
      <w:pPr>
        <w:pStyle w:val="Normal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3) Na żądanie Administratora danych Podmiot przetwarzający okaże Administratorowi danych stosowne referencje, wykaz doświadczenia, informacje finansowe lub inne dowody, iż Podmiot przetwarzający zapewnia wystarczające gwarancje wdrożenia odpowiednich środków technicznych i organizacyjnych, by przetwarzanie spełniało wymogi Rozporządzenia i chroniło prawa osób, których dane dotyczą.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 9 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stanowienie końcowe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Zmiany umowy dla swojej ważności wymagają formy pisemnej, pod rygorem nieważności, z zastrzeżeniem § 7 ust. 3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W sprawach nieuregulowanych umową zastosowanie mają przepisy Kodeksu Cywilnego oraz innych obowiązujących ustaw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Wszelką korespondencję dotyczącą realizacji umowy należy kierować pod adres: Miejski Ośrodek Pomocy Społecznej w Pile, ul. Kwiatowa 5, 64-920 piła, e-mail: mops@mops.pila.pl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. Wszelkie sprawy sporne wynikłe w trakcie obowiązywania umowy strony rozstrzygać będą polubownie, a w przypadku braku porozumienia, właściwym będzie sąd powszechny</w:t>
      </w: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łaściwy miejscowo dla siedziby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5.  Strony uzgadniają, że ich adresy podane w umowie są adresami do doręczeń. Zmiana adresu wywołuje skutek w stosunku do drugiej strony umowy po uprzednim poinformowaniu o tej zmianie w formie zwykłej pisemnej. W razie nieodebrania korespondencji pismo uważa się za doręczone z upływem okresu 14 dni przechowywania pisma przez operatora pocztowego w jego placówce pocztowej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. Umowę niniejszą sporządzono w dwóch jednobrzmiących egzemplarzach, po jednym dla każdej ze stron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łączniki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łącznik – Lista obecności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ab/>
        <w:t>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highlight w:val="white"/>
          <w:lang w:val="pl-PL" w:eastAsia="pl-PL" w:bidi="ar-SA"/>
        </w:rPr>
        <w:t>amawiający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highlight w:val="white"/>
          <w:lang w:val="pl-PL" w:eastAsia="pl-PL" w:bidi="ar-SA"/>
        </w:rPr>
        <w:t>Wykonawc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ab/>
        <w:tab/>
        <w:t xml:space="preserve">                                                   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ab/>
        <w:tab/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Załącznik  do umow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ab/>
        <w:tab/>
        <w:tab/>
        <w:tab/>
        <w:tab/>
        <w:tab/>
        <w:tab/>
        <w:t>nr …………………………………….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…………………………………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..…</w:t>
        <w:tab/>
        <w:tab/>
        <w:tab/>
        <w:tab/>
        <w:t>………..………………………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highlight w:val="white"/>
          <w:lang w:val="pl-PL" w:eastAsia="pl-PL"/>
        </w:rPr>
        <w:tab/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lang w:val="pl-PL" w:eastAsia="pl-PL"/>
        </w:rPr>
        <w:t>dane/pieczątka wykonawcy</w:t>
        <w:tab/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highlight w:val="white"/>
          <w:lang w:val="pl-PL" w:eastAsia="pl-PL"/>
        </w:rPr>
        <w:t>Miejscowość i dat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ab/>
        <w:tab/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SZKOLENIE nr …….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grupa szkoleniowa nr …...……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highlight w:val="white"/>
          <w:lang w:val="pl-PL" w:eastAsia="pl-PL"/>
        </w:rPr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pl-PL" w:eastAsia="pl-PL"/>
        </w:rPr>
        <w:t>LISTA OBECNOŚCI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pl-PL" w:eastAsia="pl-PL"/>
        </w:rPr>
        <w:t xml:space="preserve">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pl-PL" w:eastAsia="pl-PL"/>
        </w:rPr>
        <w:t xml:space="preserve">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 xml:space="preserve">                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tbl>
      <w:tblPr>
        <w:tblW w:w="8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020"/>
        <w:gridCol w:w="2541"/>
        <w:gridCol w:w="1764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p.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zwisko i imię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iejsce pracy /wykonywany zawód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dpis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6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7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8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9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2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3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4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6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……………………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..…………...………………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podpis prowadzącego szkolenie</w:t>
      </w:r>
    </w:p>
    <w:sectPr>
      <w:type w:val="nextPage"/>
      <w:pgSz w:w="12240" w:h="15840"/>
      <w:pgMar w:left="1984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1-08-27T09:47:28Z</dcterms:modified>
  <cp:revision>2</cp:revision>
  <dc:subject/>
  <dc:title/>
</cp:coreProperties>
</file>