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dnia 27-08-2021 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P.3211.73.1.2021/AW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Miejski Ośrodek Pomocy Społecznej w Pile, ul. Kwiatowa 5, 64-920 Piła, prowadzi postępowanie w formie zapytania ofertowego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na przeprowadze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50 punktach na terenie miasta Piły,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indywidualnego/terenowego szkolenia osób sprzedających alkoho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licznych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w 50 punktach na terenie miasta Piły, </w:t>
      </w:r>
      <w:r>
        <w:rPr>
          <w:rFonts w:cs="Times New Roman" w:ascii="Times New Roman" w:hAnsi="Times New Roman"/>
          <w:color w:val="auto"/>
          <w:lang w:val="pl-PL"/>
        </w:rPr>
        <w:t>indywidualnego/terenowego szkolenia osób sprzedających alkohol. Szkoleniem objęte zostaną punkty zajmujące się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sprzedażą alkoholu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sprzedażą i podawaniem napojów alkohol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2. Program szkolenia powinien być zgodny z obowiązującymi przepisami prawa w szczególności z ustawą z dnia 26 października 1982 r. o wychowaniu w trzeźwości  i przeciwdziałaniu alkoholizmowi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Program powinien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względniać aspekty prawne warunkujące sprzedaż alkoholu, podawanie napojów alkoholowych oraz reklamę alkoholu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kazywać konsekwencje karne w związku ze sprzedażą alkoholu osobom nieuprawnionym (nieletnim, nietrzeźwym, kobietom w ciąży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ukazywać konsekwencje karne w związku z nielegalną sprzedażą alkoholu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informować o zagrożeniach związanych z konsumpcją alkoholu, uzależnieniem, szkodliwością spożywania alkoholu wśród nieletni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przedstawiać asertywne zachowanie w stosunku do kupując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Szkolenie kierowane jest do sprzedawców alkoholu oraz sprzedawców zajmujących się sprzedażą i podawaniem napojów alkohol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. Cas trwania szkolenia w jednym punkcie: 30 minu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5. Zamawiający dostarczy wykonawcy wykaz punktów, które mają być objęte szkoleniem, zawierający: nazwę punktu i jego adres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6. Bezpośrednio po zakończonym szkoleniu wykonawca wystawi dla danego punktu dokument potwierdzający udział w szkoleniu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7. Po zakończeniu realizacji zadania wykonawca przekaże zamawiającemu protokół z realizacji zadania, do którego dołączy wykaz z potwierdzeniem odbytych spotkań w poszczególnych punktach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9211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Warunki udziału w postępowaniu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O udzielenie zamówienia mogą ubiegać się wykonawcy, którz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 xml:space="preserve">wykażą, że w okres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zxx"/>
        </w:rPr>
        <w:t>ostatnich 3 la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 xml:space="preserve">, przed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przed dniem złożenia ofer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, a jeżeli okres prowadzonej działalności jest krótszy, w tym okresie, należycie zrealizowali co najmniej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zxx"/>
        </w:rPr>
        <w:t xml:space="preserve"> 5 szkoleń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 xml:space="preserve"> doty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ących przedmiotu zamówienia.</w:t>
      </w:r>
    </w:p>
    <w:p>
      <w:pPr>
        <w:pStyle w:val="Normal"/>
        <w:autoSpaceDE w:val="false"/>
        <w:bidi w:val="0"/>
        <w:spacing w:lineRule="auto" w:line="24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 w:bidi="zxx"/>
        </w:rPr>
        <w:t>Spełnienie warunku zostanie ocenione na podstawie złożonego przez wykonawcę oświadczenia stanowiącego załącznik nr 2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Termin przeprowadzenia szkoleń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0.09.2021 r. do 30.11.2021 r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Wykonawca przedstawi harmonogram szkolenia. Szkolenie powinno odbyć się w dni robocze od poniedziałku do piątku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3. Realizacja zamówienia nastąpi na podstawie harmonogramu zaproponowanego przez wykonawcę w formularzu ofertowym i zaakceptowanego przez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Miejsce realizacji zamówi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enie zostanie przeprowadzone bezpośrednio w 50 punktach na terenie miasta Piły wskazanych przez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 do zapytania ofertoweg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2. D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2 do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raz z dokumentami potwierdzającymi doświadcze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3. Program szkolenia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otych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724" w:leader="none"/>
          <w:tab w:val="left" w:pos="2148" w:leader="none"/>
          <w:tab w:val="left" w:pos="2574" w:leader="none"/>
          <w:tab w:val="left" w:pos="2716" w:leader="none"/>
          <w:tab w:val="left" w:pos="2858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Wszelkie obliczenia należy dokonać z dokładnością do pełnych groszy </w:t>
      </w:r>
      <w:r>
        <w:rPr>
          <w:rFonts w:eastAsia="MingLiU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(z dokładnością do dwóch miejsc po przecinku)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 i złożeniem oferty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należy przesłać wg załączonego wzoru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03.09.2021 r.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pośrednictwem poczty elektronicznej na adres: </w:t>
      </w:r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mops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ocztą, kurierem lub osobiście na adres: Miejski Ośrodek Pomocy Społecznej w Pile,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l. Kwiatowa 5, 64-920 Piła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, w tym m.in.: koszty dojazdu do punktów realizacji zadania, materiały dydaktyczne dla uczestni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3. Kryterium wyboru ofert – najniższa cen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. Badanie i ocena ofertowe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W zakresie przedmiotu zamówienia: Agnieszka Janus – tel. 668 286 887, </w:t>
        <w:br/>
        <w:t>e-mail: mops@mops.pila.p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Anna Wiśniews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Izabela Ryczek – tel. 67 352 84 78,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e protokołu o odbytym szkoleniu wraz z wykazem potwierdzo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dbytych spotkań w poszczególnych punktach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XI. Unieważnienie postępowania                    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  <w:t>XII. Wynik postępowania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Zawiadomienie o wyborze najkorzystniejszej oferty zostanie zamieszczone na stronie internetowej zamawia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Realizacja przedmiotu zamówienia nastąpi na podstawie umowy. Postanowienia umowy zawarto w projekcie umowy, który stanowi załącznik nr 3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W przypadku wybrania oferty złożonej przez osobę fizyczną nieprowadzącej działalności gospodarczej realizacja usługi nastąpi na podstawie umowy cywilnoprawnej. Niezależnie jednak od formy umowy zasadnicze jej postanowienia zawarte w dołączonych projekcie pozostają niezmien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Postanowienia dotyczące ochrony danych osobowych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a) administratorem danych osobowych jest Miejski Ośrodek Pomocy Społecznej, 64-92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2 -  D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łącznik nr 3 –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ab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Marzena Amz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zastępca dyrektora MOPS w Pile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22:02Z</dcterms:modified>
  <cp:revision>4</cp:revision>
  <dc:subject/>
  <dc:title/>
</cp:coreProperties>
</file>