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…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przeprowadzen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u w:val="none"/>
          <w:lang w:val="pl-PL" w:eastAsia="zxx" w:bidi="zxx"/>
        </w:rPr>
        <w:t>w 50 punktach na terenie miasta Piły,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dywidualnego/terenowego szkolenia osób sprzedających alkohol, 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feruję wykonanie zamówienia zgodnie z określonymi w zapytaniu warunkami za cenę brutto*: ……………………………...……..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*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2"/>
          <w:highlight w:val="white"/>
          <w:vertAlign w:val="baseline"/>
          <w:lang w:val="pl-PL" w:bidi="zxx"/>
        </w:rPr>
        <w:t xml:space="preserve"> przez cenę brutto rozumie się cenę (z podatkiem VAT), a w przypadku osób fizycznych nie prowadzących działalności gospodarczej koszt całkowity ponoszony przez zamawiającego z tytułu realizacji usługi zawierający również wszelkie należności z tytułu podatków i składek ubezpieczenia społecznego i zdrowotnego zarówno po stronie zamawiającego, jak i wykonawcy - tzw. „brutto-brutto”</w:t>
      </w:r>
      <w:r>
        <w:rPr>
          <w:rStyle w:val="Strong"/>
          <w:rFonts w:eastAsia="SimSun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highlight w:val="white"/>
          <w:vertAlign w:val="baseline"/>
          <w:lang w:val="pl-PL" w:bidi="zxx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Kwota netto: …….…………….……….………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…………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ota brutto: ……………………...……………...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 złotych:…………………………………………………………………………….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ota netto powinna obejmować wszystkie koszty wykonawcy konieczne do realizacji zamówienia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ym m.in.: koszty dojazdu do punktów realizacji zadania, materiały dydaktyczne dla uczestnikó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 dnia otrzymania przez zamawiającego prawidłowo wystawionej 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oraz jednoc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nie protokołu o odbytym szkoleniu wraz z wykazem potwierdzonych odbytych spotkań w poszczególnych punktach</w:t>
      </w:r>
      <w:r>
        <w:rPr>
          <w:rFonts w:cs="Times New Roman" w:ascii="Times New Roman" w:hAnsi="Times New Roman"/>
          <w:sz w:val="24"/>
          <w:szCs w:val="24"/>
          <w:lang w:val="pl-PL"/>
        </w:rPr>
        <w:t>, po wykonaniu usługi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Harmonogram szkoleni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-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..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…..…………………………………….. 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.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podpis uprawnionego przedstawiciela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7T09:09:17Z</dcterms:modified>
  <cp:revision>2</cp:revision>
  <dc:subject/>
  <dc:title/>
</cp:coreProperties>
</file>