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  <w:t>DOŚWIADCZENIE WYKONAWCY</w:t>
      </w:r>
    </w:p>
    <w:p>
      <w:pPr>
        <w:pStyle w:val="Zawartotabeli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W odpowiedzi na zapytanie ofertow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na 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>w 50 punktach na terenie miasta Piły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indywidualnego/terenowego szkolenia osób sprzedających alkohol oświadczam, ż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okres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ostatnich 3 lat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 przed przed dniem złożenia oferty, a jeżeli okres prowadzonej działalności jest krótszy, w tym okresie, należycie zrealizowali co najmniej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5 szkoleń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d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yczących przedmiotu zamówieni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69"/>
        <w:gridCol w:w="2210"/>
        <w:gridCol w:w="220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a szkolenia/zakres szkolenia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biorca szkolenia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kres w jakim przeprowadzono szkolenie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d.........  do........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(dd-mm-rrrr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10:57Z</dcterms:modified>
  <cp:revision>1</cp:revision>
  <dc:subject/>
  <dc:title/>
</cp:coreProperties>
</file>