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3 do zapytania ofertowego</w:t>
      </w: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…….................… 2021 roku w Pile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pl-PL" w:eastAsia="pl-PL"/>
        </w:rPr>
        <w:t xml:space="preserve">Niniejszą umowę zawarto bez stosowania przepisów ustawy Prawo zamówień publicznych z dnia 11 września 2019 r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1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zamówienia jest </w:t>
      </w:r>
      <w:r>
        <w:rPr>
          <w:rFonts w:cs="Times New Roman" w:ascii="Times New Roman" w:hAnsi="Times New Roman"/>
          <w:color w:val="auto"/>
          <w:lang w:val="pl-PL"/>
        </w:rPr>
        <w:t xml:space="preserve">przeprowadzen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w 50 punktach na terenie miasta Piły, </w:t>
      </w:r>
      <w:r>
        <w:rPr>
          <w:rFonts w:cs="Times New Roman" w:ascii="Times New Roman" w:hAnsi="Times New Roman"/>
          <w:color w:val="auto"/>
          <w:lang w:val="pl-PL"/>
        </w:rPr>
        <w:t>indywidualnego/terenowego szkolenia osób sprzedających alkohol. Szkoleniem objęte zostaną punkty zajmujące się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sprzedażą alkoholu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sprzedażą i podawaniem napojów alkoholow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2. Program szkolenia powinien zgodny z obowiązującymi przepisami prawa w szczególności z ustawą z dnia 26 października 1982 r. o wychowaniu w trzeźwości  i przeciwdziałaniu alkoholizmowi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Program powinien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względniać aspekty prawne warunkujące sprzedaż alkoholu, podawanie napojów alkoholowych oraz reklamę alkoholu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kazywać konsekwencje karne w związku ze sprzedażą alkoholu osobom nieuprawnionym (nieletnim, nietrzeźwym, kobietom w ciąży)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ukazywać konsekwencje karne w związku z nielegalną sprzedażą alkoholu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informować o zagrożeniach związanych z konsumpcją alkoholu, uzależnieniem, szkodliwością spożywania alkoholu wśród nieletni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 przedstawiać asertywne zachowanie w stosunku do kupując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3. Szkolenie kierowane jest do sprzedawców alkoholu oraz sprzedawców zajmujących się sprzedażą i podawaniem napojów alkoholow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highlight w:val="darkRed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darkRed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2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as i miejsce obowiązywania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realizował zlecenie zgodnie z harmonogramem przyjętym przez Zamawiającego w punktach wskazanych przez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as trwania szkolenia w jednym punkcie: 30 minut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3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oraz warunki płatności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o łącznej wartości za przeprowadzenie szkoleni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kwota netto: ……………………………………. zł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kwota Vat: 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artość brutto: ………………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…………………………………………………………..……) 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netto obejmuj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ałkowity koszt świadczonych podstawowych usług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ynagrodzenie, o którym mowa w § 3 ust. 1 obejmuje wszystkie koszty związane z realizacją usług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Zgonie ze złożoną ofertą z dnia………………….……., która stanowi integralną część niniejszej umowy podana cena będzie obowiązywać w okresie ważności umowy i nie ulegnie zmiani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jedną fakturę po zrealizowaniu niniejszej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dni od dnia doręczenia Zamawiającemu prawidłowo wystawionej faktury ora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rotokołu o odbytym szkoleniu wraz z wykazem potwierdzonych odbytych spotkań w poszczególnych punktach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tawi fakturę za zrealizowane zadanie n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: Gmina Piła, Pl. Staszica 10, 64-920 Piła, NIP 764-26-14-167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Fakturę należy dostarczyć na adres odbiorcy/płatnika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stron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Strony zobowiązują się do niezwłocznego wzajemnego poinformowania o wystąpieniu przeszkód uniemożliwiających realizację przedmiotu niniejszej umowy. Informację w formie pisemnej należy przesłać na wskazan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§ 7 p</w:t>
      </w:r>
      <w:r>
        <w:rPr>
          <w:rFonts w:cs="Times New Roman" w:ascii="Times New Roman" w:hAnsi="Times New Roman"/>
          <w:sz w:val="24"/>
          <w:szCs w:val="24"/>
          <w:lang w:val="pl-PL"/>
        </w:rPr>
        <w:t>kt 1 adres e-mai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. Zamawiający dostarczy Wykonawcy wykaz punktów objętych szkoleniem najpóźniej na trzy dni przed rozpoczęciem realizacji zada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Bezpośrednio po zakończonym spotkaniu Wykonawca wystawi dla danego punktu zaświadczenie o odbyciu szkolenia. Zaświadczenie powinno zawierać w szczególności następujące dane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   dane punktu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   dane podmiotu realizującego szkolenie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   temat szkolenia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   termin szkol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4.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 xml:space="preserve"> Po zakończeniu realizacji zadania Wykonawca przekaże Zamawiającemu protokół z realizacji zadania wraz z wykazem z potwierdzeniem odbytych spotkań w poszczególnych punktach (załącznik nr 1).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Protokół o odbytym szkoleniu powinien zawierać w szczególności następujące elementy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temat i data szkolenia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ilość punktów, w których odbyło się szkolenie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numer i data zawarcia realizowan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6. 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7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lang w:val="pl-PL"/>
        </w:rPr>
        <w:t xml:space="preserve"> jest on zobowiązany do niezwłocznego naprawienia zaistniałej szkody lub zaniedba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pl-PL"/>
        </w:rPr>
        <w:t>Zamawiający zastrzega sobie prawo do przeprowadzenia kontroli w zakresie prawidłowego wykonania szkol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5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leceniodawcy kary umowne w wysoko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j wartości brutto umowy określonej w § 3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5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brutto umowy określonej w § 3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 w § 6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) 1,5% łącznej wartości brutto umowy określonej w § 3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 zapłatę kar umownych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0% 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ałkowitego wynagrodzenia brutto określonego w § 3 ust. 1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6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wiązanie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 Każda ze stron może rozwiązać umowę w trybie pisemnym, w okresie jej trwania z zachowaniem 14-dniowego okresu jej wypowie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W razie wystąpienia istotnej zmiany okoliczności powodujących, że wykonanie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Odstąpienie od umowy, o którym mowa w ust. 3 powinno nastąpić na piśmie pod rygorem nieważności i powinno zawierać uzasadni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Wszelkie sprawy, które mogą zaistnieć w toku realizacji postanowień wynikających z niniejszej umowy oraz nadzór nad jej realizacją będzie sprawowany przez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………………………………………………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 Zmiana osób, o których mowa w ust. 1 nie stanowi zmiany umowy, koniecznym jednak jest poinformowanie na piśmie o powyższej zmianie drugą stronę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8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końcow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miany umowy dla swojej ważności wymagają formy pisemnej, pod rygorem nieważności, z zastrzeżeniem § 7 ust. 3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prawach nieuregulowanych umową zastosowanie mają przepisy Kodeksu Cywilnego oraz innych obowiązujących ustaw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szelką korespondencję dotyczącą realizacji umowy należy kierować pod adres: Miejski Ośrodek Pomocy Społecznej w Pile, ul. Kwiatowa 5, 64-920 piła, e-mail: mops@mops.pila.p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szelkie sprawy sporne wynikłe w trakcie obowiązywania umowy strony rozstrzygać będą polubownie, a w przypadku braku porozumienia, właściwym będzie sąd powszechny właśc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Umowę niniejszą sporządzono w dwóch jednobrzmiących egzemplarzach, po jednym dla każdej ze stron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- Wykaz punktów – potwierdzenie odbytych spotkań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yellow"/>
          <w:lang w:val="pl-PL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 xml:space="preserve">                                                          </w:t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do um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  <w:tab/>
        <w:t>nr …………………………………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…………………………………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..…</w:t>
        <w:tab/>
        <w:tab/>
        <w:tab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ab/>
        <w:t>dane/pieczątka wykonawc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pl-PL" w:eastAsia="pl-PL"/>
        </w:rPr>
        <w:t>Wykaz punktów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pl-PL" w:eastAsia="pl-PL"/>
        </w:rPr>
        <w:t>potwierdzenie odbytych spotkań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r>
    </w:p>
    <w:tbl>
      <w:tblPr>
        <w:tblW w:w="88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125"/>
        <w:gridCol w:w="1935"/>
        <w:gridCol w:w="231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zwa i adres punkt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ata spotkania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Pieczątka punktu oraz podpis osoby 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eprezentującej punk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………………………………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.</w:t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ab/>
        <w:t>Miejscowość i data</w:t>
        <w:tab/>
        <w:tab/>
        <w:tab/>
        <w:tab/>
        <w:tab/>
        <w:t>dane/pieczątka  i podpis Wykonawcy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8-27T09:49:26Z</dcterms:modified>
  <cp:revision>4</cp:revision>
  <dc:subject/>
  <dc:title/>
</cp:coreProperties>
</file>