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pl-PL"/>
        </w:rPr>
        <w:t>usługi szkol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dla opiekunów faktycznych osób niesamodzielnych lub niepełnosprawnych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ramach projektu pt. „AS – Aktywni i Samodzielni"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........................……………........…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.......................……………......….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NIP.......................................…………….......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GON...................................……………..…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: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ki Ośrodek Pomocy Społecznej w Pile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wiatowa 5, 64-920 Piła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l./fax (67) 212 21 31, e-mail: </w:t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mops@mops.pila.pl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wykonawc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dotyczące zamówienia -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realizacja usługi szkolenia „Żywienie osób o szczególnych potrzebach” dla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 xml:space="preserve"> dziesięciu osób – opiekunów faktycznych osób niesamodzielnych lub niepełnosprawnych, będących uczestnikami projektu „AS-Aktywni i Samodzielni”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współfinansowanego przez Unię Europejską ze środków Europejskiego Funduszu Społecznego w ramach Wielkopolskiego Regionalnego Programu Operacyjnego na lata 2014-2020, Oś. Priorytetowa 7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</w:rPr>
        <w:t>Włączenie społeczn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, Działanie 7.2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</w:rPr>
        <w:t>Usługi społeczne i zdrowotn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, 7.2.2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</w:rPr>
        <w:t>Usługi społeczne i zdrowotne – projekty konkursowe,</w:t>
      </w:r>
      <w:r>
        <w:rPr>
          <w:rFonts w:cs="Times New Roman" w:ascii="Times New Roman" w:hAnsi="Times New Roman"/>
          <w:sz w:val="24"/>
          <w:szCs w:val="24"/>
        </w:rPr>
        <w:t xml:space="preserve"> realizowanego przez zamawiającego, </w:t>
      </w:r>
      <w:r>
        <w:rPr>
          <w:rFonts w:cs="Times New Roman" w:ascii="Times New Roman" w:hAnsi="Times New Roman"/>
          <w:spacing w:val="-1"/>
          <w:sz w:val="24"/>
          <w:szCs w:val="24"/>
        </w:rPr>
        <w:t>oferuję wykonanie usługi będącej przedmiotem zamówienia, zgodnie z ww. zapytaniem ofertowym:</w:t>
      </w:r>
    </w:p>
    <w:tbl>
      <w:tblPr>
        <w:tblW w:w="889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1305"/>
        <w:gridCol w:w="1364"/>
        <w:gridCol w:w="1696"/>
        <w:gridCol w:w="1529"/>
      </w:tblGrid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zwa szkol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iczba godzin szkol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Liczba osó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ena brutto* za szkolenie dla jednej osob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Łączna cena brutto szkolenia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 (4*5)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ienie osób o szczególnych potrzebach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ŁĄCZNA KWOTA BRUTTO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2"/>
          <w:highlight w:val="white"/>
          <w:vertAlign w:val="baseline"/>
          <w:lang w:val="pl-PL" w:bidi="zxx"/>
        </w:rPr>
        <w:t>przez cenę brutto rozumie się cenę (z podatkiem VAT), a w przypadku osób fizycznych nie prowadzących działalności gospodarczej koszt całkowity ponoszony przez zamawiającego z tytułu realizacji usługi zawierający również wszelkie należności z tytułu podatków i składek ubezpieczenia społecznego i zdrowotnego zarówno po stronie zamawiającego, jak i wykonawcy - tzw. „brutto-brutto”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highlight w:val="white"/>
          <w:vertAlign w:val="baseline"/>
          <w:lang w:val="pl-PL" w:bidi="zxx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highlight w:val="white"/>
          <w:vertAlign w:val="baseline"/>
          <w:lang w:val="pl-PL" w:bidi="zxx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highlight w:val="white"/>
          <w:vertAlign w:val="baseline"/>
          <w:lang w:val="pl-PL" w:bidi="zx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zeprowadzenia szkolenia: 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sprawie realizacji zamówienia: ……………………………………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ując niniejszą ofertę oświadczam jednocześnie, że: 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ełni akceptuję oraz spełniam wszystkie wymienione warunki udziału w postępowaniu.  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zapytania ofertowego i nie wnoszę do niego zastrzeżeń oraz przyjmuję warunki w nim zawarte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zaoferowanej cenie zostały wliczone wszystkie koszty związane z realizacją zamówienia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oferty za najkorzystniejszą zobowiązuję się do zawarcia umowy w miejscu i terminie wskazanym przez zamawiającego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Świadomy/a odpowiedzialności za składanie fałszywych oświadczeń, informuję, iż dane zawarte w ofercie, załącznikach są zgodne z prawdą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eastAsia="pl-PL"/>
        </w:rPr>
        <w:t>Oświadczam, że wypełniłem obowiązki informacyjne przewidziane w art. 13 lub art.14 rozporządzenia Parlamentu Europejskiego i Rady (UE) 2016/679 z dnia 27 kwietnia 2016 r. w sprawie ochrony osób fizycznych w związku z przetwarzaniem danych osobowych i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………………</w:t>
        <w:tab/>
        <w:tab/>
        <w:tab/>
        <w:t>……..……………………………………………………………………</w:t>
      </w:r>
    </w:p>
    <w:p>
      <w:pPr>
        <w:pStyle w:val="Normal"/>
        <w:spacing w:before="0" w:after="0"/>
        <w:ind w:left="284" w:right="0" w:hanging="284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 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 </w:t>
        <w:tab/>
        <w:tab/>
        <w:t xml:space="preserve">            Podpis osoby upoważnionej działającej w imieniu </w:t>
        <w:tab/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397" w:top="1540" w:footer="1134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contextualSpacing/>
      <w:jc w:val="center"/>
      <w:rPr/>
    </w:pPr>
    <w:r>
      <w:rPr>
        <w:rStyle w:val="Strong"/>
        <w:rFonts w:cs="Times New Roman" w:ascii="Times New Roman" w:hAnsi="Times New Roman"/>
        <w:b w:val="false"/>
        <w:bCs w:val="false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90805</wp:posOffset>
          </wp:positionV>
          <wp:extent cx="5724525" cy="615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9" r="-1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ezodstpwZnak">
    <w:name w:val="Bez odstępów Znak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 w:cs="Calibri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0:00Z</dcterms:created>
  <dc:creator>Marek Michalczak</dc:creator>
  <dc:description/>
  <dc:language>en-US</dc:language>
  <cp:lastModifiedBy/>
  <cp:lastPrinted>1995-11-21T17:41:00Z</cp:lastPrinted>
  <dcterms:modified xsi:type="dcterms:W3CDTF">2021-08-24T12:05:0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859582263</vt:r8>
  </property>
  <property fmtid="{D5CDD505-2E9C-101B-9397-08002B2CF9AE}" pid="7" name="_AuthorEmail">
    <vt:lpwstr>monika_karlinska@ocwp.org.pl</vt:lpwstr>
  </property>
  <property fmtid="{D5CDD505-2E9C-101B-9397-08002B2CF9AE}" pid="8" name="_AuthorEmailDisplayName">
    <vt:lpwstr>Monika Karlińska</vt:lpwstr>
  </property>
</Properties>
</file>