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 do zapytania ofertowego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umowy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r ……………………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zawarta w dniu …………………….. 2021 r. w Pile na podstawie rozstrzygniętego postępowania prowadzonego w formie zapytania ofertowego o wartości poniżej </w:t>
        <w:br/>
        <w:t xml:space="preserve">130000 zł netto, w związku z </w:t>
      </w:r>
      <w:r>
        <w:rPr>
          <w:rFonts w:cs="Times New Roman" w:ascii="Times New Roman" w:hAnsi="Times New Roman"/>
          <w:color w:val="000000"/>
        </w:rPr>
        <w:t>realizacją projektu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pt. „AS – Aktywni i samodzielni"</w:t>
      </w:r>
      <w:r>
        <w:rPr>
          <w:rFonts w:cs="Times New Roman" w:ascii="Times New Roman" w:hAnsi="Times New Roman"/>
          <w:color w:val="000000"/>
          <w:highlight w:val="white"/>
        </w:rPr>
        <w:t xml:space="preserve"> współfinansowanego przez Unię Europejską ze środków Europejskiego Funduszu Społecznego w ramach Wielkopolskiego Regionalnego Programu Operacyjnego na lata 2014-2020, Oś. Priorytetowa 7 </w:t>
      </w:r>
      <w:r>
        <w:rPr>
          <w:rFonts w:cs="Times New Roman" w:ascii="Times New Roman" w:hAnsi="Times New Roman"/>
          <w:i/>
          <w:color w:val="000000"/>
          <w:highlight w:val="white"/>
        </w:rPr>
        <w:t>Włączenie społeczne</w:t>
      </w:r>
      <w:r>
        <w:rPr>
          <w:rFonts w:cs="Times New Roman" w:ascii="Times New Roman" w:hAnsi="Times New Roman"/>
          <w:color w:val="000000"/>
          <w:highlight w:val="white"/>
        </w:rPr>
        <w:t xml:space="preserve">, Działanie 7.2 </w:t>
      </w:r>
      <w:r>
        <w:rPr>
          <w:rFonts w:cs="Times New Roman" w:ascii="Times New Roman" w:hAnsi="Times New Roman"/>
          <w:i/>
          <w:color w:val="000000"/>
          <w:highlight w:val="white"/>
        </w:rPr>
        <w:t>Usługi społeczne i zdrowotne</w:t>
      </w:r>
      <w:r>
        <w:rPr>
          <w:rFonts w:cs="Times New Roman" w:ascii="Times New Roman" w:hAnsi="Times New Roman"/>
          <w:color w:val="000000"/>
          <w:highlight w:val="white"/>
        </w:rPr>
        <w:t xml:space="preserve">, 7.2.2 </w:t>
      </w:r>
      <w:r>
        <w:rPr>
          <w:rFonts w:cs="Times New Roman" w:ascii="Times New Roman" w:hAnsi="Times New Roman"/>
          <w:i/>
          <w:color w:val="000000"/>
          <w:highlight w:val="white"/>
        </w:rPr>
        <w:t>Usługi społeczne i zdrowotne – projekty konkursowe,  </w:t>
      </w:r>
      <w:r>
        <w:rPr>
          <w:rFonts w:cs="Times New Roman" w:ascii="Times New Roman" w:hAnsi="Times New Roman"/>
          <w:color w:val="00000A"/>
        </w:rPr>
        <w:t xml:space="preserve">pomiędzy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Gminą Piła, Pl. Staszica 10, 64-920 Piła NIP 764-26-14-167, Miejskim Ośrodkiem Pomocy Społecznej w Pile, ul. Kwiatowa 5, 64-920 Piła,</w:t>
      </w:r>
      <w:r>
        <w:rPr>
          <w:rFonts w:cs="Times New Roman" w:ascii="Times New Roman" w:hAnsi="Times New Roman"/>
          <w:color w:val="00000A"/>
        </w:rPr>
        <w:t xml:space="preserve"> zwanym w dalszej części „Zamawiającym” reprezentowanym przez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</w:rPr>
        <w:t>……………………………………………………</w:t>
      </w:r>
      <w:r>
        <w:rPr>
          <w:rFonts w:cs="Times New Roman" w:ascii="Times New Roman" w:hAnsi="Times New Roman"/>
          <w:color w:val="00000A"/>
        </w:rPr>
        <w:t>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………………………………………………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NIP ……………………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color w:val="00000A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 Wykonawcą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je zawarta umowa o następującej treści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val="pl-PL" w:eastAsia="pl-PL"/>
        </w:rPr>
        <w:t>Niniejszą umowę zawarto bez stosowania przepisów ustawy Prawo zamówień publicznych z dnia 11 września 2019 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u w:val="none"/>
          <w:lang w:val="pl-PL" w:eastAsia="pl-PL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 Przedmiot umowy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1. Przedmiotem zamówienia jest realizacja usługi szkolenia „Żywienie osób o szczególnych potrzebach” dla 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dziesięciu osób 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</w:rPr>
        <w:t xml:space="preserve">–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 xml:space="preserve">opiekunów faktycznych osób niesamodzielnych lub niepełnosprawnych, będących uczestnikami projektu „AS - Aktywni i Samodzielni” współfinansowanego przez Unię Europejską ze środków Europejskiego Funduszu Społecznego w ramach Wielkopolskiego Regionalnego Programu Operacyjnego na lata 2014-2020, Oś. Priorytetowa 7 </w:t>
      </w:r>
      <w:r>
        <w:rPr>
          <w:rStyle w:val="Strong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</w:rPr>
        <w:t>Włączenie społeczne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 xml:space="preserve">, Działanie 7.2 </w:t>
      </w:r>
      <w:r>
        <w:rPr>
          <w:rStyle w:val="Strong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</w:rPr>
        <w:t xml:space="preserve">Usługi społeczne i </w:t>
      </w:r>
      <w:r>
        <w:rPr>
          <w:rStyle w:val="Strong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</w:rPr>
        <w:t>zdrowotne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, 7.2.2 </w:t>
      </w:r>
      <w:r>
        <w:rPr>
          <w:rStyle w:val="Strong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</w:rPr>
        <w:t>Usługi społeczne i zdrowotne – projekty konkursów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elem szkolenia jest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uzyskanie przez uczestników wiedzy i umiejętności w zakresie  </w:t>
        <w:br/>
        <w:t xml:space="preserve">żywienia osób starszych, chorych, niepełnosprawnych, o szczególnych potrzebach przydatnej w pracy z podopiecznym nad którym bezpośrednio sprawują opiekę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1. Warunki realizacji szkoleń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Termin realizacji zamówienia - do 29 października 2021 r. zgodnie z harmonogramem świadczenia usługi uzgodnionym przez Zleceniodawcę z Wykonawcą.</w:t>
      </w:r>
    </w:p>
    <w:p>
      <w:pPr>
        <w:pStyle w:val="NormalWeb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color w:val="00000A"/>
          <w:sz w:val="24"/>
          <w:szCs w:val="24"/>
          <w:u w:val="none"/>
          <w:lang w:val="pl-PL" w:bidi="zxx"/>
        </w:rPr>
        <w:t xml:space="preserve">Program szkolenia obejmuje 12 godzin zegarowych, w tym warsztaty teoretyczne i warsztaty praktyczne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zkolenia winny być realizowane w dni robocze (od poniedziałku do piątku) w godzinach między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 8:00 a 14:00 (tj. 3 dni x 4 godziny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Wykonawca zapewni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zxx"/>
        </w:rPr>
        <w:t xml:space="preserve">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15-minutową przerwę, która zostanie wliczona w 4 godzinny czas trwania szkolenia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2. Tematyka zajęć praktycznych i teoretycznych obejmuje następujące</w:t>
      </w:r>
      <w:r>
        <w:rPr>
          <w:rFonts w:cs="Times New Roman" w:ascii="Times New Roman" w:hAnsi="Times New Roman"/>
          <w:b/>
          <w:i w:val="false"/>
          <w:iCs w:val="false"/>
          <w:color w:val="000000"/>
          <w:highlight w:val="white"/>
        </w:rPr>
        <w:t xml:space="preserve"> zagadni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ogólne zasady żywienia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problemy w żywieniu osób o szczególnych potrzebach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opracowywanie zaleceń dietetycznych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żywienie w poszczególnych jednostkach chorobowych z uwzględnieniem wielochorobowości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przykładowe jadłospisy uwzględniające normy żywieniowe osób starszych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) przykładowe posiłki z jadłospisu z uwzględnieniem diety wątrobowej, diety lekkostrawnej, diety cukrzycowej, diety bezglutenowej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pl-PL" w:bidi="zxx"/>
        </w:rPr>
        <w:t xml:space="preserve">7) najczęściej popełniane błędy w przygotowywaniu posiłków dla osób w starszym wieku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3. Miejsce przeprowadzenia szkoleń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, zgodnie ze wskazaniem Wykonawcy.</w:t>
      </w:r>
    </w:p>
    <w:p>
      <w:pPr>
        <w:pStyle w:val="NormalnyWeb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color w:val="000000"/>
          <w:sz w:val="24"/>
          <w:szCs w:val="24"/>
          <w:highlight w:val="white"/>
          <w:lang w:bidi="pl-PL"/>
        </w:rPr>
        <w:t xml:space="preserve">4. </w:t>
      </w:r>
      <w:r>
        <w:rPr>
          <w:rFonts w:eastAsia="SimSun;宋体" w:cs="Times New Roman"/>
          <w:b w:val="false"/>
          <w:bCs w:val="false"/>
          <w:color w:val="000000"/>
          <w:sz w:val="24"/>
          <w:szCs w:val="24"/>
          <w:lang w:bidi="pl-PL"/>
        </w:rPr>
        <w:t>Zamawiający nabywa autorskie prawa majątkowe do wszelkich materiałów wytworzonych i wykorzystanych podczas realizacji umowy. Wykonawcy nie będzie przysługiwać dodatkowe wynagrodzenie z tego tytułu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 Obowiązki stron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w ramach umowy zobowiązuje się do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świadczenia usług przez kadrę określoną w ofercie. W przypadku zmiany kadry Wykonawca zobowiązany jest poinformować Zamawiającego przedstawiając jednocześnie dokumenty potwierdzające wykształcenie, doświadczenie i kwalifikacje wskazanej osoby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>przeprowadzenia szkoleń teoretycznych i praktyczny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z zachowaniem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ego poziomu higieny i komfortu dla uczestników szkolenia oraz z należytą starannością i zgodnie z podaną tematyką i programem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znakowania miejsca realizacji szkolenia zgodnie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tycznymi w zakresie realizacji przedsięwzięć w obszarze włączenia społecznego i zwalczania ubóstwa z wykorzystaniem środków Europejskiego Funduszu Społecznego i Europejskiego Funduszu Rozwoju Regionalnego na lata 2014-2020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apewnienia uczestnikom wszelkich materiałów dydaktycznych - merytorycznie opracowanych zagadnień, jak również zapewn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zbędnego sprzętu do realizacji usługi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zekazania koordynatorowi projektu jednego kompletnego egzemplarza materiałów dydaktycznych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znakowania wszystkich przygotowanych dokumentów zgodnie z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Wytycznymi w zakresie oznaczania projektów w ramach WRPO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dania certyfikatu uczestnikowi szkolenia o odbytym szkoleniu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pewnienia uczestnikom szkolenia, w miarę istniejących potrzeb, środków higieny i ochrony indywidualnej, podczas zajęć praktycznych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porządzenia protokołu o odbytym szkoleniu i przekazaniu go koordynatorowi projektu (załącznik nr 1 do niniejszej umowy)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wadzenia rejestru przeprowadzonych godzin w formie karty czasu pracy i przekazanie go koordynatorowi projektu (załącznik nr 2 do niniejszej umowy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prowadzenia ewidencji godzin pracy i przekazania jej koordynatorowi projektu (załącznik nr 3 do niniejszej umowy)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okonania weryfikacji uzyskanych kompetencji uczestników szkolenia na podstawie opracowanych kryteriów oceny (egzamin końcowy) po zakończeniu szkolenia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na zakończenie szkolenia ankiety ewaluacyjnej określającej poziom zadowolenia uczestników z odbytego szkolenia i przydatność omawianych zagadnień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a na zakończenie szkolenia Zamawiającemu oryginałów następujących dokumentów: imienne listy obecności (załącznik nr 4 do niniejszej umowy), konspekty zajęć, dzienniki zajęć, potwierdzenie odbioru certyfikatów i ankiet ewaluacyjnych (załącznik nr 5 do niniejszej umowy) oraz kserokopii potwierdzonych za zgodność z oryginałem certyfikatów ukończenia szkolenia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usługi w sposób staranny (z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uwzględnieniem standardów i reguł wykonania usługi objętej niniejszą umow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terminowy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względnego stosowania wytycznych horyzontalnych, wytycznych programowych oraz wytycznych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y z koordynatorem projektu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niezwłocznego informowania koordynatora projektu o każdej zmianie organizacyjnej dotyczącej przedmiotu niniejszej umow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przestrzegania przepisów o tajemnicy zawodowej i ochronie danych osobowych.</w:t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A"/>
        </w:rPr>
        <w:t xml:space="preserve">Zamawiający </w:t>
      </w:r>
      <w:r>
        <w:rPr>
          <w:rFonts w:cs="Times New Roman" w:ascii="Times New Roman" w:hAnsi="Times New Roman"/>
          <w:color w:val="000000"/>
        </w:rPr>
        <w:t>w ramach umowy zobowiązuje się do</w:t>
      </w:r>
      <w:r>
        <w:rPr>
          <w:rFonts w:cs="Times New Roman" w:ascii="Times New Roman" w:hAnsi="Times New Roman"/>
          <w:color w:val="00000A"/>
        </w:rPr>
        <w:t xml:space="preserve"> dostarczenia Wykonawcy w miejsce przeprowadzenia szkolenia produktów dla uczestników szkolenia, takich jak: kawa, herbata, woda, napoje, słodkie i słone przekąski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mawiający zastrzega sobie prawo do przeprowadzenia kontroli w zakresie prawidłowego wykonania szkolenia zarówno przez upoważnionych przedstawicieli Zamawiającego, jak i przez zewnętrzne podmioty kontrolujące Zamawiającego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 Wykonawca oświadcza, że posiada odpowiednie uprawnienia, wiedzę i doświadczenie zgodnie z przedmiotem niniejszej umowy, dysponuje wykwalifikowaną kadrą i potencjałem technicznym dla prawidłowego wykonania umowy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 Usługi, będące przedmiotem niniejszej umowy, rozumiane są jako spotkania bezpośrednie z daną grupą i nie obejmują świadczenia usług w formie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zajęć prowadzonych metodą e-learningową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6. W prz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ypadku stwierdzenia przez Zamawiającego wad w wykonaniu przez Wykonawcę przedmiotu umowy, Zamawiający wyznaczy Wykonawcy dodatkowy termin na jego realizację, bez ponoszenia przez Zamawiającego z tego tytułu jakichkolwiek dodatkowych kosztów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 Osoby upoważnione do kontaktów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sprawy, które mogą zaistnieć w toku realizacji postanowień wynikających z niniejszej umowy oraz nadzór nad jej realizacją będzie sprawowany przez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Zamawiającego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tel.……………………e-mail…………………………….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Wykonawcy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tel.……………………e-mail…………………………….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t>Osoby wskazane w  ust. 1 są uprawnione i zobowiązane do utrzymywania bieżących kontaktów w trakcie wykonywania niniejszej umowy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t>Zmiana osób wskazanych w ust. 1 następuje w drodze pisemnej informacji przekazanej drugiej stronie umowy, bez konieczności jej aneksowania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 Wynagrodzenie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 wykonanie przedmiotu umowy Zamawiający zapłaci Wykonawcy wynagrodzenie brutto w wysokości: </w:t>
      </w:r>
      <w:r>
        <w:rPr>
          <w:rFonts w:cs="Times New Roman" w:ascii="Times New Roman" w:hAnsi="Times New Roman"/>
          <w:b/>
          <w:color w:val="000000"/>
        </w:rPr>
        <w:t>………….</w:t>
      </w:r>
      <w:r>
        <w:rPr>
          <w:rFonts w:cs="Times New Roman" w:ascii="Times New Roman" w:hAnsi="Times New Roman"/>
          <w:color w:val="000000"/>
        </w:rPr>
        <w:t xml:space="preserve"> słownie: …………………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 kwota VAT ……………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netto …………………………..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Podane wynagrodze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bejmuje wszystkie koszty ponoszone przez Wykonawcę w związku z wykonywaniem umowy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. Zgonie ze złożoną ofertą z dnia………………….……., która stanowi integralną część niniejszej umowy, podana cena będzie obowiązywać w okresie ważności umowy i nie ulegnie zmiani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3. Wykonawca wystawi jedną fakturę, po zrealizowaniu pełnej usługi szk</w:t>
      </w:r>
      <w:r>
        <w:rPr>
          <w:rFonts w:cs="Times New Roman" w:ascii="Times New Roman" w:hAnsi="Times New Roman"/>
          <w:color w:val="000000"/>
        </w:rPr>
        <w:t>olenia oraz dostarczeniu wszystkich wymaganych dokumentów dotyczących szkolenia, o których mowa w § 2 ust. 1 pkt 5, pkt 9, pkt 10, pkt 11 oraz pkt 14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Faktura winna zawierać następujące dane: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ywca: Gmina Piła, pl. Staszica 10, 64-920 Piła, NIP 764-26-14-167, Odbiorca/Płatnik: Miejski Ośrodek Pomocy Społecznej w Pile, ul. Kwiatowa 5, 64-920 Piła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należy dostarczyć na adres płatnika: Miejski Ośrodek Pomocy Społecznej w Pile, ul. Kwiatowa 5, 64-920 Piła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apłata wynagrodzenia nastąpi w formie przelewu z rachunku Zamawiającego -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</w:rPr>
        <w:t>dni od dnia doręczenia Zamawiającemu prawidłowo wystawionej faktury oraz wymaganych dokumentów (protokół z załącznikami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A"/>
          <w:sz w:val="24"/>
          <w:szCs w:val="24"/>
        </w:rPr>
        <w:t>Wynagrodzenie jest współfinansowane ze środków Unii Europejskiej w ramach Europejskiego Funduszu Społecznego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 Kary umowne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mawiający zastrzega sobie prawo do naliczenia kar umownych od Wykonawcy w wysokości 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a)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5%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łącznego wynagrodzenia brutto określonego w § 4 ust. 1 niniejszej umowy w przypadku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stąpienia od umowy bez uzasadnienia z winy Wykonawcy. Odstąpienie od umowy może nastąpić tylko w formie pisemnej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%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łącznego wynagrodzenia brutto określonego w § 4 ust. 1 - za rozwiązanie umowy przez Zamawiającego z przyczyn, o których mowa w § 7 ust. 2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c)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1,5%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łącznego wynagrodzenia brutto określonego w § 4 ust. 1 niniejszej umowy za każdy przypadek niewykonania lub nienależytego wykonania postanowień umowy z winy Wykonawc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ę kar umownych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przestrzegania przez Wykonawcę zapisów Wytycznych w zakresie kwalifikowalności wydatków w ramach Europejskiego Funduszu Rozwoju Regionalnego, Europejskiego Funduszu Społecznego oraz Funduszu Spójności na lata 2014-2020, Wykonawca zapłaci Zamawiającemu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dszkodowanie do</w:t>
      </w:r>
      <w:r>
        <w:rPr>
          <w:rFonts w:cs="Times New Roman" w:ascii="Times New Roman" w:hAnsi="Times New Roman"/>
          <w:sz w:val="24"/>
          <w:szCs w:val="24"/>
        </w:rPr>
        <w:t xml:space="preserve"> wysokości poniesionych z tego tytułu strat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odlegają sumowaniu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 przewidzianych w umowie nie może przekroczyć 10% całkowitego wynagrodzenia brutto określonego w § 4 ust. 1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niniejszym paragrafie kary umowne nie wyłączają możliwości dochodzenia od Wykonawcy odszkodowania przekraczającego wysokość tych kar na zasadach ogólnych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zwolnić się od odpowiedzialności z tytułu niewykonania lub nienależytego wykonania niniejszej umowy w przypadku, gdy to niewykonanie jest następstwem działania siły wyższej lub też w przypadku zawarcia obopólnego porozumienia rekompensującego skutki niewykonania lub nienależytego wykonania umowy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potrącane w pierwszej kolejności z wynagrodzenia należnego Wykonawcy, na co Wykonawca wyraża zgodę i do czego upoważnia Zamawiającego bez potrzeby pisemnego potwierdzenia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§ 6 Zmiany um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mawiający zastrzega sobie prawo istotnych zmian postanowień umowy, które zostaną wprowadzone do umowy pod warunkiem wystąpienia w toku realizacji Projektu okoliczności uzasadniających wprowadzenie zmian w celu należytej realizacji Projektu, w następujących przypadkach:</w:t>
      </w:r>
    </w:p>
    <w:p>
      <w:pPr>
        <w:pStyle w:val="Normal"/>
        <w:widowControl/>
        <w:tabs>
          <w:tab w:val="clear" w:pos="720"/>
          <w:tab w:val="left" w:pos="16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miany umowy o dofinansowanie projektu lub wytycznych dotyczących realizacji projektu,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miany terminu realizacji um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w przypadku, gdy wystąpią obiektywne przeszkody uniemożliwiające realizację przedmiotu umowy lub osiągnięcie jego celów według pierwotnie przyjętego harmonogramu),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miany powszechnie obowiązującego prawa w zakresie mającym wpływ na realizację zamówienia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d) w przypadku, gdy konieczność wprowadzenia zmian wynika z okoliczności, których nie można było przewidzieć w chwili zawarcia niniejszej umowy tj. siły wyższej – rozumianej jako wystąpienie zdarzenia nadzwyczajnego, zewnętrznego, niemożliwego do przewidzenia i zapobieżenia, którego nie dało się uniknąć nawet przy zachowaniu należytej staranności, a które uniemożliwia Wykonawcy wykonanie jego zobowiązania w całości lub części. W przypadku wystąpienia siły wyższej Wykonawca zobowiązany jest dołożyć wszelkich starań w celu ograniczenia do minimum opóźnienia w wykonywaniu swoich zobowiązań umownych, powstałego na skutek działania siły wyższej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i uzupełnienia treści umowy mogą być dokonywane w drodze aneksu do umowy bądź zmiany załączników do umowy.</w:t>
      </w:r>
    </w:p>
    <w:p>
      <w:pPr>
        <w:pStyle w:val="Domylnie"/>
        <w:spacing w:lineRule="auto" w:line="360" w:before="0" w:after="0"/>
        <w:ind w:left="0" w:right="0" w:hanging="0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§ 7 </w:t>
      </w:r>
      <w:r>
        <w:rPr>
          <w:rFonts w:cs="Times New Roman"/>
          <w:b/>
          <w:sz w:val="24"/>
          <w:szCs w:val="24"/>
        </w:rPr>
        <w:t>Rozwiązanie umowy</w:t>
      </w:r>
    </w:p>
    <w:p>
      <w:pPr>
        <w:pStyle w:val="Domylnie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/>
        </w:rPr>
        <w:t>1. Każda ze stron może rozwiązać umowę w trybie pisemnym, w okresie jej trwania z zachowaniem 14 dniowego okresu jej wypowiedzenia.</w:t>
      </w:r>
    </w:p>
    <w:p>
      <w:pPr>
        <w:pStyle w:val="Domylnie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2. Zamawiający może rozwiązać umowę przed upływem terminu na jaki została zawarta ze skutkiem natychmiastowym w razie niewykonania lub niewłaściwego wykonywania przez Wykonawcę postanowień umowy, </w:t>
      </w:r>
      <w:r>
        <w:rPr>
          <w:rFonts w:cs="Times New Roman"/>
          <w:color w:val="000000"/>
          <w:sz w:val="24"/>
          <w:szCs w:val="24"/>
        </w:rPr>
        <w:t>skutkującego uniemożliwieniem prawidłowego realizowania umowy</w:t>
      </w:r>
      <w:r>
        <w:rPr>
          <w:rFonts w:cs="Times New Roman"/>
          <w:sz w:val="24"/>
          <w:szCs w:val="24"/>
        </w:rPr>
        <w:t>, niezwłocznie po bezskutecznym upływie terminu wyznaczonego Wykonawcy na doprowadzenie do stanu zgodnego z ustaleniami umowy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, o którym mowa w ust. 3, Wykonawca może żądać wyłącznie wynagrodzenia należnego z tytułu wykonania części umowy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braku decyzji o dofinansowaniu lub wstrzymaniu dofinansowania projektu pt. „AS - Aktywni i Samodziel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”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terminie 3 dni od powzięcia wiadomości o powyższych okolicznościach. Wykonawca otrzymuje wówczas wynagrodzenie w wysokości proporcjonalnej do wykonania części umowy. Postanowienia o karze umownej nie mają w tym przypadku zastosowania, a Wykonawca nie może żądać odszkodowania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 Ochrona danych osobowych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Postanowienia dotyczące ochrony danych osobowych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) Zgodnie z Rozporządzeniem Parlamentu Europejskiego i Rady UE z dnia 27 kwietnia 2016 r. w sprawie ochrony osób fizycznych w związku z przetwarzaniem danych osobowych i w sprawie swobodnego przepływu takich danych oraz uchylenia dyrektywy 95/46/WE (Dz.U.UE.L. z 04 maja 2016r., Nr 119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 xml:space="preserve">Dz. Urz. UE L 74 z 4.03.2021, str. 35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), zwanym w dalszej części „RODO”, Zamawiający informuje, że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) Administratorem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stników projektu „AS – Aktywni i Samodzielni” jest Miejski Ośrodek Pomocy Społecznej, 64-920 Piła, ul. Kwiatowa 5, tel. 67 212 21 31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inspektorem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...………………………………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Administrator danych powierza Podmiotowi przetwarzającemu w trybie art. 28 ust 3 RODO, do dalszego przetwarzania dane osobowe uczestników projektu AS – Aktywni i Samodzieln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na zasadach wyłącznie w celu wykonywania przez Wykonawcę na rzecz Zamawiającego usługi szkol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Żywienie osób o szczególnych potrzebach”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yli w szczególności sporządzania listy obecności uczestników szkolenia oraz wydania im certyfikatów ukończenia szkolenia, a Podmiot przetw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arzający zobowiązuje się do zgodnego z prawem i zapisami w § 8 niniejszej umowy ich przetwarzani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e) Podmiot przetwarzający zobowiązuje się przetwarzać powierzone mu dane osobowe zgodnie z zapisami w § 8 niniejszej umowy, RODO oraz z innymi przepisami prawa powszechnie obowiązującego, które chronią prawa osób, których dane dotyczą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</w:rPr>
        <w:t>odmiot przetwarzający oświadcza, iż stosuje środki bezpieczeństwa spełniające wymogi RODO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Podmiot przetwarzający może przetwarzać następujące kategorie danych osobowych uczestników szkolenia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mię i nazwisko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r pesel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) Podmiot przetwarzający zobowiązuje się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ołożyć należytej staranności przy przetwarzaniu powierzonych danych osobowych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dmiot przetwarzający po zakończeniu świadczenia usług związanych z przetwarzaniem usuwa wszelkie dane osobowe oraz usuwa wszelkie ich istniejące kopie, chyba że przepisy prawa Unii Europejskiej lub prawo polskie nakazują przechowywanie danych osobowych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 miarę możliwości Podmiot przetwarzający pomaga Administratorowi danyc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Prawo kontroli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zapisane w § 8 niniejszej umowy i obowiązujących przepisów prawa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) Administrator danych realizować będzie prawo kontroli w godzinach pracy Podmiotu przetwarzającego i z minimum jednodniowym uprzedzeniem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)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Dalsze powierzenie danych do przetwarzania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miot przetwarzający może powierzyć dane osobowe wskazane w § 8 niniejszej umowy do dalszego przetwarzania podwykonawcom jedynie w celu wykonania przedmiotu umowy po uzyskaniu uprzedniej pisemnej zgody Administratora danych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sk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dwykonawca, o którym mowa w pkt. 3 ust. 1-2 winien spełniać te same gwarancje i obowiązki jakie zostały nałożone na Podmiot przetwarzający w § 8 niniejszej umowy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dmiot przetwarzający ponosi pełną odpowiedzialność wobec Administratora danych za niewywiązanie się ze spoczywających na podwykonawcy obowiązków ochrony danych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Odpowiedzialność Podmiotu przetwarzającego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) Podmiot przetwarzający jest odpowiedzialny za udostępnienie lub wykorzystanie danych osobowych niezgodnie z treścią zapisów § 8 niniejszej umowy, a w sz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 szczególności odpowiada za szkody spowodowane niezastosowaniem właściwych środków bezpieczeństwa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Zasady zachowania poufności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highlight w:val="white"/>
        </w:rPr>
        <w:t>Oświadczenia Stron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>1) Administrator danych oświadcza, że jest uprawniony do przetwarzania danych w zakresie, w jakim powierzył je Podmiotowi przetwarzającemu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 xml:space="preserve">2) 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nania zapisów w § 8 niniejszej umowy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)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 Postanowienia końcowe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do niniejszej umowy wymagają zgody obu stron wyrażonej w formie pisemnej pod rygorem nieważności, przy czym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danych teleadresowych Zamawiającego lub Wykonawcy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osób upoważnionych do reprezentacji stron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osób wyznaczonych do kontaktu, o których mowa w § 3 niniejszej umowy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kadry, która będzie realizować szkolenie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maga formy aneksu. W takim przypadku konieczne jest jednak doręczenie za potwierdzeniem odbioru drugiej Stronie pisemnej informacji o tym fakcie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powierzyć wykonania umowy innemu podmiotowi, bez zgody Zamawiającego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zastosowanie będą miały przepisy Kodeksu cywilnego, RODO oraz powszechnie obowiązujące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489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załączniki stanowią integralną część umowy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1 – protokół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2 – karta czasu pracy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3 – ewidencja godzin pracy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4 – lista obecności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5 – potwierdzenie odbioru ankiet ewaluacyjnych i certyfikatów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_DdeLink__15_149945961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A"/>
          <w:sz w:val="24"/>
          <w:szCs w:val="24"/>
          <w:lang w:val="pl-PL" w:eastAsia="zh-CN" w:bidi="ar-SA"/>
        </w:rPr>
        <w:t>Załącznik nr 1 do Umowy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  <w:t>PROTOKÓ</w:t>
      </w:r>
      <w:r>
        <w:rPr>
          <w:rFonts w:cs="Times New Roman CE" w:ascii="Times New Roman CE" w:hAnsi="Times New Roman CE"/>
          <w:b/>
          <w:i w:val="false"/>
          <w:color w:val="00000A"/>
          <w:sz w:val="24"/>
          <w:szCs w:val="24"/>
          <w:lang w:val="pl-PL" w:eastAsia="zh-CN" w:bidi="ar-SA"/>
        </w:rPr>
        <w:t xml:space="preserve">Ł ODBIORU USŁUG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Nazwa Zamawiająceg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ab/>
        <w:t>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Nazwa Wykonawcy:</w:t>
        <w:tab/>
        <w:tab/>
        <w:t>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ab/>
        <w:t>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 xml:space="preserve">Wykonawca zrealizował szkolenie z zakresu „Żywienie osób o szczególnych potrzebach” dl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opiekunów faktycznych osób niesamodzielnych lub niepełnosprawnych, będących uczestnikami projektu „AS - Aktywni i Samodzielni”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Dokładna data zrealizowania zamówienia: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……………………………………………………………………………………………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 xml:space="preserve">Niniejszym potwierdza się wykonanie przez </w:t>
      </w:r>
      <w:r>
        <w:rPr>
          <w:rFonts w:cs="Times New Roman CE" w:ascii="Times New Roman CE" w:hAnsi="Times New Roman CE"/>
          <w:b w:val="false"/>
          <w:i/>
          <w:iCs/>
          <w:color w:val="00000A"/>
          <w:sz w:val="24"/>
          <w:szCs w:val="24"/>
          <w:lang w:val="pl-PL" w:eastAsia="zh-CN" w:bidi="ar-SA"/>
        </w:rPr>
        <w:t>(imię i nazwisko osoby prowadzącej szkolenie)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……………………………………………………………………………………………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szkolenia w zakresie „</w:t>
      </w: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ar-SA"/>
        </w:rPr>
        <w:t>Żywienie osób o szczególnych potrzebach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” dla uczestników projektu „AS-Aktywni i Samodzielni”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Liczba</w:t>
      </w: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 xml:space="preserve"> przeprowadzonych godzin zegarowych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1. zajęcia teoretyczne:</w:t>
        <w:tab/>
        <w:t>……………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2. zajęcia praktyczne:</w:t>
        <w:tab/>
        <w:t>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Liczba osób, uczestniczących w szkoleniu …………… 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Warto</w:t>
      </w: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 xml:space="preserve">ść przeprowadzonej usługi </w:t>
      </w:r>
      <w:r>
        <w:rPr>
          <w:rFonts w:cs="Times New Roman CE" w:ascii="Times New Roman CE" w:hAnsi="Times New Roman CE"/>
          <w:b w:val="false"/>
          <w:i/>
          <w:color w:val="00000A"/>
          <w:sz w:val="24"/>
          <w:szCs w:val="24"/>
          <w:lang w:val="pl-PL" w:eastAsia="zh-CN" w:bidi="ar-SA"/>
        </w:rPr>
        <w:t xml:space="preserve">(ilość przeprowadzonych godzin x cena za jedną godzinę):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zh-CN" w:bidi="ar-SA"/>
        </w:rPr>
        <w:t>……………………………………………………………………………………………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Dokumenty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>1) Karta czasu pracy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2"/>
          <w:szCs w:val="22"/>
          <w:lang w:val="pl-PL" w:eastAsia="zh-CN" w:bidi="ar-SA"/>
        </w:rPr>
        <w:t>2) Ewi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>dencja godzin pracy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>3) Lista obecności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 w:eastAsia="zh-CN" w:bidi="ar-SA"/>
        </w:rPr>
        <w:t>) Potwierdzenie odbioru ankiet ewaluacyjnych i certyfikatów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2"/>
          <w:lang w:val="pl-PL" w:eastAsia="zh-CN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…...…………………..………………</w:t>
      </w: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……………</w:t>
      </w: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..………………………</w:t>
        <w:tab/>
        <w:tab/>
        <w:tab/>
        <w:t xml:space="preserve"> data i podpis pracownika (trenera)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  <w:t>data i podpis koordynatora projekt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1417" w:top="1976" w:footer="850" w:bottom="1826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left" w:pos="67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l-PL" w:eastAsia="zh-CN" w:bidi="ar-SA"/>
        </w:rPr>
        <w:t>Załącznik nr 2 do Umowy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  <w:t>KARTA CZASU PRACY</w:t>
      </w:r>
    </w:p>
    <w:tbl>
      <w:tblPr>
        <w:tblW w:w="9102" w:type="dxa"/>
        <w:jc w:val="left"/>
        <w:tblInd w:w="-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58"/>
        <w:gridCol w:w="1558"/>
        <w:gridCol w:w="3116"/>
        <w:gridCol w:w="1848"/>
        <w:gridCol w:w="1022"/>
      </w:tblGrid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Za okres</w:t>
            </w:r>
          </w:p>
        </w:tc>
        <w:tc>
          <w:tcPr>
            <w:tcW w:w="3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  <w:t>Od</w:t>
            </w:r>
          </w:p>
        </w:tc>
        <w:tc>
          <w:tcPr>
            <w:tcW w:w="28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86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Instytucja/Beneficjent</w:t>
            </w:r>
          </w:p>
        </w:tc>
        <w:tc>
          <w:tcPr>
            <w:tcW w:w="59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  <w:t>Gmina Piła/Miejski Ośrodek Pomocy Społecznej w Pile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Tytuł i numer projektu</w:t>
            </w:r>
          </w:p>
        </w:tc>
        <w:tc>
          <w:tcPr>
            <w:tcW w:w="59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bidi w:val="0"/>
              <w:spacing w:lineRule="auto" w:line="276"/>
              <w:ind w:left="397" w:right="0" w:hanging="397"/>
              <w:jc w:val="center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highlight w:val="white"/>
                <w:lang w:val="pl-PL" w:eastAsia="zh-CN" w:bidi="ar-SA"/>
              </w:rPr>
              <w:t>„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highlight w:val="white"/>
                <w:lang w:val="pl-PL" w:eastAsia="zh-CN" w:bidi="ar-SA"/>
              </w:rPr>
              <w:t>AS - Aktywni i Samodzielni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bidi w:val="0"/>
              <w:spacing w:lineRule="auto" w:line="276"/>
              <w:ind w:left="397" w:right="0" w:hanging="39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  <w:t>RPWP.07.02.02-30-0087/17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Numer umowy</w:t>
            </w:r>
          </w:p>
        </w:tc>
        <w:tc>
          <w:tcPr>
            <w:tcW w:w="59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Imię i nazwisko pracownika</w:t>
            </w:r>
          </w:p>
        </w:tc>
        <w:tc>
          <w:tcPr>
            <w:tcW w:w="59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Stanowisko w projekcie</w:t>
            </w:r>
          </w:p>
        </w:tc>
        <w:tc>
          <w:tcPr>
            <w:tcW w:w="59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0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Czas pracy i zadania wykonywane przez pracownika na rzecz projektu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 xml:space="preserve">Data </w:t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 xml:space="preserve">Opis zadań wykonywanych na rzecz lub w ramach projektu </w:t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65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4"/>
                <w:szCs w:val="24"/>
                <w:lang w:val="pl-PL" w:eastAsia="zh-CN" w:bidi="ar-SA"/>
              </w:rPr>
              <w:t>Razem liczba przepracowanych godzin w projekcie:</w:t>
            </w:r>
          </w:p>
        </w:tc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bidi w:val="0"/>
        <w:spacing w:lineRule="auto" w:line="240"/>
        <w:jc w:val="right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/>
        <w:jc w:val="right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/>
        <w:jc w:val="right"/>
        <w:rPr/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  <w:t>………………………………</w:t>
      </w: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pl-PL" w:eastAsia="zh-CN" w:bidi="ar-SA"/>
        </w:rPr>
        <w:t>..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2"/>
          <w:szCs w:val="22"/>
          <w:lang w:val="pl-PL" w:eastAsia="zh-CN" w:bidi="ar-SA"/>
        </w:rPr>
        <w:t>podpis pracownika (trenera)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  <w:t>Za</w:t>
      </w:r>
      <w:r>
        <w:rPr>
          <w:rFonts w:cs="Times New Roman CE" w:ascii="Times New Roman CE" w:hAnsi="Times New Roman CE"/>
          <w:b w:val="false"/>
          <w:i w:val="false"/>
          <w:color w:val="00000A"/>
          <w:sz w:val="24"/>
          <w:lang w:val="pl-PL" w:eastAsia="zh-CN" w:bidi="ar-SA"/>
        </w:rPr>
        <w:t>łącznik nr 3 do Umowy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auto" w:line="360"/>
        <w:ind w:left="34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lang w:val="pl-PL" w:eastAsia="zh-CN" w:bidi="ar-SA"/>
        </w:rPr>
        <w:t>EWIDENCJA GODZIN PRACY</w:t>
      </w:r>
    </w:p>
    <w:p>
      <w:pPr>
        <w:pStyle w:val="Normal"/>
        <w:widowControl/>
        <w:tabs>
          <w:tab w:val="clear" w:pos="720"/>
          <w:tab w:val="left" w:pos="3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A"/>
          <w:sz w:val="24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</w:r>
    </w:p>
    <w:p>
      <w:pPr>
        <w:pStyle w:val="Normal"/>
        <w:widowControl/>
        <w:tabs>
          <w:tab w:val="clear" w:pos="720"/>
          <w:tab w:val="left" w:pos="3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  <w:t>Imię i nazwisko pracownika:</w:t>
      </w: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4"/>
          <w:lang w:val="pl-PL" w:eastAsia="zh-CN" w:bidi="ar-SA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233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  <w:t xml:space="preserve">Stanowisko w projekcie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lang w:val="pl-PL" w:eastAsia="zh-CN" w:bidi="ar-SA"/>
        </w:rPr>
        <w:t>…………………..……………………………………….</w:t>
      </w:r>
    </w:p>
    <w:p>
      <w:pPr>
        <w:pStyle w:val="Normal"/>
        <w:widowControl/>
        <w:tabs>
          <w:tab w:val="clear" w:pos="720"/>
          <w:tab w:val="left" w:pos="3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  <w:t>Miesiąc</w:t>
      </w: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4"/>
          <w:lang w:val="pl-PL" w:eastAsia="zh-CN" w:bidi="ar-SA"/>
        </w:rPr>
        <w:t xml:space="preserve"> …………………………… </w:t>
      </w:r>
      <w:r>
        <w:rPr>
          <w:rFonts w:cs="Times New Roman" w:ascii="Times New Roman" w:hAnsi="Times New Roman"/>
          <w:b/>
          <w:i w:val="false"/>
          <w:iCs w:val="false"/>
          <w:color w:val="00000A"/>
          <w:sz w:val="24"/>
          <w:lang w:val="pl-PL" w:eastAsia="zh-CN" w:bidi="ar-SA"/>
        </w:rPr>
        <w:t>rok</w:t>
      </w: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4"/>
          <w:lang w:val="pl-PL" w:eastAsia="zh-CN" w:bidi="ar-SA"/>
        </w:rPr>
        <w:t xml:space="preserve"> …………</w:t>
      </w:r>
    </w:p>
    <w:p>
      <w:pPr>
        <w:pStyle w:val="Normal"/>
        <w:widowControl/>
        <w:tabs>
          <w:tab w:val="clear" w:pos="720"/>
          <w:tab w:val="left" w:pos="3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A"/>
          <w:sz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A"/>
          <w:sz w:val="24"/>
          <w:lang w:val="pl-PL" w:eastAsia="zh-CN" w:bidi="ar-SA"/>
        </w:rPr>
      </w:r>
    </w:p>
    <w:tbl>
      <w:tblPr>
        <w:tblW w:w="8682" w:type="dxa"/>
        <w:jc w:val="left"/>
        <w:tblInd w:w="2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75"/>
        <w:gridCol w:w="2163"/>
        <w:gridCol w:w="2350"/>
        <w:gridCol w:w="2694"/>
      </w:tblGrid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Data</w:t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Liczba godzin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teoria/praktyka</w:t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Godziny od - do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Podpis wykonawcy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A"/>
                <w:sz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 w:val="22"/>
                <w:lang w:val="pl-PL" w:eastAsia="zh-CN" w:bidi="ar-SA"/>
              </w:rPr>
            </w:r>
          </w:p>
        </w:tc>
        <w:tc>
          <w:tcPr>
            <w:tcW w:w="2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pl-PL" w:eastAsia="zh-CN" w:bidi="ar-SA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pl-PL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A"/>
          <w:sz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A"/>
          <w:sz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  <w:t>……………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lang w:val="pl-PL" w:eastAsia="zh-CN" w:bidi="ar-SA"/>
        </w:rPr>
        <w:t>..………………………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2"/>
          <w:lang w:val="pl-PL" w:eastAsia="zh-CN" w:bidi="ar-SA"/>
        </w:rPr>
        <w:t>data i podpis koordynatora projekt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4" w:right="1417" w:gutter="0" w:header="1417" w:top="1976" w:footer="850" w:bottom="1826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left" w:pos="675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color w:val="00000A"/>
          <w:sz w:val="24"/>
          <w:szCs w:val="24"/>
          <w:lang w:val="pl-PL" w:eastAsia="zh-CN" w:bidi="ar-SA"/>
        </w:rPr>
        <w:t>Za</w:t>
      </w:r>
      <w:r>
        <w:rPr>
          <w:rFonts w:cs="Times New Roman CE" w:ascii="Times New Roman CE" w:hAnsi="Times New Roman CE"/>
          <w:b w:val="false"/>
          <w:bCs/>
          <w:i w:val="false"/>
          <w:color w:val="00000A"/>
          <w:sz w:val="24"/>
          <w:szCs w:val="24"/>
          <w:lang w:val="pl-PL" w:eastAsia="zh-CN" w:bidi="ar-SA"/>
        </w:rPr>
        <w:t>łącznik nr 4 do Umow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OBECNOŚCI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„Żywienie osób o szczególnych potrzebach”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AS – Aktywni i Samodzielni”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e w dniu: ..........................……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od ....................… do ....................…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8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00"/>
        <w:gridCol w:w="1925"/>
        <w:gridCol w:w="1925"/>
        <w:gridCol w:w="19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ę i nazwisko uczestn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S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dpis potwierdzający odbiór materiałów dydakty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dpis potwierdzający obecność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480" w:before="0" w:after="0"/>
        <w:ind w:left="0" w:right="0" w:hanging="0"/>
        <w:jc w:val="right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Podpis prowadzącego:……………………..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480" w:before="0" w:after="0"/>
        <w:ind w:left="0" w:right="0" w:hanging="0"/>
        <w:jc w:val="right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4" w:right="1417" w:gutter="0" w:header="1417" w:top="1976" w:footer="850" w:bottom="1826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left" w:pos="675" w:leader="none"/>
        </w:tabs>
        <w:bidi w:val="0"/>
        <w:spacing w:lineRule="auto" w:line="480" w:before="0" w:after="0"/>
        <w:ind w:left="0" w:right="0" w:hanging="0"/>
        <w:jc w:val="right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color w:val="00000A"/>
          <w:sz w:val="24"/>
          <w:szCs w:val="24"/>
          <w:lang w:val="pl-PL" w:eastAsia="zh-CN" w:bidi="ar-SA"/>
        </w:rPr>
        <w:t>Za</w:t>
      </w:r>
      <w:r>
        <w:rPr>
          <w:rFonts w:cs="Times New Roman CE" w:ascii="Times New Roman CE" w:hAnsi="Times New Roman CE"/>
          <w:b w:val="false"/>
          <w:bCs/>
          <w:i w:val="false"/>
          <w:color w:val="00000A"/>
          <w:sz w:val="24"/>
          <w:szCs w:val="24"/>
          <w:lang w:val="pl-PL" w:eastAsia="zh-CN" w:bidi="ar-SA"/>
        </w:rPr>
        <w:t>łącznik nr 5 do Umow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 odbioru ankiet ewaluacyjnych i certyfikatów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kolenia „Żywienie osób o szczególnych potrzebach”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AS – Aktywni i Samodzielni”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ego w dniach od ...............……. do ...............……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85"/>
        <w:gridCol w:w="2670"/>
        <w:gridCol w:w="26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podpis potwierdzający odbiór ankiet ewaluacyjny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podpis potwierdzający odbiór certyfikatów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bidi w:val="0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480" w:before="0" w:after="0"/>
        <w:ind w:left="0" w:right="0" w:hanging="0"/>
        <w:jc w:val="right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A"/>
          <w:sz w:val="24"/>
          <w:szCs w:val="24"/>
          <w:lang w:val="pl-PL" w:eastAsia="zh-CN" w:bidi="ar-SA"/>
        </w:rPr>
      </w:pPr>
      <w:r>
        <w:rPr>
          <w:rFonts w:cs="Times New Roman CE" w:ascii="Times New Roman CE" w:hAnsi="Times New Roman CE"/>
          <w:b w:val="false"/>
          <w:i w:val="false"/>
          <w:color w:val="00000A"/>
          <w:sz w:val="24"/>
          <w:szCs w:val="24"/>
          <w:lang w:val="pl-PL" w:eastAsia="zh-CN" w:bidi="ar-SA"/>
        </w:rPr>
        <w:t>Podpis prowadzącego: 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984" w:right="1417" w:gutter="0" w:header="1417" w:top="1976" w:footer="850" w:bottom="18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120765" cy="609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0" r="-60" b="-61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120765" cy="6096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0" r="-60" b="-61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120765" cy="60960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0" r="-60" b="-61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120765" cy="60960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0" r="-60" b="-61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highlight w:val="yellow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i/>
        <w:b w:val="false"/>
        <w:szCs w:val="24"/>
        <w:iCs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i/>
        <w:iCs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i/>
        <w:iCs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i/>
        <w:iCs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i/>
        <w:iCs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i/>
        <w:iCs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i/>
        <w:iCs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highlight w:val="whit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highlight w:val="yello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  <w:highlight w:val="white"/>
      <w:lang w:val="pl-PL" w:eastAsia="zxx" w:bidi="zxx"/>
    </w:rPr>
  </w:style>
  <w:style w:type="character" w:styleId="WW8Num4z0">
    <w:name w:val="WW8Num4z0"/>
    <w:qFormat/>
    <w:rPr>
      <w:rFonts w:ascii="Times New Roman" w:hAnsi="Times New Roman" w:cs="Times New Roman"/>
      <w:i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highlight w:val="white"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ymbol" w:cs="Ari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3:08Z</dcterms:created>
  <dc:creator/>
  <dc:description/>
  <dc:language>en-US</dc:language>
  <cp:lastModifiedBy/>
  <cp:lastPrinted>1995-11-21T17:41:00Z</cp:lastPrinted>
  <dcterms:modified xsi:type="dcterms:W3CDTF">2021-08-30T05:52:02Z</dcterms:modified>
  <cp:revision>32</cp:revision>
  <dc:subject/>
  <dc:title/>
</cp:coreProperties>
</file>