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, 08-09-2021 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wiatowa 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20 Pił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P.3211.74.2.2021/AW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EWAŻNIENIE POSTĘPOWA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i Ośrodek Pomocy Społecznej w Pile unieważnia postępowanie prowadzone w formie zapytania ofertowego z dnia 27.08.2021 r. na przeprowadzenie szkoleń z zakresu podnoszenia kompetencji zawodowych przedstawicieli służb kontaktującymi się z osobami nietrzeźwymi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: Zamawiający informuje, że we wskazanym terminie składania ofert na ww. zapytanie ofertowe, tj. do dnia 03.09.2021 r. nie wpłynęła żadna oferta. Powodem unieważnienia postępowania jest zatem brak wpływu ofert.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-/ Wanda Kolińsk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 MOPS w Pile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6:28Z</dcterms:created>
  <dc:creator/>
  <dc:description/>
  <dc:language>en-US</dc:language>
  <cp:lastModifiedBy/>
  <cp:lastPrinted>1995-11-21T17:41:00Z</cp:lastPrinted>
  <dcterms:modified xsi:type="dcterms:W3CDTF">2021-09-08T12:48:37Z</dcterms:modified>
  <cp:revision>6</cp:revision>
  <dc:subject/>
  <dc:title/>
</cp:coreProperties>
</file>