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ła, 17-09-2021  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Kwiatowa 5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4-920 Pił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GP.3211.80.1.2021/AW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PYTANIE OFERTOWE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Miejski Ośrodek Pomocy Społecznej w Pile, ul. Kwiatowa 5, 64-920 Piła, prowadzi postępowanie w formie zapytania ofertowego</w:t>
      </w:r>
      <w:r>
        <w:rPr>
          <w:rFonts w:cs="Times New Roman" w:ascii="Times New Roman" w:hAnsi="Times New Roman"/>
          <w:i/>
          <w:color w:val="auto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na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przeprowadzenie programu korekcyjno-edukacyjnego dla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lang w:val="pl-PL" w:bidi="zxx"/>
        </w:rPr>
        <w:t xml:space="preserve"> osób stosujących przemoc w rodzinie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Ze względu na wartość zamówienia niższą od 130.000 zł. 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/>
        </w:rPr>
        <w:t xml:space="preserve"> art. 2 ust.1 pkt  1)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licznych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 nie stosuje się. </w:t>
      </w:r>
    </w:p>
    <w:p>
      <w:pPr>
        <w:pStyle w:val="TextBody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highlight w:val="white"/>
          <w:lang w:val="pl-PL"/>
        </w:rPr>
        <w:t>Zamówienie realizowane jest zgodnie z obowiązującym w Miejskim Ośrodku Pomocy Społecznej w Pile Regulaminem dokonywania zakupów z wyłączeniem zakupów podlegających ustawie Prawo zamówień publicznych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. Przedmiot zamówienia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val="pl-PL"/>
        </w:rPr>
        <w:t xml:space="preserve">1. Przedmiotem zamówienia jest </w:t>
      </w:r>
      <w:r>
        <w:rPr>
          <w:rFonts w:cs="Times New Roman" w:ascii="Times New Roman" w:hAnsi="Times New Roman"/>
          <w:color w:val="auto"/>
          <w:lang w:val="pl-PL"/>
        </w:rPr>
        <w:t xml:space="preserve">przeprowadzenie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 xml:space="preserve">programu korekcyjno-edukacyjnego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 w:bidi="zxx"/>
        </w:rPr>
        <w:t xml:space="preserve">dla 15 osób stosujących przemoc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 xml:space="preserve">w rodzinie w formie: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 w:bidi="zxx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 w:bidi="zxx"/>
        </w:rPr>
        <w:t>- zajęć grupowych w wymiarze 72 godzin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 w:bidi="zxx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 w:bidi="zxx"/>
        </w:rPr>
        <w:t>- zajęć indywidualnych w wymiarze 30 godzin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highlight w:val="white"/>
          <w:lang w:val="pl-PL"/>
        </w:rPr>
        <w:t>Łącznie program obejmuje 102 godziny zajęć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highlight w:val="white"/>
          <w:lang w:val="pl-PL"/>
        </w:rPr>
        <w:t>2. Zgodnie z materiałami instruktażowymi dla podmiotów prowadzących program korekcyjno-edukacyjny dla osób stosujących przemoc w rodzinie opracowanymi przez Wojewodę Wielkopolskiego na podstawie art. 7 ust. 1 pkt 1 ustawy z dnia 29 lipca 2005 r. o przeciwdziałaniu przemocy w rodzini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highlight w:val="white"/>
          <w:lang w:val="pl-PL"/>
        </w:rPr>
        <w:t>a) program korekcyjno-edukacyjny powinien zapewnić realizację następujących celów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pl-PL"/>
        </w:rPr>
        <w:t xml:space="preserve">- powstrzymanie osoby </w:t>
      </w:r>
      <w:r>
        <w:rPr>
          <w:rFonts w:cs="Times New Roman" w:ascii="Times New Roman" w:hAnsi="Times New Roman"/>
          <w:color w:val="auto"/>
          <w:lang w:val="pl-PL"/>
        </w:rPr>
        <w:t>stosującej przemoc w rodzinie przed dalszym stosowaniem przemoc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rozwijanie umiejętności samokontroli i współżycia w rodzinie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kształtowanie umiejętności w zakresie wychowywania dzieci bez używania przemocy w rodzinie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uznanie przez osobę stosującą przemoc w rodzinie swojej odpowiedzialności za stosowanie przemoc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zdobycie i poszerzenie wiedzy na temat mechanizmów powstawania przemocy w rodzinie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zdobycie umiejętności komunikowania się i rozwiązywania konfliktów w rodzinie bez stosowania przemoc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uzyskanie informacji o możliwościach podejmowania działań terapeutycznych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edukowanie o alternatywnych względem przemocy sposobów komunikowania swoich potrzeb względem rodzin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/>
        </w:rPr>
        <w:t>b) p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ogram powinien być realizowany przez dwie osoby,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/>
        </w:rPr>
        <w:t xml:space="preserve">c) w </w:t>
      </w:r>
      <w:r>
        <w:rPr>
          <w:rFonts w:cs="Times New Roman" w:ascii="Times New Roman" w:hAnsi="Times New Roman"/>
          <w:color w:val="auto"/>
          <w:lang w:val="pl-PL"/>
        </w:rPr>
        <w:t xml:space="preserve">celu realizacji programu wykonawca </w:t>
      </w:r>
      <w:r>
        <w:rPr>
          <w:rFonts w:cs="Times New Roman" w:ascii="Times New Roman" w:hAnsi="Times New Roman"/>
          <w:color w:val="auto"/>
          <w:highlight w:val="white"/>
          <w:lang w:val="pl-PL"/>
        </w:rPr>
        <w:t xml:space="preserve">zobowiązany jest zawrzeć z </w:t>
      </w:r>
      <w:r>
        <w:rPr>
          <w:rFonts w:cs="Times New Roman" w:ascii="Times New Roman" w:hAnsi="Times New Roman"/>
          <w:color w:val="auto"/>
          <w:lang w:val="pl-PL"/>
        </w:rPr>
        <w:t xml:space="preserve">każdym z </w:t>
      </w:r>
      <w:r>
        <w:rPr>
          <w:rFonts w:cs="Times New Roman" w:ascii="Times New Roman" w:hAnsi="Times New Roman"/>
          <w:color w:val="auto"/>
          <w:highlight w:val="white"/>
          <w:lang w:val="pl-PL"/>
        </w:rPr>
        <w:t>uczestników kontrakt, ustalający zasady uczestnictwa w programie i jego ukończenia,</w:t>
      </w:r>
      <w:r>
        <w:rPr>
          <w:rFonts w:cs="Times New Roman" w:ascii="Times New Roman" w:hAnsi="Times New Roman"/>
          <w:color w:val="CC0066"/>
          <w:highlight w:val="white"/>
          <w:lang w:val="pl-PL"/>
        </w:rPr>
        <w:t xml:space="preserve">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highlight w:val="white"/>
          <w:lang w:val="pl-PL"/>
        </w:rPr>
        <w:t>d)  warunkiem ukończenia programu jest uczestnictwo osoby stosującej przemoc w rodzinie w co najmniej 75% godzin wszystkich zajęć (zarówno grupowych, jak i indywidualnych przypadających na jednego uczestnika) - frekwencję dla danego uczestnika należy obliczyć w odniesieniu do całkowitej liczby godzin</w:t>
      </w:r>
      <w:r>
        <w:rPr>
          <w:rFonts w:cs="Times New Roman" w:ascii="Times New Roman" w:hAnsi="Times New Roman"/>
          <w:color w:val="000000"/>
          <w:highlight w:val="white"/>
          <w:lang w:val="pl-PL"/>
        </w:rPr>
        <w:t xml:space="preserve"> w ramach danego programu, </w:t>
      </w:r>
      <w:r>
        <w:rPr>
          <w:rFonts w:cs="Times New Roman" w:ascii="Times New Roman" w:hAnsi="Times New Roman"/>
          <w:color w:val="CC0066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  <w:lang w:val="pl-PL"/>
        </w:rPr>
        <w:t xml:space="preserve">niezależnie od momentu dołączenia tego uczestnika do programu,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highlight w:val="white"/>
          <w:lang w:val="pl-PL"/>
        </w:rPr>
        <w:t>e) wykonawca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 będzie prowadził listę obecności uczestników zajęć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z każdych zajęć sporządzi krótką informację zawierającą: temat spotkania, formę spotkania, zastosowane metody, przebieg spotkania oraz podpisy osób prowadzących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f) po zakończeniu realizacji programu korekcyjno-edukacyjnego wykonawca przekaże zamawiającemu końcowe sprawozdanie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zxx"/>
        </w:rPr>
        <w:t>sporządzone w formie pisemnej ; sprawozdanie powinno zawierać co najmniej: imię i nazwisko prowadzącego, kwalifikacje prowadzącego, daty i liczby godzin poszczególnych zajęć, wnioski z przeprowadzonego programu, listę osób, które uczestniczyły w programie, listę osób, które ukończyły program, datę sprawozdania, podpis sporządzającego sprawozdanie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 w:bidi="zxx"/>
        </w:rPr>
        <w:t>g)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zxx"/>
        </w:rPr>
        <w:t>ajęcia o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zxx"/>
        </w:rPr>
        <w:t>bywać się będą w systemie stacjonarnym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 w:bidi="zxx"/>
        </w:rPr>
        <w:t>h) godzina zajęć rozumiana jest 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zxx"/>
        </w:rPr>
        <w:t>ako godzina zegarowa, tj. 60 minut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zxx"/>
        </w:rPr>
        <w:t>i) p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zxx"/>
        </w:rPr>
        <w:t>rzerwy pomiędzy kolejnymi zajęciami nie powinny być dłuższe niż 1 tydzień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/>
        </w:rPr>
        <w:t>3. Z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mawiający przeprowadzi rekrutację uczestników programu. Przed rozpoczęciem realizacji programu zamawiający przekaże wykonawcy wykaz zawierający imiona i nazwiska oraz numery telefonów uczestników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highlight w:val="yellow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yellow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II. Warunki udziału w postępowaniu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Osoby prowadzące program powinny posiadać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a) kwalifikacj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i staż pracy o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reślone w § 9 rozporządzenia Ministra Pracy i Polityki Społecznej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lang w:val="pl-PL"/>
        </w:rPr>
        <w:t xml:space="preserve">z dnia 22 lutego 2011 r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/>
        </w:rPr>
        <w:t xml:space="preserve">w sprawie standardu podstawowych usług świadczonych przez specjalistyczne ośrodki wsparcia dla ofiar przemocy w rodzinie, kwalifikacji osób zatrudnionych w tych ośrodkach, szczegółowych kierunków prowadzenia oddziaływań korekcyjno-edukacyjnych wobec osób stosujących przemoc w rodzinie oraz kwalifikacji osób prowadzących oddziaływania korekcyjno-edukacyjne ( Dz.U. z 2011r.  Nr 50 poz.259),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b) oraz doświadczenie w prowadzeniu programów korekcyjno-edukacyjnych - wymagane jest przeprowadzenie w okres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single"/>
          <w:lang w:val="pl-PL"/>
        </w:rPr>
        <w:t>ostatnich 3 l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przed upływem terminu składania ofert, a jeżeli okres prowadzenia działalności jest krótszy - w tym okresie, co najmniej dwóch programów korekcyjno-edukacyjnych dla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lang w:val="pl-PL" w:bidi="zxx"/>
        </w:rPr>
        <w:t>osób stosujących przemoc w rodzinie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Style w:val="FontStyle7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(Załącznik nr 3 do zapytania ofertowego).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FontStyle7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Przez staż pracy, o którym jest mowa w § 9 pkt 3 przywołanego wyżej rozporządzenia, rozumie się okres wykonywania zadań związanych bezpośrednio z przeciwdziałaniem przemocy w rodzinie na podstawie stosunku pracy, umowy cywilnoprawnej, porozumienia w sprawie wolontariatu lub powołania do zespołu interdyscyplinarnego ds. przeciwdziałania przemocy w rodzinie, obejmujący m.in. prowadzenie </w:t>
      </w:r>
      <w:r>
        <w:rPr>
          <w:rStyle w:val="FontStyle76"/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 xml:space="preserve">programu korekcyjno-edukacyjnego dla osób stosujących przemoc w rodzinie w rozumieniu </w:t>
      </w:r>
      <w:r>
        <w:rPr>
          <w:rStyle w:val="FontStyle7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ustawy z dnia 29 lipca 2005 r. o przeciwdziałaniu przemocy w rodzinie ( Dz.U z 2021r. poz.1249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Rodzaj czynności wykonywanych w ramach powyższego stażu pracy powinien mieć bezpośredni związek z przeciwdziałaniem przemocy w rodzinie. </w:t>
      </w:r>
      <w:r>
        <w:rPr>
          <w:rFonts w:cs="Times New Roman" w:ascii="Times New Roman" w:hAnsi="Times New Roman"/>
          <w:sz w:val="24"/>
          <w:lang w:val="pl-PL"/>
        </w:rPr>
        <w:t>Dokumentami tymi są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w</w:t>
      </w:r>
      <w:r>
        <w:rPr>
          <w:rFonts w:cs="Times New Roman" w:ascii="Times New Roman" w:hAnsi="Times New Roman"/>
          <w:sz w:val="24"/>
          <w:lang w:val="pl-PL"/>
        </w:rPr>
        <w:t xml:space="preserve"> odniesieniu do stosunku pracy – świadectwo pracy, a jeżeli umowa o pracę trwa, umowa o pracę i zaświadczenie pracodawcy o trwaniu umowy. Powyższy staż pracy może również zostać potwierdzony zaświadczeniem wystawionym przez pracodawcę, określającym czas i rodzaj pracy wykonywanej przez wykonawcę,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) w odniesieniu do umowy zlecenia – umowa zlecenia, która została zakończona, a jeżeli umowa zlecenia trwa, dodatkowo zaświadczenie zleceniodawcy o trwaniu umowy. Powyższy staż pracy może również zostać potwierdzony zaświadczeniem wystawionym przez zleceniodawcę lub inny upoważniony podmiot, określającym czas i rodzaj czynności wykonywanych przez wykonawcę,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) </w:t>
      </w:r>
      <w:r>
        <w:rPr>
          <w:rFonts w:cs="Times New Roman" w:ascii="Times New Roman" w:hAnsi="Times New Roman"/>
          <w:sz w:val="24"/>
          <w:lang w:val="pl-PL"/>
        </w:rPr>
        <w:t>w odniesieniu do wolontariatu – porozumienie wraz z pisemnym zaświadczeniem o wykonywaniu zadań przez wolontariusza, o którym jest mowa w art. 44 ust. 1 lub 4 ustawy z dnia 24 kwietnia 2003 r. o działalności pożytku publicznego  i o wolontariacie ( Dz.U. z 2020r. poz.1057 z późn.zm.),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) </w:t>
      </w:r>
      <w:r>
        <w:rPr>
          <w:rFonts w:cs="Times New Roman" w:ascii="Times New Roman" w:hAnsi="Times New Roman"/>
          <w:sz w:val="24"/>
          <w:lang w:val="pl-PL"/>
        </w:rPr>
        <w:t>w odniesieniu do zespołu interdyscyplinarnego ds. przeciwdziałania przemocy w rodzinie – akt powołania przez wójta, burmistrza lub prezydenta miasta. W przypadku odwołania z wyżej wymienionego zespołu, należy dołączyć stosowny akt odwołania. Powyższy staż pracy może również zostać potwierdzony zaświadczeniem wystawionym przez upoważniony podmiot, określającym czas powołania wykonawcy do zespołu interdyscyplinarnego.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76" w:before="0" w:after="0"/>
        <w:ind w:left="1440" w:right="0" w:hanging="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 xml:space="preserve">Wykaz stażu pracy stanowi załącznik nr 2 do zapytania ofertowego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bidi="zxx"/>
        </w:rPr>
        <w:t>Spełnienie warunków zostanie ocenione na podstawie:</w:t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bidi="zxx"/>
        </w:rPr>
        <w:t>- dokumentów potwierdzających posiadane kwalifikacje przez osoby prowadzące, tzn. dyplomu ukończenia studiów oraz zaświadczenia o ukończonym szkoleniu specjalistycznym,</w:t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bidi="zxx"/>
        </w:rPr>
        <w:t xml:space="preserve">- oświadczenia na temat posiadanego doświadczenia przez osoby prowadzące, tj.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>co najmniej 3-letniego stażu pracy w instytucjach realizujących zadania na rzecz przeciwdziałania przemocy w rodzinie,</w:t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>- oświadczenia o realizacji programów korekcyjno-edukacyjnych dla osób stosujących przemoc w rodzinie.</w:t>
      </w:r>
    </w:p>
    <w:p>
      <w:pPr>
        <w:pStyle w:val="Normal"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>Po dokonaniu wyboru najkorzystniejszej oferty, zamawiający wezwie wykonawcę najwyżej ocenionego do dostarczenia dokumentów potwierdzających doświadczenie w prowadzeniu programów i wykazany w oświadczeniu staż pracy.</w:t>
      </w:r>
    </w:p>
    <w:p>
      <w:pPr>
        <w:pStyle w:val="Normal"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 Termin realizacji zamówienia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1. Termin przeprowadzenia programu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 11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.10.2021 r. do 10.12.2021 r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. Wykonawca przedstawi harmonogram spotkań, które powinny się odbyć w dni robocze od poniedziałku do piątku, w godzinach: 16.00 – 20.00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3. Realizacja zamówienia nastąpi na podstawie harmonogram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bidi="zxx"/>
        </w:rPr>
        <w:t>zaproponowanego przez wykonawcę i zaakceptowanego przez zamawiającego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 Miejsce realizacji zamówieni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iejscem spotkań w ramach realizacji programu korekcyjno-edukacyjnego</w:t>
      </w:r>
      <w:r>
        <w:rPr>
          <w:rFonts w:cs="Times New Roman" w:ascii="Times New Roman" w:hAnsi="Times New Roman"/>
          <w:sz w:val="24"/>
          <w:szCs w:val="24"/>
          <w:highlight w:val="white"/>
          <w:lang w:val="pl-PL"/>
        </w:rPr>
        <w:t xml:space="preserve"> jest sala warsztatowa Miejskiego Ośrodka Pomocy Społecznej w Pile przy ul. Spacerowej 23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  <w:u w:val="none"/>
          <w:lang w:val="pl-PL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pl-PL"/>
        </w:rPr>
        <w:t>. Na ofertę składają się</w:t>
      </w:r>
      <w:r>
        <w:rPr>
          <w:rFonts w:cs="Times New Roman" w:ascii="Times New Roman" w:hAnsi="Times New Roman"/>
          <w:sz w:val="24"/>
          <w:szCs w:val="24"/>
          <w:highlight w:val="white"/>
          <w:lang w:val="pl-PL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1. Wypełniony formularz ofert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do zapytania ofert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2. Dokumenty potwierdzające posiadane kwalifikacje osób, które będą prowadzić zajęcia. 3. Oświadczenie - s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taż pracy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osób, które będą prowadzić zajęcia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do zapytania ofert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4. Oświadczenie o realizacji programów korekcyjno-edukacyjnych dla osób stosujących przemoc w rodzinie 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załącznik nr 3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do zapytania ofert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5.  Harmonogram realizacji programu korekcyjno-edukacyjnego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Pełnomocnictwo – jeśli dotyczy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Pełnomocnictwo należy dołączyć w przypadku, gdy wykonawcę reprezentuje osoba inna niż wynika to z dokumentów rejestrowych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highlight w:val="white"/>
          <w:lang w:val="pl-PL"/>
        </w:rPr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Oferta winna być podpisana przez osoby(ę) umocowane do reprezentowania wykonawcy w zakresie składanej oferty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W przypadku składania oferty drogą e-mail, załączniki powinny być uprzednio podpisane w sposób tradycyjny przez osobę uprawnioną a następnie zeskanowane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 xml:space="preserve">Ofertę sporządza się w języku polskim, w formie pisemnej, pismem czytelnym. 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Cena oferty zostanie podana przez wykonawcę w złotych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Wykonawca ponosi koszty związane z przygotowaniem i złożeniem oferty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Każdy wykonawca może złożyć tylko jedną ofertę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Zamawiający nie zwraca nadesłanych ofert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I. Miejsce i termin składania ofer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fertę prosimy przesła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24.09.2021 r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 pośrednictwem jednego z dostępnych kanałów komunikacji tj.: poczty elektronicznej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mops@mops.pila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platformy ePUAP albo operatora pocztowego (w tym m.in. Poczty Polskiej, firm kurierskich) lub osobiście na adres: Miejski Ośrodek Pomocy Społecznej w Pile, ul. Kwiatowa 5, 64-920 Piła.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II. Cena i kryterium wyboru ofer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Cena podana w ofercie powinna obejmować wszystkie koszty i składniki związane z wykonaniem zamówienia, w tym m.in.: koszty dojazdu do punktu zajęć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materiały dydaktyczne dla uczestników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Cena będzie obowiązywać w okresie ważności umowy i nie ulegnie zmianie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3. Kryterium wyboru ofert – najniższa cena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. Badanie i ocena ofert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eastAsia="pl-PL" w:bidi="zxx"/>
        </w:rPr>
        <w:t>1. Oferta spe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none"/>
          <w:lang w:val="pl-PL"/>
        </w:rPr>
        <w:t>łniająca wymagania, spośród ofert niepodlegających odrzuceniu i z najniższą ceną zostanie uznana za najkorzystniejszą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Jeżeli zostały złożone oferty o takiej samej najniższ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>2. Zamawiający wzywa, w wyznaczonym przez siebie terminie, do złożenia wyjaśnień,  oświadczeń, dokumentów potwierdzających spełnianie przez wykonawców warunków udziału w postępowaniu określonych przez zamawiającego, nie później niż w dniu wyznaczonym przez zamawiającego jako termin uzupełnienia oświadczeń lub dokumentów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  <w:t>3. Ofertę wykonawcy, który nie spełnia warunków udziału w postępowaniu uznaje się za odrzuconą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. Oferty złożone po terminie, nie będą rozpatrywane i podlegają odrzuceniu.</w:t>
      </w:r>
      <w:r>
        <w:rPr>
          <w:rFonts w:cs="Times New Roman" w:ascii="Times New Roman" w:hAnsi="Times New Roman"/>
          <w:sz w:val="24"/>
          <w:szCs w:val="24"/>
          <w:lang w:val="pl-PL"/>
        </w:rPr>
        <w:br/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 Zamawiający zastrzega sobie prawo do korygowania oczywistych omyłek pisarskich lub rachunkowych w treści oferty o czym poinformuje wykonawcę.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7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8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, podlega odrzuceniu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X.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oby do kontaktu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 w:eastAsia="zh-CN" w:bidi="ar-SA"/>
        </w:rPr>
        <w:t>Anna Wiśniewsk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– tel. 67 352 84 78,</w:t>
      </w:r>
      <w:r>
        <w:rPr>
          <w:rFonts w:cs="Times New Roman" w:ascii="Times New Roman" w:hAnsi="Times New Roman"/>
          <w:bCs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kern w:val="0"/>
          <w:sz w:val="24"/>
          <w:szCs w:val="24"/>
          <w:u w:val="none"/>
          <w:lang w:val="pl-PL" w:eastAsia="pl-PL"/>
        </w:rPr>
        <w:t>mops@mops.pila.pl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  <w:u w:val="none"/>
          <w:lang w:val="pl-PL"/>
        </w:rPr>
        <w:t xml:space="preserve">Izabela Ryczek – tel. 67 352 84 78, </w:t>
      </w:r>
      <w:r>
        <w:rPr>
          <w:rFonts w:eastAsia="Times New Roman" w:cs="Times New Roman" w:ascii="Times New Roman" w:hAnsi="Times New Roman"/>
          <w:bCs/>
          <w:color w:val="auto"/>
          <w:kern w:val="0"/>
          <w:sz w:val="24"/>
          <w:szCs w:val="24"/>
          <w:u w:val="none"/>
          <w:lang w:val="pl-PL" w:eastAsia="pl-PL"/>
        </w:rPr>
        <w:t>mops@mops.pila.pl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X. Warunki płatności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łatność nastąpi przelewem w terminie 14 dni od dnia otrzymania przez zamawiającego prawidłowo wystawionej faktury oraz jednocze</w:t>
      </w:r>
      <w:r>
        <w:rPr>
          <w:rFonts w:cs="Times New Roman" w:ascii="Times New Roman" w:hAnsi="Times New Roman"/>
          <w:sz w:val="24"/>
          <w:szCs w:val="24"/>
          <w:lang w:val="pl-PL"/>
        </w:rPr>
        <w:t>śnie protokołu o odbytym szkoleniu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XI. Unieważnienie postępowania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pl-PL" w:bidi="zxx"/>
        </w:rPr>
        <w:t xml:space="preserve">a w szczególności w przypadku, gdy zaproponowana cena przekroczyła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możliwości finansowe zamawiającego.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zxx"/>
        </w:rPr>
        <w:t>XII. Wynik postępowania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Zawiadomienie o wyborze najkorzystniejszej oferty zostanie zamieszczone na stronie internetowej zamawiającego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>W przypadku uchylania się wykonawcy od podpisania umowy, zamawiający zastrzega sobie możliwość podpisania umowy z następnym wykonawcą, którego oferta jest w następnej kolejności pod względem ceny najkorzystniejsza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cyan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cyan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XIII. Realizacja zamówie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Realizacja przedmiotu zamówienia nastąpi na podstawie umowy. Postanowienia umowy zawarto w projekcie umowy, który stanowi załącznik nr 4 do zapytania ofert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2. W przypadku wybrania oferty złożonej przez osobę fizyczną nieprowadzącej działalności gospodarczej realizacja usługi nastąpi na podstawie umowy cywilnoprawnej. Niezależnie jednak od formy umowy zasadnicze jej postanowienia zawarte w dołączonych projekcie pozostają niezmienn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  <w:t>XIV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u w:val="none"/>
          <w:lang w:val="pl-PL"/>
        </w:rPr>
        <w:t xml:space="preserve">. 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highlight w:val="white"/>
          <w:u w:val="none"/>
          <w:lang w:val="pl-PL"/>
        </w:rPr>
        <w:t>Postanowienia dotyczące ochrony danych osobowych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pl-PL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, str. 1, Dz. Urz. UE L 127 z 23.05.2018, str. 2 oraz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/>
        </w:rPr>
        <w:t>Dz. Urz. UE L 74 z 4.03.2021, str. 3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pl-PL"/>
        </w:rPr>
        <w:t>)</w:t>
      </w: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 xml:space="preserve"> , dalej „RODO”, Zamawiający informuje, ż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a) administratorem danych osobowych jest Miejski Ośrodek Pomocy Społecznej, 64-920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Piła, ul. Kwiatowa 5, tel. 67 212 21 31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  <w:lang w:val="pl-PL"/>
        </w:rPr>
        <w:t>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b) kontakt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inspektorem ochrony danych osobowych: tel. 67 352 84 58,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>e-mail: iod@mops.pila.pl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c) dane osobowe przetwarzane będą na podstawie art. 6 ust. 1 lit. c RODO w celu związanym z niniejszym postępowaniem o udzielenie zamówienia publicznego prowadzonego w trybie zapytania ofertowego oraz zawarcia umow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d) odbiorcami danych osobowych będą osoby lub podmioty, którym udostępniona zostanie dokumentacja postępowa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highlight w:val="white"/>
          <w:lang w:val="pl-PL"/>
        </w:rPr>
        <w:t xml:space="preserve">e) dane osobowe będą przechowywane, przez okres 5 lat od dnia zakończenia postępowania o udzielenie zamówienia, </w:t>
      </w:r>
      <w:r>
        <w:rPr>
          <w:rFonts w:cs="Times New Roman" w:ascii="Times New Roman" w:hAnsi="Times New Roman"/>
          <w:b w:val="false"/>
          <w:bCs w:val="false"/>
          <w:color w:val="000000"/>
          <w:highlight w:val="white"/>
          <w:lang w:val="pl-PL"/>
        </w:rPr>
        <w:t>a po tym czasie przez okres oraz w zakresie wymaganym przez przepisy powszechnie obowiązującego praw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f) obowiązek podania przez wykonawcę danych osobowych bezpośrednio jego dotyczących wynika z jawności prowadzonego postępowa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g) w odniesieniu do danych osobowych wykonawcy decyzje nie będą podejmowane w sposób zautomatyzowany, stosowanie do art. 22 ROD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h) Wykonawca posiad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- na podstawie art. 15 RODO prawo dostępu do swoich danych osobowych - w przypadku, gdy skorzystanie z tego prawa wymagałoby po stronie administratora niewspółmiernie dużego wysiłku,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zamawiający może żądać od osoby, której dane dotyczą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wskazania dodatkowych informacji mających na celu sprecyzowanie żądania, w szczególności podania nazwy lub daty postępowania o udzielenie zamówienia publicznego albo sprecyzowanie nazwy lub daty zakończonego postępowania o udzielenie zamówie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- na podstawie art. 16 RODO prawo do sprostowania swoich danych osobowych - skorzystanie z prawa do sprostowania nie może skutkować zmianą wyniku postępowania o udzielenie zamówienia publicznego ani zmianą postanowień umow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- na podstawie art. 18 RODO prawo żądania od administratora ograniczenia przetwarzania danych osobowych z zastrzeżeniem przypadków, o których mowa w art. 18 ust. 2 RODO -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- prawo do wniesienia skargi do Prezesa Urzędu Ochrony Danych Osobowych, w przypadku uznania, że przetwarzanie danych osobowych wykonawcy narusza przepisy ROD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i) Wykonawcy nie przysługuj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- w związku z art. 17 ust. 3 lit. b, d lub e RODO prawo do usunięcia danych osobowych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- prawo do przenoszenia danych osobowych, o którym mowa w art. 20 RODO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u w:val="none"/>
          <w:lang w:val="pl-PL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i: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 nr 1 -  Formularz ofertowy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2 -  Oświadczenie – staż pracy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3 -  Oświadczenie – realizacja programów korekcyjno-edukacyjnych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  <w:t>Załącznik nr 4 -  Projekt umow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/-/ Wanda Kolińska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pl-PL"/>
        </w:rPr>
        <w:t>dyrektor MOPS w Pile</w:t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kern w:val="0"/>
        <w:szCs w:val="24"/>
        <w:iCs w:val="false"/>
        <w:bCs w:val="false"/>
        <w:highlight w:val="white"/>
        <w:rFonts w:ascii="Times New Roman" w:hAnsi="Times New Roman" w:eastAsia="Times New Roman" w:cs="Times New Roman"/>
        <w:color w:val="000000"/>
        <w:lang w:val="pl-PL" w:eastAsia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4"/>
      <w:szCs w:val="24"/>
      <w:highlight w:val="white"/>
      <w:lang w:val="pl-PL" w:eastAsia="pl-PL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4"/>
      <w:szCs w:val="24"/>
      <w:lang w:val="pl-PL" w:eastAsia="pl-PL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1-09-17T11:45:11Z</dcterms:modified>
  <cp:revision>6</cp:revision>
  <dc:subject/>
  <dc:title/>
</cp:coreProperties>
</file>