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przeprowadzenie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ogramu korekcyjno-edukacyjnego dl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a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osób stosujących przemoc w rodzinie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,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oferuję wykonanie zamówienia zgodnie z określonymi w zapytaniu warunkami za cenę brutto: ……………………………...… z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artość netto: …….……………………….………. zł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słownie złotych: …………………………………………….……………………………...)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……… kwota VAT: ……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…………...……………...…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 złotych:…………………………………………………………………………….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na powinna obejmować wszystkie koszty wykonawcy konieczne do realizacji zamówienia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tym m.in.: koszty dojazdu do miejsca realizacji programu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materiały dydaktyczne dla uczestników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 dnia otrzymania przez zamawiającego prawidłowo wystawionej faktury wraz 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>końcowym sprawozdaniem oraz listą osób, które uczestniczyły w programie i listą osób, które ukończyły program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agi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-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w zaoferowanej cenie zostały wliczone wszystkie koszty związane z realizacją zamówi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 jest: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………..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, e-mail: ……………..…………………………………….. 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(podpis uprawnionego przedstawiciela wykonawcy)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9-17T11:31:22Z</dcterms:modified>
  <cp:revision>1</cp:revision>
  <dc:subject/>
  <dc:title/>
</cp:coreProperties>
</file>