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2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 odbytym stażu pracy mającym bezpośredni związek z przeciwdziałaniem przemocy w rodzi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610"/>
        <w:gridCol w:w="2771"/>
        <w:gridCol w:w="1517"/>
        <w:gridCol w:w="1515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nstytucji realizującej zadania  na rzecz przeciwdziałania przemocy w rodzini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kres czynności wykonywanych w ramach stażu 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s  w jakim wykonywane były czynności w ramach stażu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…… do ……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dd-mm-rrrr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kument potwierdzający odbyty staż (świadectwo pracy, umowa zlecenie, porozumienie, akt powołania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..….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33:28Z</dcterms:modified>
  <cp:revision>1</cp:revision>
  <dc:subject/>
  <dc:title/>
</cp:coreProperties>
</file>