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3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………........….......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Imię i nazwisko prowadzącego zajęcia w ramach programu korekcyjno-edukacyjnego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 realizacji programów korekcyjno-edukacyjnych dla osób stosujących przemoc w rodzinie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przed upływem terminu składania ofert, a jeżeli okres prowadzenia działalności jest krótszy - w tym okresie, co najmniej dwóch 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osób stosujących przemoc w rodzinie.</w:t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25"/>
        <w:gridCol w:w="1768"/>
        <w:gridCol w:w="1768"/>
        <w:gridCol w:w="17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programu i rodzaj pracy z osobami stosującymi przemoc w rodzinie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rmin realizacji oraz liczba godzin programu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biorca programu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9-17T11:35:11Z</dcterms:modified>
  <cp:revision>1</cp:revision>
  <dc:subject/>
  <dc:title/>
</cp:coreProperties>
</file>