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4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1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 xml:space="preserve">Niniejszą umowę zawarto bez stosowania przepisów ustawy Prawo zamówień publicznych z dnia 11 września 2019 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u korekcyjno-edukacyjnego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 xml:space="preserve">dla 15 osób stosujących przemoc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 rodzinie w formie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- zajęć indywidualnych w wymiarze 30 godzin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>Łącznie program obejmuje 102 godziny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2. Zgodnie z materiałami instruktażowymi dla podmiotów prowadzących program korekcyjno-edukacyjny dla osób stosujących przemoc w rodzinie opracowanymi przez Wojewodę Wielkopolskiego na podstawie art. 7 ust. 1 pkt 1 ustawy z dnia 29 lipca 2005 r. o przeciwdziałaniu przemocy w rodz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a) program korekcyjno-edukacyjny powinien zapewnić realizację następujących cel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- powstrzymanie osoby </w:t>
      </w:r>
      <w:r>
        <w:rPr>
          <w:rFonts w:cs="Times New Roman" w:ascii="Times New Roman" w:hAnsi="Times New Roman"/>
          <w:color w:val="auto"/>
          <w:lang w:val="pl-PL"/>
        </w:rPr>
        <w:t>stosującej przemoc w rodzinie przed dalszym stosowaniem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wijanie umiejętności samokontroli i współżycia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kształtowanie umiejętności w zakresie wychowywania dzieci bez uży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nanie przez osobę stosującą przemoc w rodzinie swojej odpowiedzialności za stosowanie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i poszerzenie wiedzy na temat mechanizmów powsta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umiejętności komunikowania się i rozwiązywania konfliktów w rodzinie bez stosowania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yskanie informacji o możliwościach podejmowania działań terapeutyczn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edukowanie o alternatywnych względem przemocy sposobów komunikowania swoich potrzeb względem rodzin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b)  program realizowany jest przez dwie osob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darkRed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darkRed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zamówi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a podstawie harmonogramu spotka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w ofercie i zaakceptowanego przez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Godzina zaję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rozumiana jest 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ko godzina zegarowa, tj. 60 minut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jęcia odbywać się będą w dni robocze od poniedziałku do piątku, w godzinach: 16.00-20.0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4. Zajęcia odbywać się będą w </w:t>
      </w:r>
      <w:r>
        <w:rPr>
          <w:rFonts w:cs="Times New Roman" w:ascii="Times New Roman" w:hAnsi="Times New Roman"/>
          <w:highlight w:val="white"/>
          <w:lang w:val="pl-PL"/>
        </w:rPr>
        <w:t>sali warsztatowej Miejskiego Ośrodka Pomocy Społecznej w Pile przy ul. Spacerowej 2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Miejscem zbiórki uczestników będzie hol budynku Miejskiego Ośrodka Pomocy Społecznej w Pile przy ul. Spacerowej 23. Następnie wraz z prowadzącymi uczestnicy udadzą się windą do sali zajęć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 za przeprowadzenie szkolenia: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...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Wynagrodzenie, o którym mowa w § 3 ust. 1 obejmuje wszystkie koszty związane z realizacją usługi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godnie ze złożoną ofertą z dnia………………….……., która stanowi integralną część niniejszej umowy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po zrealizowaniu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ni od dnia doręczenia Zamawiającemu prawidłowo wystawionej faktury wraz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końcowym sprawozdaniem oraz listą osób, które uczestniczyły w programie i listą osób, które ukończyły progr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Strony zobowiązują się do niezwłocznego wzajemnego poinformowania o wystąpieniu przeszkód uniemożliwiających realizację przedmiotu niniejszej umowy. Informację w formie pisemnej należy przesłać na wskazany adres e-mail: mops@mops.pila.pl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2. Zamawiający dostarczy Wykonawcy wykaz zawierający imiona i nazwiska oraz numery telefonów uczestników programu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eastAsia="zh-CN" w:bidi="zxx"/>
        </w:rPr>
        <w:t>korekcyjno-edukacyjneg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zed rozpoczęciem realizacji zad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celu realizacji programu Wykonawca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 xml:space="preserve">zobowiązany jest zawrzeć 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każdym z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uczestników programu kontrakt, ustalający zasady uczestnictwa w programie i jego ukończenia,</w:t>
      </w:r>
      <w:r>
        <w:rPr>
          <w:rFonts w:eastAsia="Calibri" w:cs="Times New Roman" w:ascii="Times New Roman" w:hAnsi="Times New Roman"/>
          <w:color w:val="CC0066"/>
          <w:sz w:val="24"/>
          <w:szCs w:val="24"/>
          <w:highlight w:val="white"/>
          <w:lang w:val="pl-PL" w:eastAsia="zh-CN" w:bidi="ar-SA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4.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W trakcie realizacji programu Wykonawc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-  będzie prowadził listę obecności uczestników zajęć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z każdych zajęć sporządzi krótką informację zawierającą: temat spotkania, formę spotkania, zastosowane metody, przebieg spotkania oraz podpisy osób prowadząc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5. Po zakończeniu realizacji programu wykonawca przekaże zamawiającemu końcowe sprawozdanie sporządzone w formie pisemnej.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.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Warunkiem ukończenia programu przez uczestnika programu  jest uczestnictwo osoby stosującej przemoc w rodzinie w co najmniej 75% godzin wszystkich zajęć (zarówno grupowych, jak i indywidualnych przypadających na jednego uczestnika) - frekwencję dla danego uczestnika należy obliczyć w odniesieniu do całkowitej liczby godzi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 ramach danego programu, </w:t>
      </w:r>
      <w:r>
        <w:rPr>
          <w:rFonts w:cs="Times New Roman" w:ascii="Times New Roman" w:hAnsi="Times New Roman"/>
          <w:color w:val="CC0066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iezależnie od momentu dołączenia tego uczestnika do programu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Wykonawca uczestnikom, którzy ukończyli program wystawi stosowne zaświadcz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8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9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 xml:space="preserve">Zamawiający zastrzega sobie prawo do przeprowadzenia kontroli w zakresie prawidłowego wykonania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bidi="pl-PL"/>
        </w:rPr>
        <w:t>programu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5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leceniodawcy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3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em 14 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W razie wystąpienia istotnej zmiany okoliczności powodujących, że wykonanie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Zgodnie z Rozporządzeniem Parlamentu Europejskiego i Rady UE z dnia 27 kwietnia 2016 r. w sprawie ochrony osób fizycznych w związku z przetwarzaniem danych osobowych i w sprawie swobodnego przepływu takich danych oraz uchylenia dyrektywy 95/46/WE (Dz.U.UE.L. z 04 maja 2016r., Nr 119 str. 1), zwanym w dalszej części „RODO”, Zamawiający informuje, ż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czestników szkolenia Miejski Ośrodek Pomocy Społecznej, 64-920 Piła, ul. Kwiatowa 5, tel. 67 212 21 31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szkoleni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łącznie w celu wykonywania przez Wykonawcę na rzecz Zamawiające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usługi – przeprowadzenie zajęć w ramach realizacji programu korekcyjno-edukacyjnego, czyli w szczególności do sporządzania listy obecności uczestników programu oraz wystawienia zaświadczeń o jego ukończeniu, a Podmiot przetwarzający zobowiązuje się do zgodnego z prawem i zapisami w § 8 niniejszej umowy ich przetwarzania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Podmiot przetwarzający może przetwarzać następujące kategorie danych osobowych uczestników programu korekcyjno-edukacyjneg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mię i nazwisk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numer telefon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9-17T11:36:47Z</dcterms:modified>
  <cp:revision>1</cp:revision>
  <dc:subject/>
  <dc:title/>
</cp:coreProperties>
</file>