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ła, 20-09-2021  r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ki Ośrodek Pomocy Społecznej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Kwiatowa 5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-920 Piła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P.3212.3.7.2021/IR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postępowa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tyczy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stępowania o udzielenie zamówienia publicznego prowadzonego w formie zapytania ofertowego na usługi szkol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„</w:t>
      </w:r>
      <w:r>
        <w:rPr>
          <w:rStyle w:val="Strong"/>
          <w:rFonts w:cs="Times New Roman" w:ascii="Times New Roman" w:hAnsi="Times New Roman"/>
          <w:b/>
          <w:bCs/>
          <w:i w:val="false"/>
          <w:color w:val="00000A"/>
          <w:sz w:val="24"/>
          <w:szCs w:val="24"/>
          <w:highlight w:val="white"/>
          <w:lang w:val="pl-PL" w:eastAsia="zh-CN" w:bidi="ar-SA"/>
        </w:rPr>
        <w:t>Sposoby aktywizowania i wsparcia osób niesamodzielnych w codziennym funkcjonowani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związku z realizacją projektu pt. „AS – Aktywni i samodzielni"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 współfinansowanego przez Unię Europejską ze środków Europejskiego Funduszu Społecznego w ramach Wielkopolskiego Regionalnego Programu Operacyjnego na lata 2014-2020, Oś. Priorytetowa 7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lang w:val="pl-PL"/>
        </w:rPr>
        <w:t>Włączenie społeczne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, Działanie 7.2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lang w:val="pl-PL"/>
        </w:rPr>
        <w:t>Usługi społeczne i zdrowotne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, 7.2.2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lang w:val="pl-PL"/>
        </w:rPr>
        <w:t>Usługi społeczne i zdrowotne – projekty konkursow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Wybór najkorzystniejszej ofert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ajkorzystniejszą Zamawiający uznaje ofertę złożoną przez firmę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ład Doskonalenia Zawodowego Centrum Kształceni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Browarna 19, 64-920 Pił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oferował wykonanie zamówienia za cenę całkowitą bru</w:t>
      </w:r>
      <w:r>
        <w:rPr>
          <w:rFonts w:cs="Times New Roman" w:ascii="Times New Roman" w:hAnsi="Times New Roman"/>
          <w:color w:val="000000"/>
        </w:rPr>
        <w:t xml:space="preserve">tto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99,00 </w:t>
      </w:r>
      <w:r>
        <w:rPr>
          <w:rFonts w:cs="Times New Roman" w:ascii="Times New Roman" w:hAnsi="Times New Roman"/>
          <w:b/>
          <w:bCs/>
          <w:color w:val="000000"/>
        </w:rPr>
        <w:t>z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Uzasadnienie: Wykonawca spełnia wymagania zawarte w zapytaniu ofertowym. Zamawiający wybrał ofertę najkorzystniejszą z punktu widzenia kryterium oceny ofert, którym była cena. Wybrany w drodze postępowania Wykonawca rozpocznie realizację na podstawie umo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II. W odpowiedzi na zapytanie ofertowe, w terminie do składania ofert tj. do dnia 06.09.2021 r. wpłynęły trzy oferty:</w:t>
      </w:r>
    </w:p>
    <w:tbl>
      <w:tblPr>
        <w:tblW w:w="8668" w:type="dxa"/>
        <w:jc w:val="left"/>
        <w:tblInd w:w="-28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86"/>
        <w:gridCol w:w="3314"/>
        <w:gridCol w:w="2482"/>
        <w:gridCol w:w="2286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brutto oferty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ład Doskonalenia Zawodowego Centrum Kształcenia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rowarna 19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920 Piła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399,00 zł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spełnia warunki udziału w postępowaniu.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Wyższa Szkoła Gospodarki w Bydgoszczy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l. Garbary 2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5-229 Bydgoszcz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 z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 spełnia warunki udziału w postępowaniu.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Firma Szkoleniowa ATTC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Bogumiła Hromiak-Paprzycka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Dobrzyca 43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64-930 Szydłowo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0,00 zł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ta Wykonawcy została odrzucona – Wykonawca nie wykazał wymaganego doświadczenia dotyczącego trenera oraz nie wyjaśnił  rażąco niskiej ceny.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>/-/Wanda Kolińska</w:t>
      </w:r>
      <w:r>
        <w:rPr>
          <w:rFonts w:cs="Times New Roman" w:ascii="Times New Roman" w:hAnsi="Times New Roman"/>
          <w:color w:val="000000"/>
          <w:sz w:val="20"/>
          <w:szCs w:val="24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yrektor Miejskiego Ośrodka Pomocy Społecznej w Pile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17" w:gutter="0" w:header="1417" w:top="1976" w:footer="567" w:bottom="1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„AS – Aktywni i Samodzielni” współfinansowany przez Unię Europejską ze środków Europejskiego Funduszu Społecznego w ramach Wielkopolskiego Regionalnego Programu Operacyjn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4675</wp:posOffset>
          </wp:positionH>
          <wp:positionV relativeFrom="paragraph">
            <wp:posOffset>-641350</wp:posOffset>
          </wp:positionV>
          <wp:extent cx="6374765" cy="6140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1" r="-22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309" w:leader="none"/>
        <w:tab w:val="right" w:pos="861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2:02Z</dcterms:created>
  <dc:creator/>
  <dc:description/>
  <dc:language>en-US</dc:language>
  <cp:lastModifiedBy/>
  <cp:lastPrinted>1995-11-21T17:41:00Z</cp:lastPrinted>
  <dcterms:modified xsi:type="dcterms:W3CDTF">2021-09-20T05:36:11Z</dcterms:modified>
  <cp:revision>11</cp:revision>
  <dc:subject/>
  <dc:title/>
</cp:coreProperties>
</file>