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ła, dnia 20-09-2021 r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P.3212.2.6.2021/IR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a o udzielenie zamówienia publicznego prowadzonego w formie zapytania ofertowego na usługi szkolenia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Żywienie osób o szczególnych potrzebac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wiązku z realizacją projektu pt. „AS – Aktywni i samodzielni"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Włączenie społecz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, Działanie 7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Usługi społeczne i zdrowotn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, 7.2.2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Usługi społeczne i zdrowotne – projekty konkursow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Zamawiający uznaje ofertę złożoną przez firmę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tmedical Poradnia Dietetyki Klinicznej Monika Więckowsk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arszawska 28/13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-312 Kielc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oferował wykonanie zamówienia za cenę całkowitą bru</w:t>
      </w:r>
      <w:r>
        <w:rPr>
          <w:rFonts w:cs="Times New Roman" w:ascii="Times New Roman" w:hAnsi="Times New Roman"/>
          <w:color w:val="000000"/>
        </w:rPr>
        <w:t xml:space="preserve">tt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900,00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Uzasadnienie: Wykonawca spełnia wymagania zawarte w zapytaniu ofertowym. Zamawiający wybrał ofertę najkorzystniejszą z punktu widzenia kryterium oceny ofert, którym była cena. Wybrany w drodze postępowania Wykonawca rozpocznie realizację na podstawie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I. W odpowiedzi na zapytanie ofertowe, w terminie do składania ofert tj. do dnia 06.09.2021 r. wpłynęły trzy oferty:</w:t>
      </w:r>
    </w:p>
    <w:tbl>
      <w:tblPr>
        <w:tblW w:w="8681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0"/>
        <w:gridCol w:w="3314"/>
        <w:gridCol w:w="2277"/>
        <w:gridCol w:w="249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oferty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medical Poradnia Dietetyki Klinicznej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Więckowsk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arszawska 28/1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12 Kielce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900,00 zł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spełnia warunki udziału w postępowaniu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Centrum Kształceni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rowarna 1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4-920 Piła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9,00 zł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Wykonawcy została odrzucona – Wykonawca nie złożył dokumentu potwierdzającego wymagane wykształcenie trenera oraz wyjaśnień dotyczących rażąco niskiej ceny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yższa Szkoła Gospodarki w Bydgoszcz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l. Garbary 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5-229 Bydgoszcz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zł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spełnia warunki udziału w postępowaniu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yrektor Miejskiego Ośrodka Pomocy Społecznej w Pile</w:t>
      </w:r>
    </w:p>
    <w:sectPr>
      <w:headerReference w:type="default" r:id="rId2"/>
      <w:footerReference w:type="default" r:id="rId3"/>
      <w:type w:val="nextPage"/>
      <w:pgSz w:w="11906" w:h="16838"/>
      <w:pgMar w:left="1871" w:right="1417" w:gutter="0" w:header="1417" w:top="1976" w:footer="567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374765" cy="614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1" r="-22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309" w:leader="none"/>
        <w:tab w:val="right" w:pos="86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2:02Z</dcterms:created>
  <dc:creator/>
  <dc:description/>
  <dc:language>en-US</dc:language>
  <cp:lastModifiedBy/>
  <cp:lastPrinted>1995-11-21T17:41:00Z</cp:lastPrinted>
  <dcterms:modified xsi:type="dcterms:W3CDTF">2021-09-20T05:39:29Z</dcterms:modified>
  <cp:revision>14</cp:revision>
  <dc:subject/>
  <dc:title/>
</cp:coreProperties>
</file>