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iła, 14.10.2021 r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iejski Ośrodek Pomocy Społecznej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Kwiatowa 5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4-920 Pił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DP.3211.8.1.2021/IR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ejski Ośrodek Pomocy Społecznej w Pile, ul. Kwiatowa 5, 64-920 Piła, prowadzi postępowanie o udzielenie zamówienia publ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</w:rPr>
        <w:t xml:space="preserve">icznego w formie zapytania ofertowego na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świadczenie usług gruntownego sprzątania zaniedbanych mieszkań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yznaczonych przez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>Miejski Ośrodek Pomocy Społecznej w Pile w ramach projektu s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lnego „Czysty Dom”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licznych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 zamówieni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</w:rPr>
        <w:t>Przedmiotem zamówienia są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1. usługi porządkowe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2. gruntowne sprzątanie mieszkań oraz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3. załadunek z wywozem odpadów wielkogabarytowych i zużytego sprzętu elektrycznego i elektroniczn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Realizacja przedmiotu zamówienia, w tym zakres prac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1. Usługi porządkowe obejmują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1) dokonanie segregacji przedmiotów, sprzętów, urządzeń czy mebli znajdujących się w mieszkaniu (w uzgodnieniu z osobą wyznaczoną przez MOPS w Pile) oraz 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2) dokonanie segregacji odpadów komunalnych i wyniesienie ich do przeznaczonych do tego pojemników znajdujących na zewnątrz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budynku, w którym znajduje się mieszkanie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2. Gruntowne sprzątanie mieszkań obejmuje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1) odkurzenie i mycie ścian, sufitów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2) odkurzenie i mycie podłóg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3) mycie okien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4) mycie drzwi z futryną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5) mycie mebli kuchennych, pokojowych, innych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mycie i dezynfekcja urządzeń sanitarnych wraz z armaturą (w tym uprzątnięcie z ekskrementów)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ycie sprzętów, urządzeń kuchennych, zlewozmywaka, armatury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wykonanie innych niezbędnych czynności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Załadunek z wywozem odpadów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wielkogabarytowych i zużytego sprzętu elektrycznego i elektronicznego obejmuje przygotowanie do wywozu i transport odpadów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 Punktu Selektywnej Zbiórki Odpadów Komunalnych „PSZOK” na terenie miasta Piły (nieodpłatny odbiór ww. odpadów) własnym środkiem transportu. Usługa obejmuje także, w razie konieczności, wywiezienie posegregowanych wg rodzajów odpadów komunalnych, które nie zmieszczą się do pojemników do tego przeznaczonych znajdujących na zewnątrz budynku, w którym znajduje się mieszkanie. Łączna masa odpadów do wywiezienia nie przekroczy 3,5 t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czegółowy sposób realizacji zamówienia określa umowa stanowiąca załącznik nr 2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5. Wykonawca zobowiązuje się do wykonania usług własnym sprzętem i środkami czystości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6. Wykonawca zobowiązuje się do 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ywozu odpadów własnym środkiem transportu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7. Zamawiający szacunkowo przyjmuje, że w okresie realizacji umowy zostanie zlecone około 15 mieszkań do gruntownego wysprzątania. </w:t>
      </w:r>
    </w:p>
    <w:p>
      <w:pPr>
        <w:pStyle w:val="TextBody"/>
        <w:widowControl w:val="false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8. Dokładny zakres koniecznych do wykonania prac, termin oraz miejsce realizacji usługi określać będzie każdorazowo zleceni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9. Zamawiający zastrzega sobie możliwość zmniejszenia całkowitej wartości brutto zamówienia o 25%, jeżeli w trakcie jej obowiązywania zmieni się zapotrzebowanie na przedmiot zamówienia, którego nie można było przewidzieć w momencie zawierania niniejszej umowy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 ramach wartości brutto umowy Zamawiający zastrzega sobie możliwość  zwiększenia i/lub zmniejszenia ilości zleconych mieszkań, ilości metrów, liczby transportów odpadów wielkogabarytowych i zużytego sprzętu elektrycznego i elektronicznego. Wykonawcy nie przysługują względem Zamawiającego jakiekolwiek roszczenia z tytułu niezrealizowania pełnej wartości zamówienia.</w:t>
      </w:r>
    </w:p>
    <w:p>
      <w:pPr>
        <w:pStyle w:val="Normal"/>
        <w:widowControl w:val="false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10. Zamawiający nie ponosi odpowiedzialności za szkody wyrządzone przez wykonawcę podczas wykonywania przedmiotu zamówieni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11. Po wykonaniu usługi Wykonawca sporządzi protokół z wykonania zlecenia, który będzie podstawą do wystawienia faktury. Protokół powinien zawierać m.in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datę wykonania usługi, rodzaj wykonanej usługi oraz wskazać miejsce, gdzie zostały przekazane odpady wielkogabarytowe i/lub elektryczne. Protokół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winien być potwierdzony przez pracownika MOPS w Pile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12. W przypadku braku możliwości zrealizowania zlecenia z przyczyn niezależnych od wykonawcy, zamawiający zobowiązany zostanie do uiszczenia należności związanej z gotowością wykonawcy do realizacji zamówienia, w kwocie 200 zł brutto (słownie: dwieście złotych)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arunki udziału w postępowaniu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nien posiadać uprawnienia do wykonywania określonej działalności lub czynności, jeżeli przepisy prawa nakładają obowiązek ich posiadania w szczególności 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 xml:space="preserve">wpis do BDO (baza danych o produktach i opakowaniach oraz o gospodarce odpadami) ze szczególnym uwzględnieniem zezwolenia na transport odpadów </w:t>
      </w:r>
      <w:r>
        <w:rPr>
          <w:rFonts w:cs="Times New Roman" w:ascii="Times New Roman" w:hAnsi="Times New Roman"/>
          <w:sz w:val="24"/>
          <w:szCs w:val="24"/>
        </w:rPr>
        <w:t>oraz potencjał techniczny i osobowy, a także wiedzę i doświadczenie. Zamawiający dokona oceny spełnienia warunku udziału w postępowaniu na podstawie złożonego przez wykonawcę oświadczenia (załącznik nr 1 do zapytania ofertowego) wraz z podaniem numeru rejestrowego w B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IV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Termin realizacji zamówieni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stala term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mówienia od dnia podpisania umowy do 30 kwietnia 2024 r.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nie dłużej jed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k niż do wyczerpania całkowitej wartości brutto zamówieni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zxx"/>
        </w:rPr>
        <w:t>V.  Na ofertę składają się: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Wypełniony formularz ofertowy (załącznik nr 1 do zapytania ofertow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zxx"/>
        </w:rPr>
        <w:t>Pełnomocnictwo – jeśli dotyczy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, a następnie zeskan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Ofertę sporządza się w języku polskim, w formie pisemnej, pismem czytel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. Wszelkie obliczenia należy dokonać z dokładnością do pełnych groszy (do dwóch miejsc po przecinku)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Miejsce i termin składania ofert</w:t>
      </w:r>
    </w:p>
    <w:p>
      <w:pPr>
        <w:pStyle w:val="Normal"/>
        <w:widowControl w:val="false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highlight w:val="white"/>
          <w:lang w:val="pl-PL" w:bidi="zxx"/>
        </w:rPr>
        <w:t xml:space="preserve">1. Formularz oferty stanowiący Załącznik nr 1 do zapytania ofertowego wraz </w:t>
        <w:br/>
        <w:t>z dokumentami należy 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pl-PL" w:bidi="zxx"/>
        </w:rPr>
        <w:t xml:space="preserve">ładać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lang w:val="pl-PL" w:eastAsia="pl-PL" w:bidi="zxx"/>
        </w:rPr>
        <w:t>do 22.10.2021 r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lang w:val="pl-PL" w:eastAsia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highlight w:val="white"/>
          <w:lang w:val="pl-PL" w:eastAsia="pl-PL" w:bidi="zxx"/>
        </w:rPr>
        <w:t xml:space="preserve">za pośrednictwem poczty elektronicznej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A"/>
            <w:spacing w:val="0"/>
            <w:sz w:val="24"/>
            <w:szCs w:val="24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highlight w:val="white"/>
          <w:lang w:val="pl-PL" w:eastAsia="pl-PL" w:bidi="zxx"/>
        </w:rPr>
        <w:t>, ogólnopolskiej platformy teleinformatycznej ePUAP, pocztą, kurierem lub osobiście na adres: Miejski Ośrodek Pomocy Społecznej w Pile, ul. Kwiatowa 5, 64-920 Pił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odsyła nadesłanych ofert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ażdy oferent może złożyć tylko jedną ofertę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Cena i kryterium wyboru ofer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l-PL" w:bidi="zxx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l-PL" w:bidi="zxx"/>
        </w:rPr>
        <w:t>1. Cena obejmuje koszty jakie wykonawca będzie zobowiązany ponieść w celu prawidłowej realizacji zamówienia tj. w szczególności wykonanie usługi sprzątania, sprzęt niezbędny do wykonania usługi, amortyzację sprzętu, koszt dojazdu, materiały i środki czystości, dezynfekcji, worki foliowe na śmieci, koszt transportu odpad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2. Cena podana w ofercie, będzie obowiązywać w okre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pl-PL" w:bidi="zxx"/>
        </w:rPr>
        <w:t>sie ważności umowy i nie ulegnie zmiani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zxx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Kryterium wyboru ofert - najni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</w:rPr>
        <w:t>ższa cen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już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ListParagraph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IX. Osoby do kontaktu</w:t>
      </w:r>
    </w:p>
    <w:p>
      <w:pPr>
        <w:pStyle w:val="ListParagraph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zxx"/>
        </w:rPr>
        <w:t>Izabela Ryczek - tel. 67 352 84 78, e-mail: mops@mops.pila.pl</w:t>
      </w:r>
    </w:p>
    <w:p>
      <w:pPr>
        <w:pStyle w:val="ListParagraph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zxx"/>
        </w:rPr>
        <w:t>Anna Wiśniewska - tel. 67 352 84 78, e-mail: mops@mops.pila.pl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płatności</w:t>
      </w:r>
    </w:p>
    <w:p>
      <w:pPr>
        <w:pStyle w:val="ListParagraph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zxx"/>
        </w:rPr>
        <w:t xml:space="preserve">Zapłata </w:t>
      </w:r>
      <w:r>
        <w:rPr>
          <w:rFonts w:eastAsia="Calibri" w:cs="Times New Roman" w:ascii="Times New Roman" w:hAnsi="Times New Roman"/>
          <w:sz w:val="24"/>
          <w:szCs w:val="24"/>
          <w:lang w:val="pl-PL" w:bidi="zxx"/>
        </w:rPr>
        <w:t xml:space="preserve"> wynagrodzenia nastąpi przelewem w terminie 14 dni od dnia doręczenia zamawiającemu prawidłowo wystawionej faktury wraz z wymaganą dokumentacją /protokołem</w:t>
      </w:r>
      <w:r>
        <w:rPr>
          <w:rFonts w:cs="Times New Roman" w:ascii="Times New Roman" w:hAnsi="Times New Roman"/>
          <w:color w:val="000000"/>
          <w:sz w:val="24"/>
          <w:szCs w:val="24"/>
        </w:rPr>
        <w:t>. Szczegóły określi umowa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bidi="zxx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bidi="zxx"/>
        </w:rPr>
        <w:t>XI. 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pl-PL" w:bidi="zxx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nik postępowa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 zamieszczone na stronie internetowej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XIII.  Realizacja zamówienia: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1. Realizacja przedmiotu zamówienia nastąpi na podstawie umowy. Postanowienia umowy zawarto we wzorze umowy, który stanowi załącznik nr 2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f) obowiązek podania przez wykonawcę danych osobowych bezpośrednio jego dotyczących wynika z zasady jawności prowadzonego postępowania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h) wykonawca posiada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i) wykonawcy nie przysługuje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w związku z art. 17 ust. 3 lit. b, d lub e RODO prawo do usunięcia danych osobowych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przenoszenia danych osobowych, o którym mowa w art. 20 RODO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Załączniki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1. załącznik nr 1 – Formularz ofertowy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2. załącznik nr 2 – Wzór umowy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ab/>
        <w:tab/>
        <w:tab/>
        <w:tab/>
        <w:tab/>
        <w:tab/>
        <w:tab/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TextBody"/>
        <w:keepNext w:val="false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ab/>
        <w:tab/>
        <w:tab/>
        <w:t>dyrektor Miejskiego Ośrodka Pomocy Społecznej w Pile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altName w:val="sans-serif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2">
      <w:start w:val="1"/>
      <w:numFmt w:val="bullet"/>
      <w:lvlText w:val=""/>
      <w:lvlJc w:val="right"/>
      <w:pPr>
        <w:tabs>
          <w:tab w:val="num" w:pos="360"/>
        </w:tabs>
        <w:ind w:left="252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96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5">
      <w:start w:val="1"/>
      <w:numFmt w:val="bullet"/>
      <w:lvlText w:val=""/>
      <w:lvlJc w:val="right"/>
      <w:pPr>
        <w:tabs>
          <w:tab w:val="num" w:pos="360"/>
        </w:tabs>
        <w:ind w:left="468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612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8">
      <w:start w:val="1"/>
      <w:numFmt w:val="bullet"/>
      <w:lvlText w:val=""/>
      <w:lvlJc w:val="right"/>
      <w:pPr>
        <w:tabs>
          <w:tab w:val="num" w:pos="360"/>
        </w:tabs>
        <w:ind w:left="684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 Narrow;sans-serif" w:hAnsi="Arial Narrow;sans-serif" w:eastAsia="NSimSun" w:cs="Arial Narrow;sans-serif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highlight w:val="whit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  <w:kern w:val="0"/>
      <w:sz w:val="24"/>
      <w:szCs w:val="24"/>
      <w:lang w:val="pl-PL" w:eastAsia="pl-PL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daneosobowe@mops.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9:57Z</dcterms:created>
  <dc:creator/>
  <dc:description/>
  <dc:language>en-US</dc:language>
  <cp:lastModifiedBy/>
  <cp:lastPrinted>1995-11-21T17:41:00Z</cp:lastPrinted>
  <dcterms:modified xsi:type="dcterms:W3CDTF">2021-10-15T05:59:55Z</dcterms:modified>
  <cp:revision>30</cp:revision>
  <dc:subject/>
  <dc:title/>
</cp:coreProperties>
</file>