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uto" w:line="36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Załącznik nr 2 do zapytania ofertowego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zór umowy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UMOWA nr ……………….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awarta w Pile w dniu ………………………….. 2021 r., pomiędzy: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Gminą Piła, Pl. Staszica 10, 64-920 Piła, NIP 764-26- 14-167 – Miejski Ośrodek Pomocy Społecznej w Pile, ul. Kwiatowa 5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reprezentowanym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4"/>
        </w:rPr>
        <w:t>…………………………………</w:t>
      </w:r>
      <w:r>
        <w:rPr>
          <w:rFonts w:cs="Times New Roman;serif" w:ascii="Times New Roman;serif" w:hAnsi="Times New Roman;serif"/>
          <w:sz w:val="24"/>
        </w:rPr>
        <w:t>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wanym dalej Zamawiającym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4"/>
        </w:rPr>
        <w:t>…………………………………</w:t>
      </w:r>
      <w:r>
        <w:rPr>
          <w:rFonts w:cs="Times New Roman;serif" w:ascii="Times New Roman;serif" w:hAnsi="Times New Roman;serif"/>
          <w:sz w:val="24"/>
        </w:rPr>
        <w:t>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IP ……………. REGON ………………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wanym dalej Wykonawcą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następującej tre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  <w:t>Niniejszą umowę zawarto bez stosowania przepisów ustawy Prawo zamówień publicznych z dnia 11 września 2019 r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7826"/>
          <w:sz w:val="20"/>
          <w:szCs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7826"/>
          <w:sz w:val="20"/>
          <w:szCs w:val="20"/>
          <w:highlight w:val="white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przyjmuje do realizacji usług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gruntownego sprzątania zaniedbanych mieszkań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yznaczonych przez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>Miejski Ośrodek Pomocy Społecznej w Pile w ramach projektu s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lnego „Czysty Dom”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nie usług odbywać się będzie każdorazowo na podstawie wystawionego w formie pisemnej zlecenia, które zawierać będzie dokładny zakres koniecznych do wykonania prac, termin oraz dane adresowe nieruchomości na której należy wykonać usługę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3. Usługi porządkowe lokali mieszkalnych znajdujących się na terenie miasta Piły  obejmują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1) dokonanie segregacji przedmiotów, sprzętów, urządzeń czy mebli znajdujących się w mieszkaniu (w uzgodnieniu z osobą wyznaczoną przez MOPS w Pile) oraz 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2) dokonanie segregacji odpadów komunalnych i wyniesienie ich do przeznaczonych do tego pojemników znajdujących na zewnątrz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budynku, w którym znajduje się mieszkanie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4. Gruntowne sprzątanie mieszkań obejmuje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1) odkurzenie i mycie ścian, sufitów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2) odkurzenie i mycie podłóg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3) mycie okien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4) mycie drzwi z futryną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5) mycie mebli kuchennych, pokojowych, innych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ycie i dezynfekcja urządzeń sanitarnych wraz z armaturą (w tym uprzątnięcie z ekskrementów)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mycie sprzętów, urządzeń kuchennych, zlewozmywaka, armatury,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)  wykonanie innych niezbędnych czynności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ładunek z wywozem odpadów wielkogabarytowych i zużytego sprzętu elektrycznego i elektronicznego obejmuje przygotowanie do wywozu i transport odpadów do Punktu Selektywnej Zbiórki Odpadów Komunalnych „PSZOK” na terenie miasta Piły (nieodpłatny odbiór ww. odpadów) własnym środkiem transportu. Usługa obejmuje także, w razie konieczności, wywiezienie posegregowanych wg rodzajów odpadów komunalnych, które nie zmieszczą się do pojemników do tego przeznaczonych znajdujących na zewnątrz budynku, w którym znajduje się mieszkanie. Łączna masa odpadów do wywiezienia nie przekroczy 3,5 t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6. Zamawiający szacunkowo przyjmuje, że w okresie realizacji umowy zostanie zlecone około 15 mieszkań do gruntownego wysprzątania. </w:t>
      </w:r>
    </w:p>
    <w:p>
      <w:pPr>
        <w:pStyle w:val="TextBody"/>
        <w:widowControl w:val="false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7. Dokładny zakres koniecznych do wykonania prac, termin oraz miejsce realizacji usługi określać będzie każdorazowo zlecenie zamawiającego.</w:t>
      </w:r>
    </w:p>
    <w:p>
      <w:pPr>
        <w:pStyle w:val="Normal"/>
        <w:widowControl w:val="false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świadcza, że posiada niezbędne uprawnienia, jeśli przepisy prawa nakładają obowiązek ich posiadania oraz potencjał techniczny i osobowy w celu wykonania przedmiotu umowy, a w szczególności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wpis do BDO (baza danych o produktach i opakowaniach oraz o gospodarce odpadami) ze szczególnym uwzględnieniem zezwolenia na transport odpadów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2. Wykonawca oświadcza, że posiada wiedzę i doświadczenie do wykonania przedmiotu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wykonywania usług z należytą starannością z zachowaniem obowiązujących przepisów, w tym sanitarno – porządkowych, w szczególności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z dnia 14 grudnia 2012 r. o odpadach (t.j. Dz.U. z 2021 poz. 779 z późn.zm.)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wy z dnia 27 kwietnia 2001 r. Prawo ochrony środowiska (t.j. Dz.U z 2020 poz. 1219 z późn.zm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hwały Nr XII/37/2020 Zgromadzania Związku Międzygminnego „Pilski Region Gospodarki Odpadami Komunalnymi” z dnia 27 lutego 2020 roku w sprawie regulaminu utrzymania czystości i porządku na terenie Związku</w:t>
        <w:br/>
        <w:t>Międzygminnego "Pilski Region Gospodarki Odpadami Komunalnymi" w zakresie</w:t>
        <w:br/>
        <w:t>gospodarki odpadami komunalnym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nosi całkowitą odpowiedzialność za prawidłową gospodarkę odpadami zgodnie z obowiązującymi przepisami praw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zobowiązuje się realizować przedmiot umowy w sposób gwarantujący bezpieczeństwo mienia oraz osób trzecich znajdujących się w miejscu realizacj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ponosi odpowiedzialność na zasadach ogólnych za wszelkie szkody wynikłe w związku z wykonywanymi usługami, w tym również za szkody wyrządzone osobom trzecim w związku z realizacją przedmiotu zamówieni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7. Wykonawca zobowiązuje się do wykonania usług własnym sprzętem i środkami czystości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8. Wykonawca zobowiązuje się do 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ywozu odpadów własnym środkiem transport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9. Po wykonaniu usługi Wykonawca zobowiązany jest sporządzić protokół z wykonania zlecenia, który będzie podstawą do wystawienia faktury. Protokół powinien zawierać m.in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datę wykonania usługi, rodzaj wykonanej usługi oraz wskazać miejsce, gdzie zostały przekazane odpady wielkogabarytowe i/lub elektryczne. Protokół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winien być potwierdzony przez pracownika MOPS w Pil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 realizacji przedmiotu umowy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Umowa zostaje zawarta na czas określon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d dnia podpisania do 30 kwietnia 2024 r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, nie dłużej jed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 niż do wyczerpania całkowitej wartości brutto umowy (określonej w § 4 ust. 2).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 wykonawcy i 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ceny  jednostkowe za świadczenie usług zgodnie z ofertą wykonawcy (z dnia ……………….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ługi porządkowe i gruntowne sprzątanie mieszkań</w:t>
      </w:r>
      <w:r>
        <w:rPr>
          <w:rFonts w:cs="Times New Roman" w:ascii="Times New Roman" w:hAnsi="Times New Roman"/>
          <w:sz w:val="24"/>
          <w:szCs w:val="24"/>
        </w:rPr>
        <w:t xml:space="preserve"> .....................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tt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ładunek i jednorazowy wywóz odpadów wielkogabarytowych oraz zużytego sprzętu elektrycznego i elektronicznego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o masie do 3,5 t.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................... zł netto,</w:t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idywana całkowita wartość niniejszej umowy wynosi do ………….. zł brutto słownie: …………… (w tym wartość netto …………. + VAT ....%).</w:t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ta określa górną granicę zobowiązań, jakie Zamawiający może zaciągnąć na podstawie niniejszej umowy.</w:t>
      </w:r>
    </w:p>
    <w:p>
      <w:pPr>
        <w:pStyle w:val="Normal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wki netto określone w ust. 1 obejmują wszystkie koszty ponoszone przez Wykonawcę i obowiązują przez cały okres obowiązywania umową i nie podlegają zmiano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ktyczne wynagrodzenie Wykonawcy za wykonanie usług wykonanych na podstawie zlecenia, o którym mowa w § 1 ust. 2, obliczone będzie na podstawie cen jednostkowych określonych w ust. 1.</w:t>
      </w:r>
    </w:p>
    <w:p>
      <w:pPr>
        <w:pStyle w:val="TextBody"/>
        <w:widowControl w:val="false"/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 przypadku braku możliwości zrealizowania zlecenia z przyczyn niezależnych od Wykonawcy, Zamawiający zobowiązany zostanie do uiszczenia należności związanej z gotowością Wykonawcy do realizacji zamówienia, w kwocie 160,00 zł netto (słownie: sto sześćdziesiąt złotych 00/100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0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y przewiduje możliwość zmiany wartości umowy w przypadku zmiany stawki podatku V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ozliczenie będzie następowało odrębnie dla każdego zlecenia, po jego faktycznym wykonaniu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apłata wynagrodzenia nastąpi w formie przelewu z rachunku Zamawiającego 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>dni od dnia doręczenia Zamawiającemu prawidłowo wystawionej faktury wraz z protokoł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Faktura winna zawierać następujące dane: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yw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Piła, pl. Staszica 10, 64-920 Piła, NIP 764-26-14-16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orca/Płatni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Fakturę należy dostarczyć na adres płatnika: Miejski Ośrodek Pomocy Społecznej w Pile, ul. Kwiatowa 5, 64-920 Pił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>§ 5 Zmiana zakresu zamówienia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Zamawiający zastrzega sobie możliwość zmniejszenia o 25% wartości brutto umowy, jeżeli w trakcie jej obowiązywania zmieni się zapotrzebowanie na przedmiot umowy, którego nie można było przewidzieć w momencie zawierania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W ramach wartości brutto umowy Zamawiający zastrzega sobie możliwość  zwiększenia i/lub zmniejszenia ilości zleconych mieszkań, ilości metrów, liczby transportów odpadów wielkogabarytowych i zużytego sprzętu elektrycznego i elektroniczn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Wykonawcy nie przysługują względem Zamawiającego jakiekolwiek roszczenia z tytułu niezrealizowania pełnej wartości umowy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auto"/>
          <w:sz w:val="24"/>
          <w:szCs w:val="24"/>
          <w:highlight w:val="white"/>
          <w:lang w:val="pl-PL"/>
        </w:rPr>
        <w:t>4. Zmiana postanowień zawartej umowy może nastąpić za zgodą obu stron wyrażoną na piśmie, pod rygorem nieważności.</w:t>
      </w:r>
    </w:p>
    <w:p>
      <w:pPr>
        <w:pStyle w:val="Normal"/>
        <w:widowControl w:val="false"/>
        <w:tabs>
          <w:tab w:val="clear" w:pos="709"/>
          <w:tab w:val="left" w:pos="686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 Osoby upoważnione do kontaktów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e strony Zamawiającego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tel.……………………e-mail…………………………….</w:t>
        <w:tab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………………………</w:t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tel.……………………e-mail…………………………….</w:t>
        <w:tab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e strony Wykonawcy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.……………………e-mail…………………………….</w:t>
        <w:tab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.……………………e-mail…………………………….</w:t>
        <w:tab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2. Osoby wskazane w  ust. 1 są uprawnione i zobowiązane do utrzymywania bieżących kontaktów w trakcie wykonywania niniejszej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3. Zmiana osób wskazanych w ust. 1 następuje w drodze pisemnej informacji przekazanej drugiej stronie umowy, bez konieczności jej aneksowania.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 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Wykonawca zobowiązuje się zapłacić Zamawiającemu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5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toś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rutto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(określonej w § 4 ust. 2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(określonej w § 4 ust. 2)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8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c) 1% wartości brutto umow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(określonej § 4 ust. 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a każdy przypadek niewykonania lub nienależytego wykonania postanowień umowy. 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42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42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zyć 15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wartości brutto umowy (§ 4 ust. 2 niniejszej umowy)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4. Zamawiający zastrzega sobie prawo dochodzenia od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Zamawiający może dokonać potrącenia kar umownych z przysługującego Wykonawcy wynagrodzenia, na co Wykonawca wyraża zgodę i do czego upoważnia Zamawiającego bez potrzeby pisemnego potwierdzenia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Każda ze stron może rozwiązać umowę w trybie pisemnym, w okresie jej trwania z zachowaniem jednomiesięcznego okresu jej wypowiedzenia, ze skutkiem na koniec miesiąca kalendarzowego (z zachowaniem formy pisemnej)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cia umowy, Zamawiający może odstąpić od umowy w terminie 30 dni od powzięcia wiadomości o tych okolicznościach.  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Odstąpienie od umowy, jej rozwiązanie lub wygaśnięcie nie wyłącza prawa Zamawiającego do dochodzenia kar umownych ustalonych zgodnie z jej postanowieniami.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e publiczną w rozumieniu art. 1 ust. 1 ustawy z dnia 6 września 2001 r. o dostępie do informacji publicznej, która podlega udostępnianiu w trybie przedmiotowej ustawy.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1. Wszelkie zmiany i uzupełnienia do niniejszej umowy wymagają zgody obu stron wyrażonej  w formie pisemnej pod rygorem nieważności z wyłączeniem § 6 ust. 1 i 2.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2. Wykonawca nie może powierzyć wykonania umowy innemu podmiotowi, bez pisemnej zgody Zamawiającego.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Akapitzlist"/>
        <w:tabs>
          <w:tab w:val="clear" w:pos="709"/>
          <w:tab w:val="left" w:pos="39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altName w:val="sans-serif"/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 Narrow;sans-serif" w:hAnsi="Arial Narrow;sans-serif" w:eastAsia="NSimSun" w:cs="Arial Narrow;sans-serif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9:57Z</dcterms:created>
  <dc:creator/>
  <dc:description/>
  <dc:language>en-US</dc:language>
  <cp:lastModifiedBy/>
  <cp:lastPrinted>1995-11-21T17:41:00Z</cp:lastPrinted>
  <dcterms:modified xsi:type="dcterms:W3CDTF">2021-10-15T06:06:48Z</dcterms:modified>
  <cp:revision>32</cp:revision>
  <dc:subject/>
  <dc:title/>
</cp:coreProperties>
</file>