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iła, 29-10-2021 r.</w:t>
      </w:r>
    </w:p>
    <w:p>
      <w:pPr>
        <w:pStyle w:val="TextBody"/>
        <w:bidi w:val="0"/>
        <w:spacing w:lineRule="auto" w:line="276" w:before="0" w:after="0"/>
        <w:jc w:val="left"/>
        <w:rPr>
          <w:rFonts w:ascii="Times New Roman;serif" w:hAnsi="Times New Roman;serif" w:cs="Times New Roman;serif"/>
          <w:b w:val="false"/>
          <w:b w:val="false"/>
          <w:color w:val="auto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color w:val="auto"/>
          <w:sz w:val="24"/>
          <w:szCs w:val="24"/>
        </w:rPr>
        <w:t>Miejski Ośrodek Pomocy Społecznej w Pile</w:t>
      </w:r>
    </w:p>
    <w:p>
      <w:pPr>
        <w:pStyle w:val="TextBody"/>
        <w:bidi w:val="0"/>
        <w:spacing w:lineRule="auto" w:line="276" w:before="0" w:after="0"/>
        <w:jc w:val="left"/>
        <w:rPr>
          <w:rFonts w:ascii="Times New Roman;serif" w:hAnsi="Times New Roman;serif" w:cs="Times New Roman;serif"/>
          <w:b w:val="false"/>
          <w:b w:val="false"/>
          <w:color w:val="auto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color w:val="auto"/>
          <w:sz w:val="24"/>
          <w:szCs w:val="24"/>
        </w:rPr>
        <w:t>ul. Kwiatowa 5</w:t>
      </w:r>
    </w:p>
    <w:p>
      <w:pPr>
        <w:pStyle w:val="TextBody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64-920 Piła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DP.3211.38.1.2021/IR</w:t>
        <w:tab/>
        <w:tab/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ab/>
        <w:tab/>
        <w:tab/>
      </w:r>
    </w:p>
    <w:p>
      <w:pPr>
        <w:pStyle w:val="TextBody"/>
        <w:widowControl w:val="false"/>
        <w:bidi w:val="0"/>
        <w:spacing w:lineRule="auto" w:line="276" w:before="0" w:after="0"/>
        <w:jc w:val="center"/>
        <w:rPr>
          <w:rFonts w:ascii="Times New Roman;serif" w:hAnsi="Times New Roman;serif" w:cs="Times New Roman;serif"/>
          <w:b/>
          <w:b/>
          <w:color w:val="auto"/>
          <w:sz w:val="24"/>
        </w:rPr>
      </w:pPr>
      <w:r>
        <w:rPr>
          <w:rFonts w:cs="Times New Roman;serif" w:ascii="Times New Roman;serif" w:hAnsi="Times New Roman;serif"/>
          <w:b/>
          <w:color w:val="auto"/>
          <w:sz w:val="24"/>
        </w:rPr>
        <w:t>ZAPYTANIE OFERTOWE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color w:val="auto"/>
          <w:sz w:val="24"/>
        </w:rPr>
        <w:t xml:space="preserve">Miejski Ośrodek Pomocy Społecznej w Pile, ul. Kwiatowa 5, 64-920 Piła, prowadzi postępowanie w formie zapytania ofertowego </w:t>
      </w:r>
      <w:r>
        <w:rPr>
          <w:rFonts w:cs="Times New Roman;serif" w:ascii="Times New Roman;serif" w:hAnsi="Times New Roman;serif"/>
          <w:color w:val="auto"/>
          <w:sz w:val="24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świadczenie usług polegających na przeprowadzeniu badań i sporządzeniu opinii przez biegłych sądowych w przedmiocie uzależnienia od alkoholu u osób kierowanych przez Miejską Komisję Rozwiązywania Problemów Alkoholowych, Zespół ds. Leczenia Odwykowego w Pile  w roku 2022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Ze względu na wartość zamówienia niższą od 130.000 zł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nie stosuje się. 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lang w:val="pl-PL"/>
        </w:rPr>
        <w:t>Zamówienie realizowane jest zgodnie z obowiązującym w Miejskim Ośrodku Pomocy Społecznej w Pile Regulaminem dokonywania zakupów z wyłączeniem zakupów podlegających ustawie Prawo zamówień publicznych.</w:t>
      </w:r>
      <w:r>
        <w:rPr>
          <w:rFonts w:cs="Times New Roman;serif" w:ascii="Times New Roman;serif" w:hAnsi="Times New Roman;serif"/>
          <w:i/>
          <w:color w:val="auto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I. Przedmiot zamówienia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rzedmiotem zamówienia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jest świadczenie usług polegających na przeprowadzeniu badań i sporządzeniu opinii przez biegłych sądowych w przedmiocie uzależnienia od alkoholu u osób kierowanych przez Miejską Komisję Rozwiązywania Problemów Alkoholowych, Zespół ds. Leczenia Odwykowego w Pile  w roku 2022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II. Opis przedmiotu zamówienia: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Przedmiotem zamówienia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jest świadczenie usług polegających na przeprowadzeniu badań i sporządzeniu wspólnych opinii w przedmiocie uzależnienia od alkoholu przez dwóch biegłych sądowych (lekarza psychiatrę i psychologa lub lekarza psychiatrę i specjalistę psychoterapii uzależnień – każdy w zakresie swojej specjalności), wpisanych na listę biegłych sądowych z zakresu uzależnienia od alkoholu przy Sądzie Okręgowym zgodnie z rozporządzeniem Ministra Zdrowia z dnia 27 grudnia 2007 r. w sprawie biegłych w przedmiocie uzależnienia od alkoholu (Dz. U. z 2007 r. Nr 250, poz. 1883 ze zm.) u osób kierowanych przez Miejską Komisję Rozwiązywania Problemów Alkoholowych w Pile, Zespół ds. Leczenia Odwykowego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. Miejsce realizacji: Wykonawca powinien dysponować lokalem, w którym będą przeprowadzane badania w przedmiocie uzależnienia od alkoholu, znajdującym się w granicach administracyjnych miasta Piły. Wykonawca może dysponować większą liczbą lokali. Bi</w:t>
      </w:r>
      <w:r>
        <w:rPr>
          <w:rFonts w:cs="Times New Roman" w:ascii="Times New Roman" w:hAnsi="Times New Roman"/>
          <w:color w:val="auto"/>
          <w:sz w:val="24"/>
          <w:szCs w:val="24"/>
        </w:rPr>
        <w:t>egli przeprowadzają badania w warunkach zapewniających bezpieczeństwo oraz ochronę dóbr osobistych osoby badanej, zgodnie z rozporządzeniem Ministra Zdrowia z dnia 26 marca 2019 r. w sprawie szczegółowych wymagań, jakimi powinny odpowiadać pomieszczenia i urządzenia podmiotu wykonującego działalność leczniczą (Dz. U. z 2019 r. poz. 595 ze zm.)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 Wykonawca wybiera osobę współpracującą (lekarz psychiatra i psycholog albo lekarz psychiatra i specjalista psychoterapii uzależnień)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kres zadania obejmuje przeprowadzenie badań i wydanie na ich podstawie opinii w przedmiocie uzależnienia od alkoholu oraz ewentualne wskazanie rodzaju zakładu leczniczego wobec osób skierowanych przez Miejską Komisj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wiązywania Problemów Alkoholowych w Pile Zespół ds. Leczenia Odwykowego do wykonania zadania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5. Szacunkowa ilość badań wraz z przygotowaniem opinii w przedmiocie uzależnienia od alkoholu na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rok 2022 wynosi 80. Zamówienie będzie realizowane zgodnie z potrzebami Zamawiającego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Zamawiający zastrzega sobie możliwość zmniejszenia ilości badań o 25%, jeżeli w trakcie jej obowiązywania zmieni się zapotrzebowanie na przedmiot zamówienia, którego nie można było przewidzieć w momencie zawierania niniejszej umowy.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ykonawcy nie będzie przysługiwało roszczenie z tytułu przeprowadzenia mniejszej liczby badań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6. Podstawą do wydania opinii jest otrzymanie z Miejskiej Komisji Rozwiązywania Problemów Alkoholowych w Pile, Zespół ds. Leczenia Odwykowego imiennego wykazu osób skierowanych na badanie wraz z załączoną dokumentacją sprawy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7. Opinię w przedmiocie uzależnienia od alkoholu biegli sądowi wydają wspólnie, po przeprowadzonych badaniach, każdy w zakresie swojej specjalności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8. W trakcie realizacji przedmiotu zamówienia członkowie Zespołu ds. Leczenia Odwykowego kierują wezwane osoby na przeprowadzenie badania w przedmiocie uzależnienia od alkoholu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9. W przypadku, gdy między biegłymi sporządzającymi opinię wystąpi istotna różnica zdań, fakt ten powinien zostać w opinii zaznaczony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0. Opinia w przedmiocie uzależnienia od alkoholu winna być sporządzona w terminie do 30 dni od dnia otrzymania zlecenia, w trzech egzemplarzach w formie pisemnej i dostarczona do siedziby Zespołu ds. Leczenia Odwykowego przy ul. Spacerowej 23 w Pile. W przypadku braku możliwości przeprowadzenia badania i wydania opinii w terminie określonym wyżej Wykonawca zobowiązany jest wystąpić do Zamawiającego z pisemną prośbą o przedłużenie terminu wykonania przedmiotu zamówienia i wskazanie nowego terminu wykonania przedmiotu zamówienia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III. Termin wykonania zamówienia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</w:rPr>
        <w:t xml:space="preserve">Wymagany termin wykonania zamówienia –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</w:rPr>
        <w:t xml:space="preserve">od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D1515"/>
          <w:sz w:val="24"/>
          <w:szCs w:val="24"/>
          <w:u w:val="none"/>
        </w:rPr>
        <w:t>03.01.2022 r.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</w:rPr>
        <w:t xml:space="preserve"> do 30.12.2022 r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Badania będą przeprowadzane raz w miesiącu. Dokładny termin badań będzie każdorazowo ustalan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eastAsia="pl-PL"/>
        </w:rPr>
        <w:t>przez Zamawiającego w miesiącu poprzedzającym wykonanie usługi.</w:t>
      </w:r>
    </w:p>
    <w:p>
      <w:pPr>
        <w:pStyle w:val="TextBody"/>
        <w:widowControl w:val="false"/>
        <w:bidi w:val="0"/>
        <w:spacing w:lineRule="auto" w:line="276" w:before="0" w:after="0"/>
        <w:ind w:left="425" w:right="0" w:hanging="425"/>
        <w:jc w:val="both"/>
        <w:rPr>
          <w:rFonts w:ascii="Times New Roman;serif" w:hAnsi="Times New Roman;serif" w:cs="Times New Roman;serif"/>
          <w:b/>
          <w:b/>
          <w:color w:val="auto"/>
          <w:sz w:val="24"/>
          <w:highlight w:val="white"/>
        </w:rPr>
      </w:pPr>
      <w:r>
        <w:rPr>
          <w:rFonts w:cs="Times New Roman;serif" w:ascii="Times New Roman;serif" w:hAnsi="Times New Roman;serif"/>
          <w:b/>
          <w:color w:val="auto"/>
          <w:sz w:val="24"/>
          <w:highlight w:val="white"/>
        </w:rPr>
      </w:r>
    </w:p>
    <w:p>
      <w:pPr>
        <w:pStyle w:val="TextBody"/>
        <w:widowControl w:val="false"/>
        <w:bidi w:val="0"/>
        <w:spacing w:lineRule="auto" w:line="276" w:before="0" w:after="0"/>
        <w:ind w:left="425" w:right="0" w:hanging="425"/>
        <w:jc w:val="both"/>
        <w:rPr>
          <w:rFonts w:ascii="Times New Roman;serif" w:hAnsi="Times New Roman;serif" w:cs="Times New Roman;serif"/>
          <w:b/>
          <w:b/>
          <w:color w:val="auto"/>
          <w:sz w:val="24"/>
          <w:highlight w:val="white"/>
        </w:rPr>
      </w:pPr>
      <w:r>
        <w:rPr>
          <w:rFonts w:cs="Times New Roman;serif" w:ascii="Times New Roman;serif" w:hAnsi="Times New Roman;serif"/>
          <w:b/>
          <w:color w:val="auto"/>
          <w:sz w:val="24"/>
          <w:highlight w:val="white"/>
        </w:rPr>
        <w:t>IV.  Warunki udziału w postępowaniu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l-PL"/>
        </w:rPr>
        <w:t xml:space="preserve">O udzielenie zamówienia mogą ubiegać się Wykonawcy, którzy posiadają wpis na listę biegłych sądowych w przedmiocie uzależnienia od alkoholu przy Sądzie Okręgowym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l-PL"/>
        </w:rPr>
        <w:t>zgodnie z rozporządzeniem Ministra Zdrowia z dnia 27 grudnia 2007 r. w sprawie biegłych w przedmiocie uzależnienia od alkoholu (Dz. U. z 2007 r. Nr 250, poz. 1883 ze zm.)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l-PL" w:bidi="zxx"/>
        </w:rPr>
        <w:t>Spełnienie warunku zostanie ocenione na podstawie złożonych dokumentów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</w:rPr>
        <w:t>V. Na ofertę składają się: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1.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</w:rPr>
        <w:t xml:space="preserve">formularz ofertowy –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</w:rPr>
        <w:t xml:space="preserve"> do zapytania ofertowego,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</w:rPr>
        <w:t>2. dokumenty potwierdzające wpisanie na listę biegłych sądowych w przedmiocie uzależnienia od alkoholu Sądu Okręgowego;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 w:val="false"/>
          <w:strike w:val="false"/>
          <w:dstrike w:val="false"/>
          <w:color w:val="auto"/>
          <w:sz w:val="24"/>
          <w:szCs w:val="24"/>
          <w:u w:val="none"/>
        </w:rPr>
        <w:t>3. p</w:t>
      </w:r>
      <w:r>
        <w:rPr>
          <w:rFonts w:cs="Times New Roman;serif" w:ascii="Times New Roman;serif" w:hAnsi="Times New Roman;serif"/>
          <w:color w:val="auto"/>
          <w:sz w:val="24"/>
          <w:highlight w:val="white"/>
        </w:rPr>
        <w:t>ełnomocnictwo - jeśli dotycz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>Składane dokumenty winny być podpisane przez osoby(ę) umocowane do reprezentowania wykonawcy w zakresie składanej oferty. Pełnomocnictwo należy dołączyć w przypadku, gdy wykonawcę reprezentuje osoba inna niż wynika to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- W przypadku składania oferty drogą e-mail, załączniki powinny być uprzednio podpisane w sposób tradycyjny przez osobę uprawnioną a następnie zeskanowan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- Ofertę sporządza się w języku polskim, w formie pisemnej, pismem czytelnym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- Wykonawca ponosi koszty związane z przygotowaniem  i złożeniem ofert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>- Każdy Wykonawca może złożyć tylko jedną ofertę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highlight w:val="white"/>
          <w:lang w:val="pl-PL" w:eastAsia="pl-PL" w:bidi="zxx"/>
        </w:rPr>
        <w:t>Zamawiający nie zwraca nadesłanych ofer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highlight w:val="white"/>
          <w:lang w:val="pl-PL" w:eastAsia="pl-PL"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Cena oferty zostanie podana przez Wykonawcę w złotych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VI. Miejsce i termin składania oferty: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highlight w:val="white"/>
          <w:lang w:val="pl-PL" w:bidi="zxx"/>
        </w:rPr>
        <w:t xml:space="preserve">Formularz oferty stanowiący załącznik nr 1 do zapytania ofertowego wraz </w:t>
        <w:br/>
        <w:t>z dokumentami należy sk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pl-PL" w:bidi="zxx"/>
        </w:rPr>
        <w:t xml:space="preserve">ładać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lang w:val="pl-PL" w:eastAsia="pl-PL" w:bidi="zxx"/>
        </w:rPr>
        <w:t xml:space="preserve"> 10.11.2021 r.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lang w:val="pl-PL" w:eastAsia="pl-PL" w:bidi="zxx"/>
        </w:rPr>
        <w:t xml:space="preserve">za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highlight w:val="white"/>
          <w:lang w:val="pl-PL" w:eastAsia="pl-PL" w:bidi="zxx"/>
        </w:rPr>
        <w:t xml:space="preserve">pośrednictwem poczty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0"/>
            <w:sz w:val="24"/>
            <w:szCs w:val="24"/>
            <w:highlight w:val="white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color w:val="00000A"/>
          <w:spacing w:val="0"/>
          <w:sz w:val="24"/>
          <w:szCs w:val="24"/>
          <w:highlight w:val="white"/>
          <w:lang w:val="pl-PL" w:bidi="zxx"/>
        </w:rPr>
        <w:t xml:space="preserve">, </w:t>
      </w:r>
      <w:r>
        <w:rPr>
          <w:rFonts w:eastAsia="Calibri" w:cs="Times New Roman" w:ascii="Times New Roman" w:hAnsi="Times New Roman"/>
          <w:color w:val="000000"/>
          <w:spacing w:val="0"/>
          <w:sz w:val="24"/>
          <w:szCs w:val="24"/>
          <w:highlight w:val="white"/>
          <w:lang w:val="pl-PL" w:bidi="zxx"/>
        </w:rPr>
        <w:t xml:space="preserve">ogólnopolskiej platformy teleinformatycznej ePUAP,  </w:t>
      </w:r>
      <w:r>
        <w:rPr>
          <w:rFonts w:eastAsia="Calibri" w:cs="Times New Roman" w:ascii="Times New Roman" w:hAnsi="Times New Roman"/>
          <w:color w:val="00000A"/>
          <w:spacing w:val="0"/>
          <w:sz w:val="24"/>
          <w:szCs w:val="24"/>
          <w:highlight w:val="white"/>
          <w:lang w:val="pl-PL" w:bidi="zxx"/>
        </w:rPr>
        <w:t>pocztą, kurierem lub osobiście na adres: Miejski Ośrodek Pomocy Społecznej w Pile, ul. Kwiatowa 5, 64-920 Piła.</w:t>
      </w:r>
      <w:r>
        <w:rPr>
          <w:rFonts w:eastAsia="Calibri" w:cs="Times New Roman" w:ascii="Times New Roman" w:hAnsi="Times New Roman"/>
          <w:color w:val="00000A"/>
          <w:spacing w:val="0"/>
          <w:sz w:val="24"/>
          <w:szCs w:val="24"/>
          <w:lang w:val="pl-PL" w:bidi="zxx"/>
        </w:rPr>
        <w:t xml:space="preserve">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 w:val="false"/>
        <w:bidi w:val="0"/>
        <w:spacing w:lineRule="auto" w:line="276" w:before="0" w:after="0"/>
        <w:ind w:left="425" w:right="0" w:hanging="425"/>
        <w:jc w:val="both"/>
        <w:rPr/>
      </w:pPr>
      <w:r>
        <w:rPr>
          <w:rFonts w:cs="Times New Roman;serif" w:ascii="Times New Roman;serif" w:hAnsi="Times New Roman;serif"/>
          <w:b/>
          <w:sz w:val="24"/>
          <w:lang w:val="pl-PL"/>
        </w:rPr>
        <w:t>VII.</w:t>
      </w:r>
      <w:r>
        <w:rPr>
          <w:rFonts w:cs="Times New Roman;serif" w:ascii="Times New Roman;serif" w:hAnsi="Times New Roman;serif"/>
          <w:caps w:val="false"/>
          <w:smallCaps w:val="false"/>
        </w:rPr>
        <w:t xml:space="preserve"> </w:t>
      </w:r>
      <w:r>
        <w:rPr>
          <w:rFonts w:cs="Times New Roman;serif" w:ascii="Times New Roman;serif" w:hAnsi="Times New Roman;serif"/>
          <w:b/>
          <w:sz w:val="24"/>
          <w:lang w:val="pl-PL"/>
        </w:rPr>
        <w:t>Cena i kryterium wyboru ofert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 w:val="false"/>
          <w:sz w:val="24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pl-PL"/>
        </w:rPr>
        <w:t xml:space="preserve"> Oboje biegli wykonują badania w jednakowej cenie i razem składają ofertę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Cena ofert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y obejmuje całkowity koszt zamówienia jaki Zamawiający zobowiązany będzie zapłacić Wykonawcy. Cena pozostaje niezmieniona w okresie wykonywania zamówienia. 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pl-PL"/>
        </w:rPr>
        <w:t xml:space="preserve">2. Wynagrodzenie za przeprowadzenie jednego badania i sporządzenie opinii powinno być zgodne z aktualnie obowiązującymi przepisami prawa, m.in. z rozporządzeniem Ministra Sprawiedliwości z dnia 24 kwietnia 2013 r. w sprawie określenia stawek wynagradzania biegłych, taryf zryczałtowanych oraz sposobów dokumentowania wydatków niezbędnych do wydawania opinii w postępowaniu cywilnym (t.j. Dz.U. z 2020 r. poz. 989). </w:t>
      </w:r>
    </w:p>
    <w:p>
      <w:pPr>
        <w:pStyle w:val="TextBody"/>
        <w:widowControl w:val="false"/>
        <w:bidi w:val="0"/>
        <w:spacing w:lineRule="auto" w:line="276" w:before="0" w:after="0"/>
        <w:ind w:left="425" w:right="0" w:hanging="425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. Kryterium wyboru ofert – najniższa cena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/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/>
          <w:strike w:val="false"/>
          <w:dstrike w:val="false"/>
          <w:color w:val="000000"/>
          <w:sz w:val="24"/>
          <w:u w:val="none"/>
        </w:rPr>
        <w:t>VIII. Badanie i ocena ofert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pl-PL" w:bidi="zxx"/>
        </w:rPr>
        <w:t>1. Oferta sp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none"/>
        </w:rPr>
        <w:t>łniająca wymagania, spośród ofert niepodlegających odrzuceniu i z najniższą ceną zostanie uznana za najkorzystniejszą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Jeżeli zostały złożone oferty o takiej samej najniższej cenie, Zamawiający wezwie Wykonawców, którzy złożyli te oferty do złożenia, w terminie określonym przez Zamawiającego,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>2. Zamawiający wzywa, w wyznaczonym przez siebie terminie, do złożenia wyjaśnień,  oświadczeń, dokumentów określonych przez Zamawiającego, nie później niż w dniu wyznaczonym przez Zamawiającego jako termin uzupełnienia oświadczeń lub dokumentów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</w:rPr>
        <w:br/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Zamawiający zastrzega sobie prawo do korygowania oczywistych omyłek pisarskich lub rachunkowych w treści oferty o czym poinformuje Wykonawcę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8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9. Z postępowania wyklucza się wykonawcę, który nie spełnia warunków udziału w postępowaniu. Ofertę wykonawcy wykluczonego z udziału w postępowaniu uznaje się za odrzuconą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highlight w:val="white"/>
        </w:rPr>
      </w:pPr>
      <w:r>
        <w:rPr>
          <w:rFonts w:cs="Times New Roman;serif" w:ascii="Times New Roman;serif" w:hAnsi="Times New Roman;serif"/>
          <w:b/>
          <w:color w:val="000000"/>
          <w:sz w:val="24"/>
          <w:highlight w:val="white"/>
        </w:rPr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highlight w:val="white"/>
        </w:rPr>
      </w:pPr>
      <w:r>
        <w:rPr>
          <w:rFonts w:cs="Times New Roman;serif" w:ascii="Times New Roman;serif" w:hAnsi="Times New Roman;serif"/>
          <w:b/>
          <w:color w:val="000000"/>
          <w:sz w:val="24"/>
          <w:highlight w:val="white"/>
        </w:rPr>
        <w:t>IX. Osoby do kontaktu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W zakresie przedmiotu zamówienia: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Patrycja Smarszcz-Wersocka tel. 696899517, e-mail: mops@mops.pila.pl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W zakresie postępowania: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</w:rPr>
        <w:t xml:space="preserve">Izabela Ryczek - tel. 67 352 84 78, e-mail: </w:t>
      </w:r>
      <w:hyperlink r:id="rId3">
        <w:r>
          <w:rPr>
            <w:rStyle w:val="InternetLink"/>
            <w:rFonts w:cs="Times New Roman;serif" w:ascii="Times New Roman;serif" w:hAnsi="Times New Roman;serif"/>
            <w:b w:val="false"/>
            <w:bCs w:val="false"/>
            <w:color w:val="000000"/>
            <w:sz w:val="24"/>
          </w:rPr>
          <w:t>mops@mops.pila.pl</w:t>
        </w:r>
      </w:hyperlink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X. Warunki płatności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łatność za przeprowadzone badania i wydanie opinii nastąpi na podstawie faktury/rachunku wystawionego sukcesywnie po każdym dniu badań i wydaniu opinii, w terminie 14 dni od dnia otrzymania przez Zamawiającego prawidłowo wystawionej faktury/rachunku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Szczegóły określi umowa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X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XII. Wynik postępowa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Zawiadomienie o wyborze najkorzystniejszej oferty zostanie zamieszczone na stronie internetowej zamawiającego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highlight w:val="white"/>
        </w:rPr>
      </w:pPr>
      <w:r>
        <w:rPr>
          <w:rFonts w:cs="Times New Roman;serif" w:ascii="Times New Roman;serif" w:hAnsi="Times New Roman;serif"/>
          <w:b/>
          <w:color w:val="000000"/>
          <w:sz w:val="24"/>
          <w:highlight w:val="white"/>
        </w:rPr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highlight w:val="white"/>
        </w:rPr>
      </w:pPr>
      <w:r>
        <w:rPr>
          <w:rFonts w:cs="Times New Roman;serif" w:ascii="Times New Roman;serif" w:hAnsi="Times New Roman;serif"/>
          <w:b/>
          <w:color w:val="000000"/>
          <w:sz w:val="24"/>
          <w:highlight w:val="white"/>
        </w:rPr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/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XIII. Realizacja zamówienia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>Realizacja przedmiotu zamówienia nastąpi na podstawie umowy, zawartej osobno z każdym z biegłych składających wspólną ofertę. Postanowienia umowy zawarto we wzorze umowy, który stanowi załącznik nr 2 do zapytania ofertowego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;serif" w:ascii="Times New Roman;serif" w:hAnsi="Times New Roman;serif"/>
          <w:b/>
          <w:bCs/>
          <w:color w:val="auto"/>
          <w:sz w:val="24"/>
          <w:szCs w:val="24"/>
          <w:u w:val="none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/>
          <w:bCs/>
          <w:color w:val="auto"/>
          <w:sz w:val="24"/>
          <w:szCs w:val="24"/>
          <w:u w:val="none"/>
        </w:rPr>
        <w:t>XIV</w:t>
      </w:r>
      <w:r>
        <w:rPr>
          <w:rFonts w:cs="Times New Roman;serif" w:ascii="Times New Roman;serif" w:hAnsi="Times New Roman;serif"/>
          <w:b/>
          <w:bCs w:val="false"/>
          <w:color w:val="auto"/>
          <w:sz w:val="24"/>
          <w:szCs w:val="24"/>
          <w:u w:val="none"/>
        </w:rPr>
        <w:t xml:space="preserve">. </w:t>
      </w:r>
      <w:r>
        <w:rPr>
          <w:rFonts w:cs="Times New Roman;serif" w:ascii="Times New Roman;serif" w:hAnsi="Times New Roman;serif"/>
          <w:b/>
          <w:bCs w:val="false"/>
          <w:color w:val="auto"/>
          <w:sz w:val="24"/>
          <w:szCs w:val="24"/>
          <w:highlight w:val="white"/>
          <w:u w:val="none"/>
        </w:rPr>
        <w:t xml:space="preserve">Postanowienia dotyczące ochrony danych osobowych 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Dz. Urz. UE L 127 z 23.05.2018, str. 2 oraz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pl-PL" w:eastAsia="pl-PL" w:bidi="zxx"/>
        </w:rPr>
        <w:t>Dz. Urz. UE L 74 z 4.03.2021, str. 3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)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, dalej „RODO”, zamawiający informuje, że: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a)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 administratorem danych osobowych jest Miejski Ośrodek Pomocy Społecznej, 64-920 Piła, ul. Kwiatowa 5, tel. 67 212 21 31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>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b)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 xml:space="preserve">kontakt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z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inspektorem ochrony danych osobowych: tel. 67 352 84 58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e-mail: iod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z w:val="24"/>
            <w:szCs w:val="24"/>
            <w:highlight w:val="white"/>
            <w:u w:val="none"/>
            <w:lang w:val="pl-PL"/>
          </w:rPr>
          <w:t>@mops.pila.pl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c) dane osobowe przetwarzane będą na podstawie art. 6 ust. 1 lit. c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RODO w celu związanym z postępowaniem o udzielenie zamówienia publicznego prowadzonego w trybie zapytania ofertowego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d) odbiorcami danych osobowych będą osoby lub podmioty, którym udostępniona zostanie dokumentacja postępowania </w:t>
      </w:r>
      <w:r>
        <w:rPr>
          <w:rFonts w:eastAsia="SimSun" w:cs="Times New Roman" w:ascii="Times New Roman" w:hAnsi="Times New Roman"/>
          <w:b w:val="false"/>
          <w:i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>podmiotom uprawnionym na podstawie przepisów prawa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e) dane osobowe będą przechowywane p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ez okres oraz w zakresie wymaganym przez przepisy powszechnie obowiązującego prawa;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f) obowiązek podania przez wykonawcę danych osobowych bezpośrednio jego dotyczących wynika z zasady jawności prowadzonego postępowania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g) w odniesieniu do danych osobowych wykonawcy decyzje nie będą podejmowane w sposób zautomatyzowany, stosowanie do art. 22 RODO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h) wykonawca posiada: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5 RODO prawo dostępu do swoich danych osobowych - w przypadku, gdy skorzystanie z tego prawa wymagałoby po stronie administratora niewspółmiernie dużego wysiłku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z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- na podstawie art. 16 RODO prawo do sprostowania swoich danych osobowych -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skorzystanie z prawa do sprostowania nie może skutkować zmianą wyniku postępowania o udzielenie zamówienia publicznego ani zmianą postanowień umowy,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8 RODO prawo żądania od administratora ograniczenia przetwarzania danych osobowych z zastrzeżeniem przypadków, o których mowa w art. 18 ust. 2 RODO -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lang w:val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- prawo do wniesienia skargi do Prezesa Urzędu Ochrony Danych Osobowych, w przypadku uznania, że przetwarzanie danych osobowych wykonawcy narusza przepisy RODO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i) wykonawcy nie przysługuje: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- w związku z art. 17 ust. 3 lit. b, d lub e RODO prawo do usunięcia danych osobowych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- prawo do przenoszenia danych osobowych, o którym mowa w art. 20 RODO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color w:val="000000"/>
          <w:sz w:val="24"/>
          <w:szCs w:val="24"/>
          <w:highlight w:val="white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  <w:highlight w:val="white"/>
        </w:rPr>
        <w:t>Załącznik nr 1 - Formularz ofertowy.</w:t>
      </w:r>
    </w:p>
    <w:p>
      <w:pPr>
        <w:pStyle w:val="TextBody"/>
        <w:widowControl w:val="false"/>
        <w:bidi w:val="0"/>
        <w:spacing w:lineRule="auto" w:line="276" w:before="0" w:after="0"/>
        <w:jc w:val="left"/>
        <w:rPr/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zxx"/>
        </w:rPr>
        <w:t>Załącznik nr 2</w:t>
      </w: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 xml:space="preserve"> – </w:t>
      </w: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zxx"/>
        </w:rPr>
        <w:t>Wzór umowy.</w:t>
      </w:r>
    </w:p>
    <w:p>
      <w:pPr>
        <w:pStyle w:val="TextBody"/>
        <w:widowControl w:val="false"/>
        <w:bidi w:val="0"/>
        <w:spacing w:lineRule="auto" w:line="276"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highlight w:val="white"/>
          <w:u w:val="none"/>
          <w:lang w:val="zxx"/>
        </w:rPr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0"/>
          <w:szCs w:val="24"/>
          <w:highlight w:val="white"/>
          <w:u w:val="none"/>
          <w:lang w:val="zxx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zxx" w:eastAsia="pl-PL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zxx"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ab/>
        <w:tab/>
        <w:tab/>
        <w:tab/>
        <w:tab/>
        <w:tab/>
        <w:t>/-/ Wanda Kolińska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ab/>
        <w:tab/>
        <w:tab/>
        <w:t>dyrektor Miejskiego Ośrodka Pomocy Społecznej w Pile</w:t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yellow"/>
          <w:u w:val="none"/>
          <w:lang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yellow"/>
          <w:u w:val="none"/>
          <w:lang w:eastAsia="pl-PL"/>
        </w:rPr>
      </w:r>
    </w:p>
    <w:sectPr>
      <w:type w:val="nextPage"/>
      <w:pgSz w:w="11906" w:h="16838"/>
      <w:pgMar w:left="1701" w:right="1417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kern w:val="0"/>
      <w:sz w:val="24"/>
      <w:szCs w:val="24"/>
      <w:lang w:val="pl-PL" w:eastAsia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i/>
      <w:iCs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daneosobowe@mops.pi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9:35Z</dcterms:created>
  <dc:creator/>
  <dc:description/>
  <dc:language>en-US</dc:language>
  <cp:lastModifiedBy/>
  <cp:lastPrinted>1995-11-21T17:41:00Z</cp:lastPrinted>
  <dcterms:modified xsi:type="dcterms:W3CDTF">2021-10-29T11:14:42Z</dcterms:modified>
  <cp:revision>41</cp:revision>
  <dc:subject/>
  <dc:title/>
</cp:coreProperties>
</file>