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zapytania ofertowego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P.3211.38.2021/IR</w:t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ORMULARZ  OFERTOWY</w:t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Miejski Ośrodek Pomocy Społecznej w Pile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ul. Kwiatowa 5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64-920 Piła</w:t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ANE WYKONAWCY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 (psycholog albo specjalista psychoterapii uzależniań - biegły sądowy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/imię i nazwisko Wykonawcy ………………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Wykonawcy …….....................................................................................................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do korespondencji .....................................................................................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.....................................................…….... REGON………. ....................................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umer telefonu ................................................ E-mail: .........................................………….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ANE WYKONAWCY 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eastAsia="pl-PL"/>
        </w:rPr>
        <w:t xml:space="preserve"> (lekarz psychiatra – biegły sądowy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/imię i nazwisko Wykonawcy ………………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Wykonawcy …….....................................................................................................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do korespondencji .....................................................................................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.....................................................…….... REGON………......................................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umer telefonu ................................................ E-mail: .........................................………….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Heading3"/>
        <w:tabs>
          <w:tab w:val="clear" w:pos="709"/>
          <w:tab w:val="left" w:pos="0" w:leader="none"/>
        </w:tabs>
        <w:bidi w:val="0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Heading3"/>
        <w:tabs>
          <w:tab w:val="clear" w:pos="709"/>
          <w:tab w:val="left" w:pos="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Odpowiadając na zapytanie ofertowe, którego przedmiot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jest świadczenie usług polegających na przeprowadzeniu badań i sporządzeniu opinii przez biegłych sądowych w przedmiocie uzależnienia od alkoholu u osób kierowanych przez Miejską Komisję Rozwiązywania Problemów Alkoholowych, Zespół ds. Leczenia Odwykowego w Pile  w roku 2022, 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feruję/oferujemy usług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ywania badań i wydawania opinii w przedmiocie uzależnienia od alkoholu w następującej kwocie: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441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aj bada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 za przeprowadzone badanie oraz sporządzenie opinii z badania</w:t>
            </w:r>
          </w:p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stawka podatku VAT - zwolniony)</w:t>
            </w:r>
          </w:p>
        </w:tc>
      </w:tr>
      <w:tr>
        <w:trPr>
          <w:trHeight w:val="11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danie psychologiczne</w:t>
            </w:r>
          </w:p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danie psychiatryczne</w:t>
            </w:r>
          </w:p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Web"/>
        <w:bidi w:val="0"/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</w:rPr>
        <w:t>Cena podana w niniejszym formularzu ofertowym, będzie obowiązywać w okresie ważności umowy i nie ulegnie zmianie. Podana cena obejmuje w</w:t>
      </w:r>
      <w:r>
        <w:rPr>
          <w:rFonts w:cs="Times New Roman"/>
          <w:sz w:val="24"/>
          <w:szCs w:val="24"/>
        </w:rPr>
        <w:t>szelkie koszty związane z realizacją zamówienia.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dnocześnie oświadczam/y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/liśmy się z treścią i szczegółowymi warunkami ogłosz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ane zawarte w ofercie są zgodne ze stanem faktycznym i prawnym,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posiadam/y wymagane uprawnienia,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oświadczam/y, że w celu realizacji zadania dostępne będą następujące zasoby:</w:t>
      </w:r>
    </w:p>
    <w:tbl>
      <w:tblPr>
        <w:tblW w:w="88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458"/>
      </w:tblGrid>
      <w:tr>
        <w:trPr>
          <w:trHeight w:val="3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Zawartotabeli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i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Zawartotabeli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 lokalu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kal, w którym będą przeprowadzane badania psychiatryczno-psychologiczne w przedmiocie uzależnienia od alkoholu dla Miejskiej Komisji Rozwiązywania Problemów Alkoholowych w Pile, Zespół ds. Leczenia Odwykowego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wyrażam/y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..........................….....................                 </w:t>
        <w:tab/>
        <w:t xml:space="preserve"> </w:t>
        <w:tab/>
        <w:t>…...........................................................</w:t>
      </w:r>
    </w:p>
    <w:p>
      <w:pPr>
        <w:pStyle w:val="NormalnyWeb"/>
        <w:bidi w:val="0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</w:r>
      <w:r>
        <w:rPr>
          <w:rFonts w:eastAsia="Calibri" w:cs="Times New Roman"/>
          <w:color w:val="000000"/>
          <w:sz w:val="22"/>
          <w:szCs w:val="22"/>
          <w:lang w:eastAsia="pl-PL"/>
        </w:rPr>
        <w:t>m</w:t>
      </w:r>
      <w:r>
        <w:rPr>
          <w:rFonts w:cs="Times New Roman"/>
          <w:color w:val="000000"/>
          <w:sz w:val="22"/>
          <w:szCs w:val="22"/>
          <w:lang w:eastAsia="pl-PL"/>
        </w:rPr>
        <w:t>iejscowość, data</w:t>
        <w:tab/>
        <w:tab/>
        <w:tab/>
        <w:tab/>
        <w:tab/>
        <w:t>Podpisy Wykonawców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u w:val="none"/>
          <w:lang w:eastAsia="pl-PL"/>
        </w:rPr>
        <w:tab/>
        <w:tab/>
        <w:tab/>
        <w:tab/>
        <w:tab/>
        <w:tab/>
        <w:tab/>
        <w:t>lub osoby(osób) upoważnionej(ych)</w:t>
        <w:tab/>
        <w:t>do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u w:val="none"/>
          <w:lang w:eastAsia="pl-PL"/>
        </w:rPr>
        <w:tab/>
        <w:tab/>
        <w:tab/>
        <w:tab/>
        <w:tab/>
        <w:tab/>
        <w:tab/>
        <w:t xml:space="preserve">podpisania niniejszej oferty w imieniu </w:t>
        <w:tab/>
        <w:tab/>
        <w:tab/>
        <w:tab/>
        <w:tab/>
        <w:tab/>
        <w:tab/>
        <w:t>Wykonawcy(ów)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u w:val="none"/>
          <w:lang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yellow"/>
          <w:u w:val="none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yellow"/>
          <w:u w:val="none"/>
          <w:lang w:eastAsia="pl-PL"/>
        </w:rPr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9:35Z</dcterms:created>
  <dc:creator/>
  <dc:description/>
  <dc:language>en-US</dc:language>
  <cp:lastModifiedBy/>
  <cp:lastPrinted>1995-11-21T17:41:00Z</cp:lastPrinted>
  <dcterms:modified xsi:type="dcterms:W3CDTF">2021-10-29T11:12:15Z</dcterms:modified>
  <cp:revision>40</cp:revision>
  <dc:subject/>
  <dc:title/>
</cp:coreProperties>
</file>