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MOWA nr 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zawarta w dniu …………………….. 2021 r. w Pile,</w:t>
      </w:r>
      <w:r>
        <w:rPr>
          <w:rFonts w:cs="Times New Roman" w:ascii="Times New Roman" w:hAnsi="Times New Roman"/>
          <w:i/>
          <w:color w:val="auto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omiędzy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miną Piła, Pl. Staszica 10, 64-920 Piła NIP 764-26-14-167, Miejskim Ośrodkiem Pomocy Społecznej w Pile, ul. Kwiatowa 5, 64-920 Piła, zwanym w dalszej części „Zamawiającym”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NIP 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reprezentowanym przez 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wanym dalej Wykonawc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1 Przedmiot umowy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zedmiotem umowy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est świadczenie usług polegających na przeprowadzeniu badań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sychiatrycznych/psychologicznych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i wydaniu na ich podstawie pisemnej opinii w przedmiocie uzależnienia od alkoholu oraz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ozwiązywania Problemów Alkoholowych w Pile, Zespół ds. Leczenia Odwykowego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arunki i sposób prowadzenia badań oraz sposób sporządzania opinii w przedmiocie uzależnienia od alkoholu powinien być zgodny z rozporządzeniem Ministra Zdrowia z dnia 27 grudnia 2007 r. w sprawie biegłych w przedmiocie uzależnienia od alkoholu (Dz.U. nr 250, poz. 1883 ze zm.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zacunkowa ilość badań wraz z przygotowaniem opinii w przedmiocie uzależnienia od alkoholu na potrzeby Miejskiej Komisji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Rozwiązywania Problemów Alkoholowych w Pile, Zespół ds. Leczenia Odwykowego w roku 2022 wynosi 80. Zamówienie będzie realizowane zgodnie z potrzebami Zamawiającego.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4. Zamawiający zastrzega sobie możliwość umniejszenia realizacji przedmiotu u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wy o 25%, jeżeli w trakcie jej obowiązywania zmieni się zapotrzebowanie na przedmio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zamówienia, którego nie można było przewidzieć w momencie zawierania niniejszej umowy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</w:rPr>
        <w:t>Wykonawcy nie będzie przysługiwało roszczenie z tytułu przeprowadzenia mniejszej liczby badań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2 Termin realizacji umowy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ermin obowiązywania umowy: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od 03.01.2022 r. do 30 grudnia 2022 r. 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>§ 3 Miejsce i warunki realizacji umowy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Przeprowadzenie badań na podstawie niniejszej umowy odbywać będzie się w Pile przy ul. 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</w:rPr>
        <w:t>, zgodnie ze wskazaniem Wykonawcy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Wykonawca oświadcza, iż lokal, o którym mowa w ust. 1 przystosowany jest do przeprowadzenia badań oraz spełnia wszelkie wymogi przewidziane obowiązującymi w tym zakresie przepisami prawa, a w szczególności z rozporządzeniem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</w:rPr>
        <w:t>Ministra Zdrowia z dnia 26 marca 2019 r. w sprawie szczegółowych wymagań, jakimi powinny odpowiadać pomieszczenia i urządzenia podmiotu wykonującego działalność leczniczą (Dz.U. 2019 poz. 595 ze zm.)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Wykonawc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 przeprowadza badania w warunkach zapewniających bezpieczeństwo oraz ochronę dóbr osobistych osoby badanej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Wykonawca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przeprowadzi badania raz w miesiącu. 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eastAsia="pl-PL"/>
        </w:rPr>
        <w:t>przez Zamawiającego w miesiącu poprzedzającym wykonanie usługi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Zespół ds. Leczenia Odwykowego wzywa osobę skierowaną na badania biegłych w przedmiocie uzależnienia.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4 Obowiązki i odpowiedzialność Wykonawcy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konawca przez okres trwania umowy musi być wpisany na listę biegłych sądowych w przedmiocie uzależnienia od alkoholu, prowadzoną przez Prezesa Sądu Okręgowego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konawca ponosi odpowiedzialność z tytułu niewykonania lub nienależytego wykonania przedmiotu umo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dstawą do przeprowadzenia badania i wydania opinii jest otrzymanie z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danie i opinia w przedmiocie uzależnienia od alkoholu winny być sporządzone w terminie do 30 dni od dnia otrzymania zlecenia. Opinia w trzech egzemplarzach w formie pisemnej ma być dostarczona do siedziby Zespołu ds. Leczenia Odwykowego przy ul. Spacerowej 23 w Pile. W przypadku braku możliwości przeprowadzenia badania i wydania opinii w terminie określonym wyżej Wykonawca zobowiązany jest wystąpić do Zamawiającego z pisemną prośbą o przedłużenie terminu wykonania przedmiotu umowy i wskazanie nowego terminu wykonania przedmiotu umo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y wykonaniu umowy Wykonawca obowiązany jest do zachowania w tajemnicy wszelkich informacji uzyskanych w trakcie jej wykonywania. Informacje te traktowane będą jako poufne. Obowiązek zachowania tajemnicy obejmuje również bezterminowo okres po wykonaniu umowy. Zamawiający uprawniony jest do dochodzenia na zasadach ogólnych odszkodowania wynikającego z wydatków poniesionych w wyniku zaniedbania w/w obowiązków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konawca nie może powierzyć wykonania prac wymienionych w umowie innej osobie bez pisemnej zgody Zamawiającego.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5 Nadzór i kontrola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. Zamawiający sprawuje kontrolę prawidłowości wykonania niniejszej umowy przez Wykonawcę, w szczególności w zakresie przestrzegania postanowień umowy dotyczących przeprowadzania badań i sporządzania opinii, w zakresie skarg wnoszonych przez osoby badane. 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W ramach sprawowania kontroli, o której mowa w ust. 1, zamawiający może podejmować wszelkie czynności mające na celu ustalenie prawidłowości wykonania umowy, a w szczególności Zamawiającemu przysługuje prawo wglądu do wszelkich dokumentów związanych z realizacją umowy.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6 Wynagrodzenie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ena jednostkowa brutto przeprowadzenia jedn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adania psychiatrycznego lub psychologiczneg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wraz ze sporządzeniem opinii wynosi ……………. zł brutto (słownie: …………………………………. złotych)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en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 obejmuje całkowity koszt przeprowadzenia badania i wydania opinii jaki Zamawiający zobowiązany będzie zapłacić Wykonawcy. Cena pozostaje niezmieniona w okresie wykon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całkowita wartość niniejszej umowy wynosi do ………….. zł brutto słownie: …………… (w tym wartość netto …………. stawka Vat - zw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Kwota ta określa górną granicę zobowiązań, jakie Zamawiający może zaciągnąć na podstawie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łatność za przeprowadzone badania i wydanie opinii nastąpi na podstawie faktury/rachunku wystawionego sukcesywnie po każdym dniu badań i wydaniu opinii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w terminie 14 dni od dnia otrzymania przez Zamawiającego prawidłowo wystawionej faktury/rachunku. W fakturze/rachunku należy wskazać sygnaturę sprawy bada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aktura winna zawierać następujące dane identyfikacyjn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Nabywca</w:t>
      </w:r>
      <w:r>
        <w:rPr>
          <w:rFonts w:cs="Times New Roman" w:ascii="Times New Roman" w:hAnsi="Times New Roman"/>
          <w:color w:val="auto"/>
        </w:rPr>
        <w:t>: Gmina Piła, pl. Staszica 10, 64-920 Piła, NIP 764-26-14-167,</w:t>
      </w:r>
      <w:r>
        <w:rPr>
          <w:rFonts w:cs="Times New Roman" w:ascii="Times New Roman" w:hAnsi="Times New Roman"/>
          <w:b/>
          <w:bCs/>
          <w:color w:val="auto"/>
        </w:rPr>
        <w:t xml:space="preserve"> Odbiorca/Płatnik</w:t>
      </w:r>
      <w:r>
        <w:rPr>
          <w:rFonts w:cs="Times New Roman" w:ascii="Times New Roman" w:hAnsi="Times New Roman"/>
          <w:color w:val="auto"/>
        </w:rPr>
        <w:t xml:space="preserve">: Miejski Ośrodek Pomocy Społecznej w Pile, ul. Kwiatowa 5, 64-920 Piła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akturę należy dostarczyć na adres płatnika: Miejski Ośrodek Pomocy Społecznej w Pile, ul. Kwiatowa 5, 64-920 Piła. 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7 Osoby upoważnio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trony Zamawiająceg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ab/>
        <w:t xml:space="preserve">……………... - tel. ……………..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e-mail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>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ab/>
        <w:t xml:space="preserve">……………... – tel. ……………..., e-mail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>……………..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trony Wykonawc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</w:rPr>
        <w:t>Osoby wskazane w ust. 1 są uprawnione i zobowiązane do utrzymywania bieżących kontaktów w trakcie wykonywania niniejszej umowy.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8 Kary umowne</w:t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zobowiązuje się zapłacić Zamawiającemu kary umowne w wysokości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0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rutto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(określonej w § 6 ust. 3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szczególności wskazanych w § 9 ust.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b) 0,03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wartoś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brutto umow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pl-PL"/>
        </w:rPr>
        <w:t xml:space="preserve">(określonej w § 6 ust. 3)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przypadku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 xml:space="preserve"> niewykonania badań i nieprzesłania do Zamawiającego opinii w terminach, o których mowa w § 4 ust. 4 niniejszej umowy, bez wcześniejszego pisemnego uzgodnienia z Zamawiającym, za każdy dzień zwłoki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zyć 12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wartości brutto umowy (§ 6 ust. 3 niniejszej umowy)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4. 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może dokonać potrącenia kar umownych z przysługującego Wykonawcy wynagrodzenia, na co Wykonawca wyraża zgodę i do czego upoważnia Zamawiającego bez potrzeby pisemnego potwierdzenia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9 Rozwiązanie umowy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 zgodą Stron umowa może być rozwiązana na zasadzie porozumienia stron.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mawiający może rozwiązać umowę w trybie natychmiastowym w przypadku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  <w:u w:val="none"/>
        </w:rPr>
        <w:t>1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gdy wykonawca utracił uprawnienia do wykonywania przedmiotu umow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rażącego naruszenia przez Wykonawcę obowiązujących przepisów 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tanowień niniejszej umowy, skutkującego uniemożliwieniem prawidłowego realizowania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 przypadku  zaistnienia  istotnej zmiany okoliczności  powodującej,  że wykonanie umowy nie leży w interesie publicznym,  czego  nie  można  było przewidzieć w  chwili 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cia  umowy,  Zamawiający może odstąpić od umowy w terminie 30 dni od powzięcia wiadomości o tych okolicznościach.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, o którym mowa w ust. 1, 2 i 3, Wykonawca może żądać wyłącznie wynagrodzenia należnego z tytułu wykonania części umow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10 Zmiany umowy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miana postanowień zawartej umowy może nastąpić za zgodą obu stron wyrażoną na piśmie, pod rygorem nieważności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mawiający dopuszcza zmianę miejsca wykonywania badań o których mowa w § 3 ust. 1, na wniosek Wykonawcy za pisemną zgodą Zamawiającego.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11 Postanowienia końcowe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konawca nie może powierzyć wykonania umowy innemu podmiotowi, bez pisemnej zgody Zamawiającego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Bookman Old Style" w:cs="Times New Roman"/>
          <w:color w:val="auto"/>
          <w:sz w:val="24"/>
          <w:szCs w:val="24"/>
        </w:rPr>
      </w:pPr>
      <w:r>
        <w:rPr>
          <w:rFonts w:eastAsia="Bookman Old Style" w:cs="Times New Roman" w:ascii="Times New Roman" w:hAnsi="Times New Roman"/>
          <w:color w:val="auto"/>
          <w:sz w:val="24"/>
          <w:szCs w:val="24"/>
        </w:rPr>
        <w:t>Sądem właściwym do rozstrzygania sporów, wynikających z realizacji niniejszej umowy jest sąd właściwy dla siedziby Zamawiającego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miana niniejszej umowy wymaga formy pisemnej pod rygorem nieważności, przy cz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auto"/>
        </w:rPr>
        <w:t>1)</w:t>
      </w:r>
      <w:r>
        <w:rPr>
          <w:rFonts w:cs="Times New Roman" w:ascii="Times New Roman" w:hAnsi="Times New Roman"/>
          <w:color w:val="auto"/>
        </w:rPr>
        <w:t xml:space="preserve"> zmiana danych teleadresowych Zamawiającego lub Wykonawcy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auto"/>
        </w:rPr>
        <w:t>2)</w:t>
      </w:r>
      <w:r>
        <w:rPr>
          <w:rFonts w:cs="Times New Roman" w:ascii="Times New Roman" w:hAnsi="Times New Roman"/>
          <w:color w:val="auto"/>
        </w:rPr>
        <w:t xml:space="preserve"> zmiana osób wyznaczonych do kontaktu, o których mowa w § 7 niniejszej umowy, </w:t>
      </w:r>
      <w:r>
        <w:rPr>
          <w:rFonts w:cs="Times New Roman" w:ascii="Times New Roman" w:hAnsi="Times New Roman"/>
          <w:color w:val="auto"/>
          <w:sz w:val="24"/>
          <w:szCs w:val="24"/>
        </w:rPr>
        <w:t>nie wymaga formy aneksu. W takim przypadku konieczne jest jednak doręczenie za potwierdzeniem odbioru drugiej stronie pisemnej informacji o tym fakcie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5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 z upływem okresu 14 dni przechowywania pism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</w:rPr>
        <w:t>6. Umowę sporządz</w:t>
      </w:r>
      <w:r>
        <w:rPr>
          <w:rFonts w:cs="Times New Roman" w:ascii="Times New Roman" w:hAnsi="Times New Roman"/>
          <w:color w:val="auto"/>
          <w:sz w:val="24"/>
          <w:szCs w:val="24"/>
        </w:rPr>
        <w:t>ono w trzech jednobr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</w:rPr>
        <w:t>zmiących egzemplarzach, jeden dla Wykonawcy i dwa dla Zamawiając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eastAsia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highlight w:val="whit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cp:lastPrinted>1995-11-21T17:41:00Z</cp:lastPrinted>
  <dcterms:modified xsi:type="dcterms:W3CDTF">2021-10-29T11:44:01Z</dcterms:modified>
  <cp:revision>41</cp:revision>
  <dc:subject/>
  <dc:title/>
</cp:coreProperties>
</file>