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ła, 10-11-2021 r.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ki Ośrodek Pomocy Społecznej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wiatowa 5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4-920 Piła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P.3211.8.4.2021/IR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o udzielenie zamówienia publicznego prowadzonego w formie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świadczenie usług gruntownego sprzątania zaniedbanych mieszkań wyznaczonych przez Miejski Ośrodek Pomocy Społecznej w Pile w ramach projektu socjalnego „Czysty Dom”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najkorzystniejszej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Zamawiający uznaje ofertę złożoną przez firmę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a Socjalna „Zielona Piła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Dąbrowskiego 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-920 Pił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oferował wykonanie zamówienia za cenę całkowitą bru</w:t>
      </w:r>
      <w:r>
        <w:rPr>
          <w:rFonts w:cs="Times New Roman" w:ascii="Times New Roman" w:hAnsi="Times New Roman"/>
          <w:color w:val="000000"/>
        </w:rPr>
        <w:t xml:space="preserve">tto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489,00 </w:t>
      </w:r>
      <w:r>
        <w:rPr>
          <w:rFonts w:cs="Times New Roman" w:ascii="Times New Roman" w:hAnsi="Times New Roman"/>
          <w:b/>
          <w:bCs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: Wykonawca spełnia wymagania zawarte w zapytaniu ofertowym. Zamawiający wybrał ofertę najkorzystniejszą z punktu widzenia kryterium oceny ofert, którym była cena. Wybrany w drodze postępowania Wykonawca rozpocznie realizację na podstawie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stępowaniu została złożona jedna oferta:</w:t>
      </w:r>
    </w:p>
    <w:tbl>
      <w:tblPr>
        <w:tblW w:w="8371" w:type="dxa"/>
        <w:jc w:val="left"/>
        <w:tblInd w:w="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015"/>
        <w:gridCol w:w="2280"/>
        <w:gridCol w:w="2506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oferty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dzielnia Socjaln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a Piła”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Dąbrowskiego 8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920 Pił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89,00 zł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 r.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ind w:left="0" w:right="0" w:firstLine="460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rektor Miejskiego Ośrodka Pomocy Społecznej w Pile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Arial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15Z</dcterms:created>
  <dc:creator/>
  <dc:description/>
  <dc:language>en-US</dc:language>
  <cp:lastModifiedBy/>
  <cp:lastPrinted>1995-11-21T17:41:00Z</cp:lastPrinted>
  <dcterms:modified xsi:type="dcterms:W3CDTF">2021-11-10T12:41:59Z</dcterms:modified>
  <cp:revision>11</cp:revision>
  <dc:subject/>
  <dc:title/>
</cp:coreProperties>
</file>