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bidi w:val="0"/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ła, 15-11-2021 r.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ki Ośrodek Pomocy Społecznej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Kwiatowa 5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4-920 Piła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P.3211.38.3.2021/I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tępowania o udzielenie zamówienia publicznego prowadzonego w formie zapytania ofertowego na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/>
        </w:rPr>
        <w:t xml:space="preserve"> świadczenie usług polegających na przeprowadzeniu badań i sporządzeniu opinii przez biegłych sądowych w przedmiocie uzależnienia od alkoholu u osób kierowanych przez Miejską Komisję Rozwiązywania Problemów Alkoholowych, Zespół ds. Leczenia Odwykowego w Pil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e  w roku 2022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Wybór najkorzystniejszej ofer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Zamawiający uznaje ofertę wspólną złożo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ywatny Gabinet Psychologiczny mgr Jacek Ławi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l. Śniadeckich 17B/16, 64-920 Pił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Gabinet Lekarski Psychiatryczny Jarosław Molę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l. Powstańców Wlkp. 75/8, 64-920 Pił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 zaoferowali wykonanie zamówienia za łączną cenę jednostkową bru</w:t>
      </w:r>
      <w:r>
        <w:rPr>
          <w:rFonts w:cs="Times New Roman" w:ascii="Times New Roman" w:hAnsi="Times New Roman"/>
          <w:color w:val="000000"/>
        </w:rPr>
        <w:t xml:space="preserve">tto za przeprowadzenie badania oraz sporządzenie opinii z badania w wysokości </w:t>
      </w:r>
      <w:r>
        <w:rPr>
          <w:rFonts w:cs="Times New Roman" w:ascii="Times New Roman" w:hAnsi="Times New Roman"/>
          <w:b/>
          <w:bCs/>
          <w:color w:val="000000"/>
        </w:rPr>
        <w:t>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</w:rPr>
        <w:t>z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enie: Wykonawcy spełniają wymagania zawarte w zapytaniu ofertowym. Wybrani w drodze postępowania Wykonawcy rozpoczną realizację na podstawie um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W wyznaczonym terminie do składania ofert tj. do 10.11.2021 r. złożono jedną ofertę:</w:t>
      </w:r>
    </w:p>
    <w:tbl>
      <w:tblPr>
        <w:tblW w:w="8411" w:type="dxa"/>
        <w:jc w:val="left"/>
        <w:tblInd w:w="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3855"/>
        <w:gridCol w:w="2430"/>
        <w:gridCol w:w="1556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ena brutto za przeprowadzone badanie oraz sporządzenie opinii z badani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Oferta wspólna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Prywatny Gabinet Psychologiczny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mgr Jacek Ławicki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ul. Śniadeckich 17B/16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64-920 Pił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Gabinet Lekarski Psychiatryczny Jarosław Molęd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ul. Powstańców Wlkp. 75/8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64-920 Piła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z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 r.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/-/ Wanda Kolińsk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yrektor Miejskiego Ośrodka Pomocy Społecznej w Pile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Arial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3:15Z</dcterms:created>
  <dc:creator/>
  <dc:description/>
  <dc:language>en-US</dc:language>
  <cp:lastModifiedBy/>
  <cp:lastPrinted>1995-11-21T17:41:00Z</cp:lastPrinted>
  <dcterms:modified xsi:type="dcterms:W3CDTF">2021-11-15T14:08:21Z</dcterms:modified>
  <cp:revision>14</cp:revision>
  <dc:subject/>
  <dc:title/>
</cp:coreProperties>
</file>