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77.1.2021/IR</w:t>
      </w:r>
    </w:p>
    <w:tbl>
      <w:tblPr>
        <w:tblW w:w="3963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</w:tblGrid>
      <w:tr>
        <w:trPr>
          <w:trHeight w:val="10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pl-PL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FORMULARZ OFERTOWY </w:t>
      </w:r>
    </w:p>
    <w:p>
      <w:pPr>
        <w:pStyle w:val="Normal"/>
        <w:widowControl w:val="false"/>
        <w:autoSpaceDE w:val="false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faksu...............................……………......…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a www:............................…………….....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REGON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nr KRS lub innej ewidencji  ....................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Imię i nazwisko oraz nr telefonu i e-mail osoby upoważnionej do kontaktu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pl-PL"/>
        </w:rPr>
        <w:t>Piła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/>
        </w:rPr>
        <w:t>3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usługi przygotowania i dostarczania zestawów cateringowych dla dzieci w świetlicach socjoterapeutycznych na terenie miasta Pił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ferujemy wykonanie zamówienia zgodnie z określonymi w zapytaniu warunkami za cenę: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posób obliczenia ceny (w zł):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34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cena netto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  zestaw cateringowy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iczba zestawów cateringowych 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tawka VAT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artość VAT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9.200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8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artość zamówienia ogółem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brutto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................................zł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Sposób rozliczenia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- rachunek/faktura VAT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łatne w terminie 14 dni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Oświadczam, że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osiadam niezbędne uprawnienia, jeśli przepisy prawa nakładają obowiązek ich posiadania oraz potencjał techniczny i osobowy w celu wykonania przedmiotu zamówienia,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2.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enie oferty zostały uwzględnione wszystkie koszty wykonania i realizacji przyszłego świadczenia umownego,</w:t>
      </w:r>
    </w:p>
    <w:p>
      <w:pPr>
        <w:pStyle w:val="Normal"/>
        <w:widowControl/>
        <w:tabs>
          <w:tab w:val="clear" w:pos="709"/>
          <w:tab w:val="left" w:pos="1333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4. w</w:t>
      </w:r>
      <w:r>
        <w:rPr>
          <w:rFonts w:cs="Times New Roman" w:ascii="Times New Roman" w:hAnsi="Times New Roman"/>
          <w:sz w:val="24"/>
          <w:szCs w:val="24"/>
          <w:lang w:val="pl-PL"/>
        </w:rPr>
        <w:t>yrażam zgodę na przetwarzanie danych osobowych do celów związanych z niniejszym postępowaniem w takim zakresie, w jakim jest to niezbędne dla jego należytego zrealizowania.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  <w:t>5.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 (jeśli dotyczy).</w:t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r>
    </w:p>
    <w:p>
      <w:pPr>
        <w:pStyle w:val="Tekstpodstawowy3"/>
        <w:widowControl w:val="false"/>
        <w:tabs>
          <w:tab w:val="clear" w:pos="709"/>
          <w:tab w:val="left" w:pos="1931" w:leader="none"/>
          <w:tab w:val="left" w:pos="900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/>
        </w:rPr>
      </w:r>
    </w:p>
    <w:p>
      <w:pPr>
        <w:pStyle w:val="Normal"/>
        <w:widowControl w:val="false"/>
        <w:autoSpaceDE w:val="fals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ab/>
        <w:t xml:space="preserve">(podpis uprawnionego przedstawiciela </w:t>
        <w:tab/>
        <w:tab/>
        <w:tab/>
        <w:tab/>
        <w:tab/>
        <w:tab/>
        <w:tab/>
        <w:tab/>
        <w:t>Wykonawc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/>
        </w:rPr>
        <w:t>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  <w:color w:val="000000"/>
      <w:kern w:val="0"/>
      <w:sz w:val="24"/>
      <w:szCs w:val="24"/>
      <w:lang w:val="pl-PL" w:eastAsia="pl-PL" w:bidi="zxx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  <w:lang w:val="pl-PL" w:eastAsia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12-21T13:18:07Z</dcterms:modified>
  <cp:revision>77</cp:revision>
  <dc:subject/>
  <dc:title/>
</cp:coreProperties>
</file>