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łącznik nr 2 do zapytania ofertowego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P.3211.77.1.2021/IR</w:t>
      </w:r>
    </w:p>
    <w:p>
      <w:pPr>
        <w:pStyle w:val="Heading1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projekt umowy)</w:t>
      </w:r>
    </w:p>
    <w:p>
      <w:pPr>
        <w:pStyle w:val="Heading1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A nr ..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zawarta w Pile w dniu …………………………..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między:</w:t>
      </w:r>
    </w:p>
    <w:p>
      <w:pPr>
        <w:pStyle w:val="Heading2"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miną Piła, Pl. Staszica 10, 64-920 Piła, NIP  764-26- 14-167 – Miejski Ośrodek Pomocy Społecznej w Pile, ul. Kwiatowa 5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ym przez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anym dalej Zamawiającym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P   …..........................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ym przez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………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wanym dalej Wykonawcą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stępującej treści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 Przedmiot umowy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>Przedmiotem zamówienia jest świadczenie usług cateringowych polegających na przygotowaniu i dostarczeniu zestawów cateringowych do świetlic socjoterapeutycznych prowadzonych w szkołach podstawowych na terenie miasta Piły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C9211E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C9211E"/>
          <w:kern w:val="0"/>
          <w:sz w:val="24"/>
          <w:szCs w:val="24"/>
          <w:lang w:val="pl-PL" w:eastAsia="pl-PL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2 Obowiązki Wykonawcy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white"/>
          <w:lang w:val="pl-PL" w:eastAsia="pl-PL"/>
        </w:rPr>
        <w:t xml:space="preserve">Wykonawca zobowiązuje się przygotować i dostarczyć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łącznie, nie więcej niż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.200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>zestawów cateringowych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do świetlic socjoterapeutycznych w terminie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>od 10.01.2022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>r. do 15.06.2022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>r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estawy cateringowe dostarczane będą każdego dnia od poniedziałku do piątku, zgodnie z harmonogramem prowadzenia świetlic stanowiącym załącznik nr 1 do wzoru umowy, wyłączając święta oraz inne dni wolne od nauki, w tym dni związane z zamknięciem szkoły/świetlicy w związku z sytuacją epidemiologiczną panującą w kraju</w:t>
      </w:r>
      <w:r>
        <w:rPr>
          <w:rFonts w:cs="Times New Roman" w:ascii="Times New Roman" w:hAnsi="Times New Roman"/>
          <w:color w:val="000000"/>
          <w:sz w:val="24"/>
          <w:highlight w:val="white"/>
          <w:lang w:val="pl-PL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highlight w:val="white"/>
          <w:lang w:val="pl-PL"/>
        </w:rPr>
        <w:t>3.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highlight w:val="white"/>
          <w:lang w:val="pl-PL"/>
        </w:rPr>
        <w:t>Zestawy cateringowe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highlight w:val="white"/>
          <w:lang w:val="pl-PL"/>
        </w:rPr>
        <w:t>dostarczane będą do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maksymalnie </w:t>
      </w:r>
      <w:r>
        <w:rPr>
          <w:rFonts w:eastAsia="SimSu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>1</w:t>
      </w:r>
      <w:r>
        <w:rPr>
          <w:rFonts w:eastAsia="SimSun" w:cs="Times New Roman" w:ascii="Times New Roman" w:hAnsi="Times New Roman"/>
          <w:b/>
          <w:color w:val="000000"/>
          <w:kern w:val="2"/>
          <w:sz w:val="24"/>
          <w:szCs w:val="24"/>
          <w:highlight w:val="white"/>
          <w:lang w:val="pl-PL" w:eastAsia="zxx" w:bidi="zxx"/>
        </w:rPr>
        <w:t>0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highlight w:val="white"/>
          <w:lang w:val="pl-PL"/>
        </w:rPr>
        <w:t>świetlic socjoterapeutycznych wymienionych w wykazie stanowiącym załącznik nr 2 do umowy, w godzinach między 13:00 a 15:00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pl-PL"/>
        </w:rPr>
        <w:t>4.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Zestawy cateringowe przygotowywane będą każdego dnia dla maksymalnie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100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uczniów szkół podstawowych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Planowane ilości dziennych dostaw zestawów cateringowych mogą ulec zmniejszeniu w zależności od funkcjonowania poszczególnych świetlic i liczby uczestników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highlight w:val="white"/>
          <w:lang w:val="pl-PL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highlight w:val="white"/>
          <w:lang w:val="pl-PL"/>
        </w:rPr>
        <w:t xml:space="preserve"> Zestaw cateringowy powinien składać się z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highlight w:val="white"/>
          <w:lang w:val="pl-PL"/>
        </w:rPr>
        <w:t>- 1 butelki wody mineralnej niegazowanej lub soku naturalnego 100% (min. 250 ml)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highlight w:val="white"/>
          <w:lang w:val="pl-PL"/>
        </w:rPr>
        <w:t xml:space="preserve">- bułki (50g) z dodatkiem masła (min. 82% tłuszczu) i okładem (np. ser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żółty lub biały, szynka, jajko) wraz ze świeżymi warzywa typu sałata, papryka, ogórek, pomidor,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highlight w:val="white"/>
          <w:lang w:val="pl-PL"/>
        </w:rPr>
        <w:t xml:space="preserve">- owocu lub jogurtu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o pojemności minimum 150 ml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highlight w:val="white"/>
          <w:lang w:val="pl-PL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highlight w:val="white"/>
          <w:lang w:val="pl-PL"/>
        </w:rPr>
        <w:t xml:space="preserve">Zestawy cateringowe dostarczane w ciągu tygodnia nie mogą się powtórzyć.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pl-PL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Zestawy cateringowe muszą być przygotowywane w dniu ich dostarczenia, ze świeżych produktów o wysokiej jakośc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highlight w:val="white"/>
          <w:u w:val="none"/>
          <w:lang w:val="pl-PL"/>
        </w:rPr>
        <w:t>(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yklucza się możliwość wykorzystywania produktów zawierających mięso oddzielane mechanicznie MOM np. parówki, mortadele, mielonki i pasztety oraz wyrob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zxx" w:bidi="zxx"/>
        </w:rPr>
        <w:t>seropodobn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pl-PL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pl-PL"/>
        </w:rPr>
        <w:t xml:space="preserve">Zestawy cateringow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muszę spełniać wymagania określone w ustawie z dnia 25 sierpnia 2006 r. o bezpieczeństwie żywności i żywienia (t.j. Dz. U. z 2020 r. poz. 2021 ze zm.) oraz w rozporządzeniu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r. poz. 1154) z zachowaniem zasad systemu analizy zagrożeń i krytycznych punktów kontroli – HACCP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pl-PL"/>
        </w:rPr>
        <w:t>9.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Przygotowywanie zestawów cateringowych odbywać się będzie z produktów zakupionych przez Wykonawcę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pl-PL"/>
        </w:rPr>
        <w:t>10.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Zestawy cateringowe należy dostarczać w opakowaniach oddzielnych dla każdej osoby, z uwzględnieniem zasad higieny i bezpieczeństwa, w opakowaniach przeznaczonych do przewożenia żywności zgodnie z obowiązującymi przepisami w tym zakresie np.</w:t>
      </w:r>
    </w:p>
    <w:p>
      <w:pPr>
        <w:pStyle w:val="Normal"/>
        <w:widowControl w:val="false"/>
        <w:tabs>
          <w:tab w:val="clear" w:pos="709"/>
          <w:tab w:val="left" w:pos="6195" w:leader="none"/>
        </w:tabs>
        <w:suppressAutoHyphens w:val="true"/>
        <w:autoSpaceDE w:val="fals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highlight w:val="white"/>
          <w:lang w:val="pl-PL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bułka zapakowana pojedynczo w papierową torebkę śniadaniową lub w folię spożywczą w celu zabezpieczenia,</w:t>
      </w:r>
    </w:p>
    <w:p>
      <w:pPr>
        <w:pStyle w:val="Normal"/>
        <w:widowControl w:val="false"/>
        <w:tabs>
          <w:tab w:val="clear" w:pos="709"/>
          <w:tab w:val="left" w:pos="6195" w:leader="none"/>
        </w:tabs>
        <w:suppressAutoHyphens w:val="true"/>
        <w:autoSpaceDE w:val="fals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- jogurt w fabrycznym opakowaniu z jednorazową łyżeczką,</w:t>
      </w:r>
    </w:p>
    <w:p>
      <w:pPr>
        <w:pStyle w:val="Normal"/>
        <w:widowControl w:val="false"/>
        <w:tabs>
          <w:tab w:val="clear" w:pos="709"/>
          <w:tab w:val="left" w:pos="6195" w:leader="none"/>
        </w:tabs>
        <w:suppressAutoHyphens w:val="true"/>
        <w:autoSpaceDE w:val="fals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- owoc, umyty, w folii spożywczej w celu zabezpieczenia.</w:t>
      </w:r>
    </w:p>
    <w:p>
      <w:pPr>
        <w:pStyle w:val="Normal"/>
        <w:widowControl w:val="false"/>
        <w:tabs>
          <w:tab w:val="clear" w:pos="709"/>
          <w:tab w:val="left" w:pos="6195" w:leader="none"/>
        </w:tabs>
        <w:suppressAutoHyphens w:val="true"/>
        <w:autoSpaceDE w:val="fals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11. W celu minimalizacji możliwości wystąpienia bądź rozprzestrzenia się wirusa SARS- CoV-2 przy realizacji przedmiotu zamówienia Wykonawca jest obowiązany bezwzględnie przestrzegać zasad higieny osobistej przez osoby świadczące usługi, z wykorzystaniem środków dezynfekujących i środków ochrony osobistej, a usługi świadczyć z uwzględnieniem zaleceń Głównego Inspektora Sanitarnego oraz bezwzględnego przestrzegania procedur i zaleceń wydanych przez odpowiednie służby i organy państwowe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a będzie dostarczać zestawy cateringowe własnym transportem na własny koszt.</w:t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13. W celu minimalizacji możliwości wystąpienia bądź rozprzestrzeniania się wirusa SARS-CoV-2 przy realizacji przedmiotu zamówienia Wykonawca jest obowiązany bezwzględnie przestrzegać zasad higieny osobistej przez osoby świadczące usługi, z wykorzystaniem środków dezynfekujących i środków ochrony osobistej, a usługi świadczyć z uwzględnieniem zaleceń Głównego Inspektora Sanitarnego oraz bezwzględnego przestrzegania procedur i zaleceń wydanych przez odpowiednie służby i organy państwowe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a oświadcza, że posiada niezbędne uprawnienia do wykonania przedmiotu umowy, w tym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spełnia wymagania dotyczące jakości zdrowotnej żywności, przestrzegania zasad higieny oraz warunków produkcji i obrotu żywnością, zgodnie z ustawą z dnia 25 sierpnia 2006 roku o bezpieczeństwie żywności i żywienia oraz z aktami wykonawczymi do tej ustawy,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posiada wszelkie niezbędne zgody i pozwolenia, wydane przez Główny Inspektorat Sanitarny,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posiada odpowiednio przystosowany, zgodnie z obowiązującym prawem, środek transportu do przewozu żywności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>d) posiada odpowiednio przystosowane, zgodnie z obowiązującym prawem, pojemniki do przewozu żywności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3 Termin realizacji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Termin realizacji usługi objętej umową, a stanowiącej przedmiot zamówienia ustala się na okr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od 10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 xml:space="preserve"> stycznia 2022 r. do 15 czerwca 2022 r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4 Zmiana zakresu zamówienia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. Zamawiający przewiduje przygotowanie każdego dnia maksymalnie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100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zestawów cateringowych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2. Planowane ilości dziennych dostaw zestawów cateringowych mogą ulec zmniejszeniu w zależności od funkcjonowania poszczególnych świetlic i liczby uczestników. </w:t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3. Zamawiający zastrzega sobie możliwość umniejszenia zamówieni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maksymalnie o </w:t>
      </w:r>
      <w:bookmarkStart w:id="0" w:name="__DdeLink__2684_9667448051"/>
      <w:r>
        <w:rPr>
          <w:rStyle w:val="StrongEmphasis"/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1</w:t>
      </w:r>
      <w:bookmarkEnd w:id="0"/>
      <w:r>
        <w:rPr>
          <w:rStyle w:val="StrongEmphasis"/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.50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 zestawów cateringowych </w:t>
      </w:r>
      <w:bookmarkStart w:id="1" w:name="__DdeLink__2684_96674480511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określonych § 2 ust. 1, </w:t>
      </w:r>
      <w:bookmarkEnd w:id="1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j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eże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i w trakcie jej obowiązywania zmieni się zapotrzebowanie na przedmiot zamówienia określony w § 2 niniejszej umowy, którego nie można było przewidzieć w momencie zawierania niniejszej umowy.</w:t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4. Wykonawcy nie przysługują względem Zamawiającego jakiekolwiek roszczenia z tytułu n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iezrealizowania pełnej wartości zamówienia.</w:t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5. W przypadku zaistnienia okoliczności o których mowa w ust. 2 Zamawiający powiadomi Wykonawcę telefonicznie i e-mailem o funkcjonujących świetlicach socjoterapeutycznych i o ostatecznej ilości zestawów cateringowych.</w:t>
      </w:r>
    </w:p>
    <w:p>
      <w:pPr>
        <w:pStyle w:val="Akapitzlist"/>
        <w:tabs>
          <w:tab w:val="clear" w:pos="709"/>
          <w:tab w:val="left" w:pos="285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/>
        </w:rPr>
        <w:t>6. Zmniejszenie liczby funkcjonujących świetlic socjoterapeutycznych oraz zmniejszenie ilości zestawów cateringowych nie powoduje obowiązku zmiany umowy dokonanej w formie aneksu.</w:t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5 Wynagrodzenie Wykonawcy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Zgodnie ze złożoną ofertą cena jednostkowa zestawu cateringowego wynosi:</w:t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etto: …………….. zł (słownie: ……………………………………………...) </w:t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VAT: …………….. zł</w:t>
      </w:r>
    </w:p>
    <w:p>
      <w:pPr>
        <w:pStyle w:val="Normal"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2. Całkowita wartość umowy wynosi...........................złotych brutto (słownie: ....................)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Za wykonanie przedmiotu umowy Wykonawca będzie obciążał Zamawiającego                 comiesięczni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fakturami, które zobowiązany będzie złożyć Zamawiającemu w terminie do dnia 10 następnego miesią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ystawianymi na koniec miesiąca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Wartość faktury wynikać będzie z liczby dostarczonych zestawów cateringowych w danym miesiącu pomnożonych przez cenę jednego zestawu - określoną w ofercie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5. Zapłata wynagrodzenia następować będzie przelewem z rachunku Zamawiającego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termini</w:t>
      </w:r>
      <w:r>
        <w:rPr>
          <w:rFonts w:cs="Times New Roman" w:ascii="Times New Roman" w:hAnsi="Times New Roman"/>
          <w:color w:val="000000"/>
          <w:lang w:val="pl-PL"/>
        </w:rPr>
        <w:t xml:space="preserve">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d dnia otrzymania przez Zamawiającego prawidłowo wystawionej faktury.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płata nastąpi na konto wskazane w fakturze, związane z prowadzoną                   działalnością gospodarczą i zgłoszone do wykazu kont wskazanych w wykazie podatników VAT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highlight w:val="white"/>
          <w:lang w:val="pl-PL"/>
        </w:rPr>
        <w:t>W przypadku wskazania przez Wykonawcę rachunku bankowego nieujawnionego                    w wykazie podatników VAT, Zamawiający uprawniony będzie do dokonania zapłaty              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highlight w:val="white"/>
          <w:lang w:val="pl-PL"/>
        </w:rPr>
        <w:t>8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highlight w:val="white"/>
          <w:lang w:val="pl-PL"/>
        </w:rPr>
        <w:t>Wykonawca oświadcza, że rozliczy podatek VAT od transakcji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 datę zapłaty uznaje się dzień obciążenia rachunku Zamawiającego.</w:t>
      </w:r>
    </w:p>
    <w:p>
      <w:pPr>
        <w:pStyle w:val="Akapitzlist"/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/>
        </w:rPr>
        <w:t>10.</w:t>
      </w:r>
      <w:r>
        <w:rPr>
          <w:rFonts w:cs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/>
          <w:color w:val="000000"/>
          <w:sz w:val="24"/>
          <w:szCs w:val="24"/>
          <w:lang w:val="pl-PL"/>
        </w:rPr>
        <w:t>Faktura winna zawierać następujące dane identyfikacyjne:</w:t>
      </w:r>
    </w:p>
    <w:p>
      <w:pPr>
        <w:pStyle w:val="Akapitzlist"/>
        <w:suppressAutoHyphens w:val="true"/>
        <w:spacing w:lineRule="auto" w:line="240" w:before="0" w:after="0"/>
        <w:ind w:left="0" w:right="0" w:hanging="0"/>
        <w:contextualSpacing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pl-PL"/>
        </w:rPr>
        <w:t xml:space="preserve">nabywca: Gmina Piła, Pl. Staszica 10, 64-920 Piła, NIP 764-26-14-167, </w:t>
      </w:r>
    </w:p>
    <w:p>
      <w:pPr>
        <w:pStyle w:val="Akapitzlist"/>
        <w:suppressAutoHyphens w:val="true"/>
        <w:spacing w:lineRule="auto" w:line="240" w:before="0" w:after="0"/>
        <w:ind w:left="0" w:right="0" w:hanging="0"/>
        <w:contextualSpacing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pl-PL"/>
        </w:rPr>
        <w:t xml:space="preserve">odbiorca: Miejski Ośrodek Pomocy Społecznej w Pile, ul. Kwiatowa 5, 64-920 Piła. </w:t>
      </w:r>
    </w:p>
    <w:p>
      <w:pPr>
        <w:pStyle w:val="Akapitzlist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11. </w:t>
      </w:r>
      <w:r>
        <w:rPr>
          <w:rFonts w:cs="Times New Roman"/>
          <w:color w:val="000000"/>
          <w:sz w:val="24"/>
          <w:szCs w:val="24"/>
          <w:lang w:val="pl-PL" w:eastAsia="pl-PL"/>
        </w:rPr>
        <w:t>Faktury należy dostarczyć na adres odbiorcy: Miejski Ośrodek Pomocy Społecznej w Pile, ul. Kwiatowa 5, 64-920 Piła.</w:t>
      </w:r>
    </w:p>
    <w:p>
      <w:pPr>
        <w:pStyle w:val="Akapitzlist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6 Osoby upoważnione do kontaktów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1. Osoby upoważnione do kontaktów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- Zamawiający upoważnia następujące osoby do kontaktów z Wykonawcą: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tel. ………………….., e-mail: ……………………………………….……………..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- Wykonawca upoważnia następujące osoby do kontaktów z Zamawiającym: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tel. ………………….., e-mail: ……………………………………….……………..</w:t>
      </w:r>
    </w:p>
    <w:p>
      <w:pPr>
        <w:pStyle w:val="Normal"/>
        <w:widowControl/>
        <w:tabs>
          <w:tab w:val="clear" w:pos="709"/>
          <w:tab w:val="left" w:pos="3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2.  Zmiana osób, o których mowa w ust. 1 nie stanowi zmiany umowy, koniecznym jednak jest poinformowanie na piśmie o powyższej zmianie drugą stronę</w:t>
      </w:r>
    </w:p>
    <w:p>
      <w:pPr>
        <w:pStyle w:val="Domylnie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auto"/>
          <w:sz w:val="24"/>
          <w:szCs w:val="24"/>
          <w:lang w:val="pl-PL"/>
        </w:rPr>
      </w:pPr>
      <w:r>
        <w:rPr>
          <w:rFonts w:cs="Times New Roman"/>
          <w:color w:val="auto"/>
          <w:sz w:val="24"/>
          <w:szCs w:val="24"/>
          <w:lang w:val="pl-PL"/>
        </w:rPr>
      </w:r>
    </w:p>
    <w:p>
      <w:pPr>
        <w:pStyle w:val="Domylnie"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/>
          <w:b/>
          <w:bCs/>
          <w:color w:val="auto"/>
          <w:sz w:val="24"/>
          <w:szCs w:val="24"/>
          <w:lang w:val="pl-PL"/>
        </w:rPr>
        <w:t>§ 7 Reklamacje</w:t>
      </w:r>
    </w:p>
    <w:p>
      <w:pPr>
        <w:pStyle w:val="Domylni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auto"/>
          <w:sz w:val="24"/>
          <w:szCs w:val="24"/>
          <w:lang w:val="pl-PL"/>
        </w:rPr>
        <w:t xml:space="preserve">1. Zamawiający ma prawo do złożenia reklamacji w przypadku ujawnienia przy odbiorze zamówionej partii zestawów cateringowych braków ilościowych, wad jakościowych oraz towarów przeterminowanych, a także innych braków lub wad powodujących, że dostarczone zestawy cateringowe lub artykuły spożywcze nie nadają się do spożycia lub nie spełniają wymagań określonych w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/>
        </w:rPr>
        <w:t xml:space="preserve">§ 2 umowy. </w:t>
      </w:r>
    </w:p>
    <w:p>
      <w:pPr>
        <w:pStyle w:val="Domylnie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auto"/>
          <w:sz w:val="24"/>
          <w:szCs w:val="24"/>
          <w:lang w:val="pl-PL"/>
        </w:rPr>
      </w:pPr>
      <w:r>
        <w:rPr>
          <w:rFonts w:cs="Times New Roman"/>
          <w:color w:val="auto"/>
          <w:sz w:val="24"/>
          <w:szCs w:val="24"/>
          <w:lang w:val="pl-PL"/>
        </w:rPr>
        <w:t>2. Wykonawca zobowiązany jest do:</w:t>
      </w:r>
    </w:p>
    <w:p>
      <w:pPr>
        <w:pStyle w:val="Domylni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auto"/>
          <w:sz w:val="24"/>
          <w:szCs w:val="24"/>
          <w:lang w:val="pl-PL"/>
        </w:rPr>
        <w:t>a) wymiany zakwestionowanych zestawów cateringowych na własny koszt w czasie jednej godziny od chwili zgłoszenia przez koordynatora świetlicy w dniu dostawy,</w:t>
      </w:r>
    </w:p>
    <w:p>
      <w:pPr>
        <w:pStyle w:val="Domylnie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auto"/>
          <w:sz w:val="24"/>
          <w:szCs w:val="24"/>
          <w:lang w:val="pl-PL"/>
        </w:rPr>
      </w:pPr>
      <w:r>
        <w:rPr>
          <w:rFonts w:cs="Times New Roman"/>
          <w:color w:val="auto"/>
          <w:sz w:val="24"/>
          <w:szCs w:val="24"/>
          <w:lang w:val="pl-PL"/>
        </w:rPr>
        <w:t>b) podjęcia natychmiastowych (najpóźniej w ciągu 24 godzin) działań i likwidacji nieprawidłowości zgłaszanych przez Zamawiającego w reklamacji.</w:t>
      </w:r>
    </w:p>
    <w:p>
      <w:pPr>
        <w:pStyle w:val="Domylnie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/>
          <w:b/>
          <w:color w:val="CC0000"/>
          <w:sz w:val="24"/>
          <w:szCs w:val="24"/>
          <w:lang w:val="pl-PL"/>
        </w:rPr>
      </w:pPr>
      <w:r>
        <w:rPr>
          <w:rFonts w:cs="Times New Roman"/>
          <w:b/>
          <w:color w:val="CC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8 Kary umowne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Zamawiający zastrzega sobie prawo naliczenia kar umownych od Wykonawcy w wysokości: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10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artośc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brutto u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określonej w § 5 ust. 2 niniejszej umowy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mowy lub jej rozwiązania przez którąkolwiek ze stron z przyczyn leżących po stronie Wykonawcy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w szczególności wskazanych w § 9 ust. 2,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b) 0,5% </w:t>
      </w:r>
      <w:bookmarkStart w:id="2" w:name="__DdeLink__2684_9667448052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artości brutto umow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określonej § 5 ust. 2</w:t>
      </w:r>
      <w:bookmarkEnd w:id="2"/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 niniejszej umowy, za każdy dzień opóźnienia w wykonaniu przedmiotu umowy z winy Wykonawcy, </w:t>
      </w: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  <w:lang w:val="pl-PL"/>
        </w:rPr>
        <w:t>bez wcześniejszego pisemnego uzgodnienia z Zamawiającym,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przy czym za opóźnienie uważa się dostawę posiłków po godzinie 15:00,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c) </w:t>
      </w: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  <w:lang w:val="pl-PL"/>
        </w:rPr>
        <w:t>0,5%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 wartoś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brutto umowy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określonej w § 5 ust. 2 niniejszej umowy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w przypadku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iewykonania lub nienależytego wykonania umowy, z innych przyczyn niżeli wskazanych powyżej, za każde niewykonanie lub nienależytego wykonanie.</w:t>
      </w:r>
    </w:p>
    <w:p>
      <w:pPr>
        <w:pStyle w:val="Domylnie"/>
        <w:numPr>
          <w:ilvl w:val="0"/>
          <w:numId w:val="0"/>
        </w:numPr>
        <w:tabs>
          <w:tab w:val="clear" w:pos="709"/>
          <w:tab w:val="left" w:pos="1005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2. Kary umowne podlegają sumowani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 xml:space="preserve">Łączna maksymalna wysokość kar umownych przewidzianych w umowie nie może przekroczyć 15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highlight w:val="white"/>
          <w:lang w:val="pl-PL" w:eastAsia="zh-CN" w:bidi="ar-SA"/>
        </w:rPr>
        <w:t xml:space="preserve">wartości brutto umow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określonej § 5 ust. 2.</w:t>
      </w:r>
    </w:p>
    <w:p>
      <w:pPr>
        <w:pStyle w:val="Normal"/>
        <w:tabs>
          <w:tab w:val="clear" w:pos="709"/>
          <w:tab w:val="left" w:pos="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 xml:space="preserve">4. 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Zamawiający może dokonać potrącenia kar umownych z przysługującego Wykonawcy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wynagrodzenia.</w:t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5. Zamawiający zastrzega sobie prawo dochodzenia odszkodowania na zasadach ogólnych, w razie gdyby poniósł szkodę przekraczającą kwotę kary umownej.</w:t>
      </w:r>
    </w:p>
    <w:p>
      <w:pPr>
        <w:pStyle w:val="Domylnie"/>
        <w:tabs>
          <w:tab w:val="clear" w:pos="709"/>
          <w:tab w:val="left" w:pos="28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9 Rozwiązanie umow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Każda ze stron może rozwiązać umowę w trybie pisemnym, w okresie jej trwania z zachowaniem 14 dniowego okresu jej wypowiedzenia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a może być rozwiązana przez Zamawiającego ze skutkiem natychmiastowym w przypadku naruszenia postanowień niniejszej umowy przez Wykonawcę, skutkującego uniemożliwieniem prawidłowego realizowania umowy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W  przypadku  zaistnienia  istotnej  zmiany okoliczności powodującej, że wykonanie umowy nie leży w interesie publicznym, czego nie można było przewidzieć w chwili z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arcia umowy, Zamawiający może odstąpić od umowy w terminie 14 dni od powzięcia wiadomości o tych okolicznościach. 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przypadku, o którym mowa w ust. 3, Wykonawca może żądać wyłącznie wynagrodzenia należnego z tytułu wykonania części umowy. 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0 Postanowienia końcowe</w:t>
      </w:r>
    </w:p>
    <w:p>
      <w:pPr>
        <w:pStyle w:val="Akapitzlist"/>
        <w:tabs>
          <w:tab w:val="clear" w:pos="709"/>
          <w:tab w:val="left" w:pos="285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>1. Wszelkie zmiany i uzupełnienia do niniejszej umowy wymagają zgody obu stron wyrażonej  w formie pisemnej pod rygorem nieważności, z zastrzeżeniem § 4 umowy.</w:t>
      </w:r>
    </w:p>
    <w:p>
      <w:pPr>
        <w:pStyle w:val="Akapitzlist"/>
        <w:tabs>
          <w:tab w:val="clear" w:pos="709"/>
          <w:tab w:val="left" w:pos="285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cs="Times New Roman"/>
          <w:color w:val="auto"/>
          <w:sz w:val="24"/>
          <w:szCs w:val="24"/>
          <w:lang w:val="pl-PL"/>
        </w:rPr>
      </w:pPr>
      <w:r>
        <w:rPr>
          <w:rFonts w:cs="Times New Roman"/>
          <w:color w:val="auto"/>
          <w:sz w:val="24"/>
          <w:szCs w:val="24"/>
          <w:lang w:val="pl-PL"/>
        </w:rPr>
        <w:t>2. Zmiana treści harmonogramu nie powoduje obowiązku zmiany umowy dokonanej w formie aneksu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color w:val="auto"/>
          <w:sz w:val="24"/>
          <w:szCs w:val="24"/>
          <w:lang w:val="pl-PL"/>
        </w:rPr>
        <w:t xml:space="preserve">3. Wykonawca nie </w:t>
      </w:r>
      <w:r>
        <w:rPr>
          <w:rFonts w:cs="Times New Roman"/>
          <w:color w:val="000000"/>
          <w:sz w:val="24"/>
          <w:szCs w:val="24"/>
          <w:lang w:val="pl-PL"/>
        </w:rPr>
        <w:t>może powierzyć wykonania umowy innemu podmiotowi, bez pisemnej zgody Zamawiając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>4. W sprawach nieuregulowanych niniejszą umową zastosowanie będą miały przepisy Kodeksu cywiln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>5. 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>6. Strony uzgadniają, że ich adresy podane w umowie są adresami do doręczeń. Zmiana adresu wywołuje skutek w stosunku do drugiej strony umowy po uprzednim poinformowaniu o tej zmianie w formie zwykłej pisemnej. W razie nieodbierania korespondencji pismo uważa się za doręczone z upływem okresu 14 dni przechowywania pism przez operatora pocztowego w jego placówce pocztowej.</w:t>
      </w:r>
    </w:p>
    <w:p>
      <w:pPr>
        <w:pStyle w:val="Akapitzlist"/>
        <w:tabs>
          <w:tab w:val="clear" w:pos="709"/>
          <w:tab w:val="left" w:pos="39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 xml:space="preserve">7. Umowę sporządzono w dwóch jednobrzmiących egzemplarzach po jednym dla każdej ze stron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8. Integralną część niniejszej umowy stanowi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) Załącznik nr 1 - Harmonogram prowadzenia świetlic w okresie I-VI 2022 r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b) Załącznik nr 2 - Wykaz świetlic socjoterapeutycznych prowadzonych na terenie miasta Piły w okresie I-VI 2022 r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mawiający                                                                                Wykonawca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jc w:val="right"/>
        <w:rPr>
          <w:rFonts w:ascii="Times New Roman" w:hAnsi="Times New Roman" w:cs="Times New Roman"/>
          <w:b/>
          <w:b/>
          <w:bCs/>
          <w:color w:val="000000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pl-PL"/>
        </w:rPr>
        <w:t>Załącznik nr 1 do umowy</w:t>
      </w:r>
    </w:p>
    <w:p>
      <w:pPr>
        <w:pStyle w:val="Normal"/>
        <w:suppressAutoHyphens w:val="true"/>
        <w:bidi w:val="0"/>
        <w:jc w:val="right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pl-PL"/>
        </w:rPr>
        <w:t>…………………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pl-PL"/>
        </w:rPr>
        <w:t>..</w:t>
      </w:r>
    </w:p>
    <w:p>
      <w:pPr>
        <w:pStyle w:val="Normal"/>
        <w:suppressAutoHyphens w:val="true"/>
        <w:bidi w:val="0"/>
        <w:jc w:val="right"/>
        <w:rPr>
          <w:rFonts w:ascii="Times New Roman" w:hAnsi="Times New Roman" w:cs="Times New Roman"/>
          <w:b/>
          <w:b/>
          <w:bCs/>
          <w:color w:val="000000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pl-PL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Harmonogram prowadzenia świetlic w okresie I-VI 2022 r.</w:t>
      </w:r>
    </w:p>
    <w:tbl>
      <w:tblPr>
        <w:tblW w:w="854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Dzi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tyc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Lu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Marz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Kwieci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Ma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Czerwiec</w:t>
            </w:r>
          </w:p>
        </w:tc>
      </w:tr>
      <w:tr>
        <w:trPr>
          <w:trHeight w:val="22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2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2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2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2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2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Suma dni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1</w:t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>Załącznik nr 2 do umowy</w:t>
      </w:r>
    </w:p>
    <w:p>
      <w:pPr>
        <w:pStyle w:val="Normal"/>
        <w:suppressAutoHyphens w:val="true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ykaz świetlic socjoterapeutycznych prowadzonych na terenie miasta Piły w okresie od I-VI 2022 r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tabela. 1 – wykaz świetlic socjoterapeutycznych prowadzonych na terenie miasta Piły </w:t>
        <w:tab/>
        <w:t>w okresie od 10-14 stycznia 2022 r.</w:t>
      </w:r>
    </w:p>
    <w:tbl>
      <w:tblPr>
        <w:tblW w:w="8492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95"/>
        <w:gridCol w:w="40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h-CN" w:bidi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zkoła podstawowa, w której prowadzona jest świetlic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Adres szkoły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108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Szkoła Podstawowa nr 1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ul. Staromiejska 11, 64 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108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Szkoła Podstawowa nr 2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ul. Bydgoska 23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108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Szkoła Podstawowa nr 4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ul. Grabowa 18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 xml:space="preserve">Szkoła Podstawowa nr 5 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ul. Kujawska 18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108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Szkoła Podstawowa nr 6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ul. Żeromskiego 41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6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108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Szkoła Podstawowa nr 7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al. Wojska Polskiego 45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7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108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Szkoła Podstawowa nr 11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ul. Królowej Jadwigi 2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8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 xml:space="preserve">Szkoła Podstawowa nr 12 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ul. Lelewela 140, 64-920 Piła</w:t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tabela. 2 – wykaz świetlic socjoterapeutycznych prowadzonych na terenie miasta Piły </w:t>
        <w:tab/>
        <w:t>w okresie od 1 lutego do 15 czerwca 2022 r.</w:t>
      </w:r>
    </w:p>
    <w:tbl>
      <w:tblPr>
        <w:tblW w:w="8492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95"/>
        <w:gridCol w:w="40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h-CN" w:bidi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zkoła podstawowa, w której prowadzona jest świetlic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Adres szkoły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108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Szkoła Podstawowa nr 1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ul. Staromiejska 11, 64 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108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Szkoła Podstawowa nr 2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ul. Roosevelta 12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108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Szkoła Podstawowa nr 2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ul. Bydgoska 23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108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Szkoła Podstawowa nr 3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ul. Brzozowa 4, 64-920 Pil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108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Szkoła Podstawowa nr 4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ul. Grabowa 18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6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 xml:space="preserve">Szkoła Podstawowa nr 5 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ul. Kujawska 18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7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108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Szkoła Podstawowa nr 6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ul. Żeromskiego 41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8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108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Szkoła Podstawowa nr 7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al. Wojska Polskiego 45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9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108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Szkoła Podstawowa nr 11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ul. Królowej Jadwigi 2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 xml:space="preserve">Szkoła Podstawowa nr 12 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ul. Lelewela 140, 64-920 Piła</w:t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sectPr>
      <w:type w:val="nextPage"/>
      <w:pgSz w:w="12240" w:h="15840"/>
      <w:pgMar w:left="1984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  <w:color w:val="000000"/>
      <w:kern w:val="0"/>
      <w:sz w:val="24"/>
      <w:szCs w:val="24"/>
      <w:highlight w:val="white"/>
      <w:lang w:val="pl-PL" w:eastAsia="pl-PL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highlight w:val="white"/>
      <w:lang w:val="pl-P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4"/>
      <w:szCs w:val="24"/>
      <w:lang w:val="pl-PL" w:eastAsia="pl-PL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1-12-21T13:19:14Z</dcterms:modified>
  <cp:revision>77</cp:revision>
  <dc:subject/>
  <dc:title/>
</cp:coreProperties>
</file>