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iła, 04-01-2022 r.</w:t>
      </w:r>
    </w:p>
    <w:p>
      <w:pPr>
        <w:pStyle w:val="Akapitzlist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ejski Ośrodek Pomocy Społecznej</w:t>
      </w:r>
    </w:p>
    <w:p>
      <w:pPr>
        <w:pStyle w:val="Akapitzlist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l. Kwiatowa 5</w:t>
      </w:r>
    </w:p>
    <w:p>
      <w:pPr>
        <w:pStyle w:val="Akapitzlist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4-920 Piła</w:t>
      </w:r>
    </w:p>
    <w:p>
      <w:pPr>
        <w:pStyle w:val="Akapitzlist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DP.3211.77.4.2021/2022/IR</w:t>
      </w:r>
    </w:p>
    <w:p>
      <w:pPr>
        <w:pStyle w:val="Akapitzlist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e postępowa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tyczy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stępowania o udzielenie zamówienia publicznego prowadzonego w formie zapytania ofertowego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na świadczenie usług cateringowych dla uczestników zajęć w świetlicach socjoterapeutycznych prowadzonych w szkołach podstawowych na terenie miasta Pił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Wybór najkorzystniejszej oferty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 </w:t>
      </w:r>
      <w:r>
        <w:rPr>
          <w:rFonts w:cs="Times New Roman" w:ascii="Times New Roman" w:hAnsi="Times New Roman"/>
          <w:color w:val="000000"/>
          <w:sz w:val="24"/>
          <w:szCs w:val="24"/>
        </w:rPr>
        <w:t>najkorzystniejszą Zamawiający uznaje ofertę złożoną przez: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Stowarzyszenie Pomocy Humanitarnej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NSimSu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ul. Węglowa 9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NSimSu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64-920 Piła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oferował wykonanie zamówienia za cenę całkowitą bru</w:t>
      </w:r>
      <w:r>
        <w:rPr>
          <w:rFonts w:cs="Times New Roman" w:ascii="Times New Roman" w:hAnsi="Times New Roman"/>
          <w:color w:val="000000"/>
        </w:rPr>
        <w:t xml:space="preserve">tto w wysok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6.343,84 </w:t>
      </w:r>
      <w:r>
        <w:rPr>
          <w:rFonts w:cs="Times New Roman" w:ascii="Times New Roman" w:hAnsi="Times New Roman"/>
          <w:b/>
          <w:bCs/>
          <w:color w:val="000000"/>
        </w:rPr>
        <w:t>z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Uzasadnienie: Wykonawca spełnia wymagania zawarte w zapytaniu ofertowym. Zamawiający wybrał ofertę najkorzystniejszą z punktu widzenia kryterium oceny ofert, którym była cena. Wybrany w drodze postępowania Wykonawca rozpocznie realizację na podstawie umowy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I. W wyznaczonym terminie do składania ofert tj. do 29.12.2021 r. złożono jedną ofertę:</w:t>
      </w:r>
    </w:p>
    <w:tbl>
      <w:tblPr>
        <w:tblW w:w="8668" w:type="dxa"/>
        <w:jc w:val="left"/>
        <w:tblInd w:w="-28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86"/>
        <w:gridCol w:w="3314"/>
        <w:gridCol w:w="2482"/>
        <w:gridCol w:w="2286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firma) i adres Wykonawcy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a wartość brutto oferty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hi-IN"/>
              </w:rPr>
              <w:t>Stowarzyszenie Pomocy Humanitarnej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hi-IN"/>
              </w:rPr>
              <w:t>ul. Węglowa 9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hi-IN"/>
              </w:rPr>
              <w:t>64-920 Piła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343,84 zł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spełnia warunki udziału w postępowaniu.</w:t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>/-/ Wanda Kolińska</w:t>
      </w:r>
    </w:p>
    <w:p>
      <w:pPr>
        <w:pStyle w:val="Normal"/>
        <w:suppressLineNumbers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4"/>
          <w:highlight w:val="white"/>
        </w:rPr>
        <w:tab/>
        <w:tab/>
        <w:tab/>
        <w:tab/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</w:rPr>
        <w:t>dyrektor Miejskiego Ośrodka Pomocy Społecznej w Pile</w:t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58:16Z</dcterms:created>
  <dc:creator/>
  <dc:description/>
  <dc:language>en-US</dc:language>
  <cp:lastModifiedBy/>
  <cp:lastPrinted>1995-11-21T17:41:00Z</cp:lastPrinted>
  <dcterms:modified xsi:type="dcterms:W3CDTF">2022-01-04T12:13:20Z</dcterms:modified>
  <cp:revision>4</cp:revision>
  <dc:subject/>
  <dc:title/>
</cp:coreProperties>
</file>