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ADP.3211.14.1.2022/AW z dnia 16-02-202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 ............................……………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przeprowadzenie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ogramu korekcyjno-edukacyjnego dl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a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 osób stosujących przemoc w rodzinie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,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oferuję wykonanie zamówienia zgodnie z określonymi w zapytaniu warunkami za cenę brutto: …………..…………...… z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V. Sposób obliczenia ceny (w zł)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artość netto: …….……………………….………. zł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słownie złotych: …………………………………………….……………………………...)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wka VAT:…………… kwota VAT: ………………...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artość brutto: ……………………...……………...…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łownie złotych:…………………………………………………………………………….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Cena powinna zawierać wszystkie koszty związane z realizacją zadania niezbędne do jego wykonania, w tym między innymi podatek VAT lub, w przypadku osób fizycznych nieprowadzących działalności gospodarczej, wszelkie wynikające z obowiązujących przepisów obciążenia publicznoprawne, takie jak podatki oraz składki ZUS. W przypadku konieczności poniesienia kosztów (składek) również ze strony Zamawiającego, kwota do wypłaty za zrealizowaną usługę będzie pomniejszona o te koszty.</w:t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-57" w:right="794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position w:val="0"/>
          <w:sz w:val="20"/>
          <w:sz w:val="20"/>
          <w:szCs w:val="20"/>
          <w:highlight w:val="white"/>
          <w:vertAlign w:val="baseline"/>
          <w:lang w:val="pl-PL"/>
        </w:rPr>
      </w:pPr>
      <w:r>
        <w:rPr>
          <w:rFonts w:eastAsia="SimSun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highlight w:val="white"/>
          <w:vertAlign w:val="baselin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/rachune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d dnia otrzymania przez zamawiającego prawidłowo wystawionej faktury/rachunku wraz 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  <w:t>końcowym sprawozdaniem oraz listą osób, które uczestniczyły w programie i listą osób, które ukończyły program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wagi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- 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poznałem się z treścią zapytania ofertowego i nie wnoszę do niego zastrzeżeń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 dane zawarte w ofercie są zgodne ze stanem faktycznym i prawnym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w zaoferowanej cenie zostały wliczone wszystkie koszty związane z realizacją zamówie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w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ą uprawnioną do kontaktu w sprawach zw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zanych z przedmiotem umowy jest: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………………………………..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……………………………, e-mail: ……………..…………………………………….. 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(podpis uprawnionego przedstawiciela wykonawcy)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02-16T11:54:04Z</dcterms:modified>
  <cp:revision>450</cp:revision>
  <dc:subject/>
  <dc:title/>
</cp:coreProperties>
</file>