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/>
        </w:rPr>
        <w:t>Załącznik nr 2 do 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nr ADP.3211.14.1.2022/AW z dnia 16-02-202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………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dres wykonawcy</w:t>
        <w:tab/>
        <w:t>...........................................................................………........….......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Imię i nazwisko prowadzącego zajęcia w ramach programu korekcyjno-edukacyjnego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OŚWIADCZENIE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o odbytym stażu pracy mającym bezpośredni związek z przeciwdziałaniem przemocy w rodzinie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2"/>
          <w:szCs w:val="12"/>
          <w:highlight w:val="white"/>
          <w:lang w:val="pl-PL" w:eastAsia="pl-PL"/>
        </w:rPr>
      </w:r>
    </w:p>
    <w:tbl>
      <w:tblPr>
        <w:tblW w:w="8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2610"/>
        <w:gridCol w:w="2771"/>
        <w:gridCol w:w="1517"/>
        <w:gridCol w:w="1515"/>
      </w:tblGrid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instytucji realizującej zadania  na rzecz przeciwdziałania przemocy w rodzinie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kres czynności wykonywanych w ramach stażu pracy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kres  w jakim wykonywane były czynności w ramach stażu pracy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d …… do ……..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dd-mm-rrrr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kument potwierdzający odbyty staż pracy (świadectwo pracy, umowa zlecenie, porozumienie, akt powołania)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ab/>
        <w:tab/>
        <w:tab/>
        <w:tab/>
        <w:t>………………..…..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>(miejscowość i data)</w:t>
        <w:tab/>
        <w:tab/>
        <w:tab/>
        <w:tab/>
        <w:t>(podpis uprawnionego przedstawiciela wykonawcy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 xml:space="preserve">        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2-02-16T11:55:51Z</dcterms:modified>
  <cp:revision>450</cp:revision>
  <dc:subject/>
  <dc:title/>
</cp:coreProperties>
</file>