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/>
        </w:rPr>
        <w:t>Załącznik nr 3 do 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nr ADP.3211.14.1.2022/AW z dnia 16-02-202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………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dres wykonawcy</w:t>
        <w:tab/>
        <w:t>...........................................................................………........….......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Imię i nazwisko prowadzącego zajęcia w ramach programu korekcyjno-edukacyjnego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o realizacji programów korekcyjno-edukacyjnych dla osób stosujących przemoc w rodzinie</w:t>
      </w:r>
    </w:p>
    <w:p>
      <w:pPr>
        <w:pStyle w:val="TextBody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Wymagane jest przeprowadzenie w okres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single"/>
          <w:lang w:val="pl-PL"/>
        </w:rPr>
        <w:t>ostatnich 3 l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przed upływem terminu składania ofert, a jeżeli okres prowadzenia działalności jest krótszy - w tym okresie, co najmniej dwóch programów korekcyjno-edukacyjnych dla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lang w:val="pl-PL" w:bidi="zxx"/>
        </w:rPr>
        <w:t>osób stosujących przemoc w rodzinie.</w:t>
      </w:r>
    </w:p>
    <w:tbl>
      <w:tblPr>
        <w:tblW w:w="8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25"/>
        <w:gridCol w:w="1768"/>
        <w:gridCol w:w="1768"/>
        <w:gridCol w:w="176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programu i rodzaj pracy z osobami stosującymi przemoc w rodzinie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rmin realizacji oraz liczba godzin programu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dbiorca programu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g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>(miejscowość i data)</w:t>
        <w:tab/>
        <w:tab/>
        <w:tab/>
        <w:tab/>
        <w:t>(podpis uprawnionego przedstawiciela wykonawcy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 xml:space="preserve">        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2-02-16T11:58:36Z</dcterms:modified>
  <cp:revision>450</cp:revision>
  <dc:subject/>
  <dc:title/>
</cp:coreProperties>
</file>