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Załącznik nr 4 do 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nr ADP.3211.14.1.2022/AW z dnia 16-02-202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………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dres wykonawcy</w:t>
        <w:tab/>
        <w:t>...........................................................................………........….......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Imię i nazwisko prowadzącego zajęcia w ramach programu korekcyjno-edukacyjnego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HARMONOGRA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pl-PL"/>
        </w:rPr>
        <w:t>Należy wskazać terminy przeprowadzenia programów uwzględniając ramy czasowe wskazane przez zamawiającego tj.: w okresie od 14.03.2022 r. do 30.11.2022 r.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1. Termin realizacji I programu korekcyjno-edukacyjnego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....…….……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..…………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2. Termin realizacji II programu korekcyjno-edukacyjnego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....…….……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..…………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ab/>
        <w:tab/>
        <w:tab/>
        <w:tab/>
        <w:t>………………..…..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  <w:tab/>
        <w:tab/>
        <w:tab/>
        <w:tab/>
        <w:t>(podpis uprawnionego przedstawiciela wykonawcy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02-16T12:01:10Z</dcterms:modified>
  <cp:revision>450</cp:revision>
  <dc:subject/>
  <dc:title/>
</cp:coreProperties>
</file>