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5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nr ADP.3211.14.1.2022/AW z dnia 16-02-20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7F7F7F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7F7F7F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2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umowy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dwóch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ów korekcyjno-edukacyjnych w łącznej liczbie 204 godzin dla 30 osób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w rodzinie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2. Każdy z programów skierowany jest do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 15 osób 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w rodzinie i prowadzony jest w formie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grupowych w wymiarze 72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indywidualnych w wymiarze 30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zatem jeden program obejmuje 102 godziny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3. </w:t>
      </w:r>
      <w:r>
        <w:rPr>
          <w:rFonts w:cs="Times New Roman" w:ascii="Times New Roman" w:hAnsi="Times New Roman"/>
          <w:color w:val="000000"/>
          <w:lang w:val="pl-PL"/>
        </w:rPr>
        <w:t>Zgodnie z materiałami instruktażowymi dla podmiotów prowadzących program korekcyjno-edukacyjny dla osób stosujących przemoc w rodzinie opracowanymi przez Wojewodę Wielkopolskiego na podstawie art. 7 ust. 1 pkt 1 ustawy z dnia 29 lipca 2005 r. o przeciwdziałaniu przemocy w rodzin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a) program korekcyjno-edukacyjny powinien zapewnić realizację następujących celów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- powstrzymanie osoby </w:t>
      </w:r>
      <w:r>
        <w:rPr>
          <w:rFonts w:cs="Times New Roman" w:ascii="Times New Roman" w:hAnsi="Times New Roman"/>
          <w:color w:val="auto"/>
          <w:lang w:val="pl-PL"/>
        </w:rPr>
        <w:t>stosującej przemoc w rodzinie przed dalszym stosowaniem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wijanie umiejętności samokontroli i współżycia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kształtowanie umiejętności w zakresie wychowywania dzieci bez uży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nanie przez osobę stosującą przemoc w rodzinie swojej odpowiedzialności za stosowanie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i poszerzenie wiedzy na temat mechanizmów powsta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umiejętności komunikowania się i rozwiązywania konfliktów w rodzinie bez stosowania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yskanie informacji o możliwościach podejmowania działań terapeutyczn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edukowanie o alternatywnych względem przemocy sposobów komunikowania swoich potrzeb względem rodzin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>b)  program realizowany jest przez dwie osob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highlight w:val="darkRed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darkRed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ykonawca zrealizuje umowę w okres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1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.03.2022 r. do 30.11.2022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a podstawie harmonogramu spotkań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proponowanego przez Wykonawcę w ofercie i zaakceptowanego przez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Godzina zajęć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rozumiana jest 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ako godzina zegarowa, tj. 60 minut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jęcia odbywać się będą w dni robocze od poniedziałku do piątku, w godzinach: 16.00-20.00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4. Zajęcia odbywać się będą w </w:t>
      </w:r>
      <w:r>
        <w:rPr>
          <w:rFonts w:cs="Times New Roman" w:ascii="Times New Roman" w:hAnsi="Times New Roman"/>
          <w:highlight w:val="white"/>
          <w:lang w:val="pl-PL"/>
        </w:rPr>
        <w:t>sali warsztatowej Miejskiego Ośrodka Pomocy Społecznej w Pile przy ul. Spacerowej 2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Miejscem zbiórki uczestników będzie hol budynku Miejskiego Ośrodka Pomocy Społecznej w Pile przy ul. Spacerowej 23. Następnie wraz z prowadzącymi uczestnicy udadzą się windą do sali zajęć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za przeprowadzenie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dwóch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ów korekcyjno-edukacyjnych o łącznej wartości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...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…………………………………………………..……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kwota VAT: ……..……..…… zł, wartość netto: …………….………….………. zł,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/rachunku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Cena wymieniona w ust. 1 zawiera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wszystkie koszty związane z realizacją zadania niezbędne do jego wykonania, w tym między innymi podatek VAT lub, w przypadku osób fizycznych nieprowadzących działalności gospodarczej, wszelkie wynikające z obowiązujących przepisów obciążenia  publicznoprawne takie jak, podatki oraz składki ZUS. W przypadku konieczności poniesienia kosztów (składek) również ze strony Zamawiającego, kwota do wypłaty za zrealizowaną usługę będzie pomniejszona o te koszt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pl-PL"/>
        </w:rPr>
        <w:footnoteReference w:id="2"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nagrodzenie, o którym mowa w § 3 ust. 1 obejmuje wszystkie koszty związane z realizacją usługi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Zgodnie ze złożoną ofertą  z dnia ………., która stanowi integralną część niniejszej umowy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osobną fakturę VAT/rachunek za każdy przeprowadzony program, łącznie dwie faktury VAT/rachunki w ramach realizacji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dni od dnia doręczenia Zamawiającemu prawidłowo wystawionej faktury VAT/rachunku wraz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końcowym sprawozdaniem oraz listą osób, które uczestniczyły w programie i listą osób, które ukończyły progr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Fakturę/rachunek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Strony zobowiązują się do niezwłocznego wzajemnego poinformowania o wystąpieniu przeszkód uniemożliwiających realizację przedmiotu niniejszej umowy. Informację w formie pisemnej należy przesłać na wskazany adres e-mail: mops@mops.pila.pl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2. Zamawiający dostarczy Wykonawcy wykaz zawierający imiona i nazwiska oraz numery telefonów uczestników programu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eastAsia="zh-CN" w:bidi="zxx"/>
        </w:rPr>
        <w:t>korekcyjno-edukacyjneg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zed rozpoczęciem realizacji zad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 xml:space="preserve"> 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celu realizacji programu Wykonawca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 xml:space="preserve">zobowiązany jest zawrzeć 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każdym z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uczestników programu kontrakt, ustalający zasady uczestnictwa w programie i jego ukończenia,</w:t>
      </w:r>
      <w:r>
        <w:rPr>
          <w:rFonts w:eastAsia="Calibri" w:cs="Times New Roman" w:ascii="Times New Roman" w:hAnsi="Times New Roman"/>
          <w:color w:val="CC0066"/>
          <w:sz w:val="24"/>
          <w:szCs w:val="24"/>
          <w:highlight w:val="white"/>
          <w:lang w:val="pl-PL" w:eastAsia="zh-CN" w:bidi="ar-SA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4.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W trakcie realizacji programu Wykonawc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>-  będzie prowadził listę obecności uczestników zajęć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z każdych zajęć sporządzi krótką informację zawierającą: temat spotkania, formę spotkania, zastosowane metody, przebieg spotkania oraz podpisy osób prowadzących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 xml:space="preserve">5. Po zakończeniu realizacji programu wykonawca przekaże zamawiającemu końcowe sprawozdanie sporządzone w formie pisemnej. Sprawozdanie powinno zawierać co najmniej: imię i nazwisko prowadzącego, kwalifikacje prowadzącego, daty i liczby godzin poszczególnych zajęć, wnioski z przeprowadzonego programu, listę osób, które uczestniczyły w programie, listę osób, które ukończyły program, datę sprawozdania, podpis sporządzającego sprawozdanie.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Warunkiem ukończenia programu przez uczestnika programu  jest uczestnictwo osoby stosującej przemoc w rodzinie w co najmniej 75% godzin wszystkich zajęć (zarówno grupowych, jak i indywidualnych przypadających na jednego uczestnika) - frekwencję dla danego uczestnika należy obliczyć w odniesieniu do całkowitej liczby godzi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 ramach danego programu, </w:t>
      </w:r>
      <w:r>
        <w:rPr>
          <w:rFonts w:cs="Times New Roman" w:ascii="Times New Roman" w:hAnsi="Times New Roman"/>
          <w:color w:val="CC0066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iezależnie od momentu dołączenia tego uczestnika do programu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Wykonawca uczestnikom, którzy ukończyli program wystawi stosowne zaświadcz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8.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9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 xml:space="preserve">Zamawiający zastrzega sobie prawo do przeprowadzenia kontroli w zakresie prawidłowego wykonania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bidi="pl-PL"/>
        </w:rPr>
        <w:t>programu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5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amawiającemu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3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3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3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0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3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Każda ze stron może rozwiązać umowę w trybie pisemnym, w okresie jej trwania z zachowaniem 14 dniowego okresu jej wypowie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W razie wystąpienia istotnej zmiany okoliczności powodujących, że wykonanie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Odstąpie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l. .………………………, e-mail: 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l. .………………………, e-mail: 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czestników szkolenia jest Miejski Ośrodek Pomocy Społecznej, 64-920 Piła, ul. Kwiatowa 5, tel. 67 212 21 31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...………………………………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Administrator danych powierza Podmiotowi przetwarzającemu w trybie art. 28 ust 3 RODO, do dalszego przetwarzania dane osobowe uczestników szkoleni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yłącznie w celu wykonywania przez Wykonawcę na rzecz Zamawiające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usługi – przeprowadzenie zajęć w ramach realizacji programu korekcyjno-edukacyjnego, czyli w szczególności do sporządzania listy obecności uczestników programu oraz wystawienia zaświadczeń o jego ukończeniu, a Podmiot przetwarzający zobowiązuje się do zgodnego z prawem i zapisami w § 8 niniejszej umowy ich przetwarzania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miot przetwarzający oświadcza, iż stosuje środki bezpieczeństwa spełniające wymogi ROD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Podmiot przetwarzający może przetwarzać następujące kategorie danych osobowych uczestników programu korekcyjno-edukacyjneg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mię i nazwisk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numer telefon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zobowiązuje się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umowy i obowiązujących przepisów pra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Administrator danych realizować będzie prawo kontroli w godzinach pracy Podmiotu przetwarzającego i z minimum jednodniowym uprzedzenie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Dalsze powierzenie danych do przetwarzan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Odpowiedzialność Podmiotu przetwarzając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5. Zasady zachowania poufnośc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u w:val="single"/>
          <w:lang w:val="pl-PL"/>
        </w:rPr>
        <w:t>Oświadczenia Stro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1) Administrator danych oświadcza, że jest uprawniony do przetwarzania danych w zakresie, w jakim powierzył je Podmiotowi przetwarzającem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nia zapisów w § 8 niniejszej umo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 xml:space="preserve">wy.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umowy innemu podmiotowi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miany umowy dla swojej ważności wymagają formy pisemnej, pod rygorem nieważności, z zastrzeżeniem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eastAsia="Bookman Old Style" w:cs="Times New Roman" w:ascii="Times New Roman" w:hAnsi="Times New Roman"/>
          <w:color w:val="auto"/>
          <w:sz w:val="24"/>
          <w:szCs w:val="24"/>
          <w:lang w:val="pl-PL"/>
        </w:rPr>
        <w:t>Sądem właściwym do rozstrzygania sporów, wynikających z realizacji niniejszej umowy jest sąd właściwy dla siedziby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Wszelką korespondencję dotyczącą realizacji umowy należy kierować pod adres: Miejski Ośrodek Pomocy Społecznej w Pile, ul. Kwiatowa 5, 64-920 piła, e-mail: mops@mops.pila.p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Wszelkie sprawy sporne wynikłe w trakcie obowiązywania umowy strony rozstrzygać będą polubownie, a w przypadku braku porozumienia, właściwym będzie sąd powszechny 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7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Umowę niniejszą sporządzono w dwóch jednobrzmiących egzemplarzach, po jednym dla każdej ze stron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val="pl-PL"/>
        </w:rPr>
        <w:tab/>
        <w:t>Zastosować w przypadku, gdy osoba fizyczna nie prowadzi działalności gospodarcz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16T12:03:58Z</dcterms:modified>
  <cp:revision>450</cp:revision>
  <dc:subject/>
  <dc:title/>
</cp:coreProperties>
</file>