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ła, 19-05-2022 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42.1.2022/K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PYTANIE OFERTOWE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 w Pile, ul. Kwiatowa 5, 64-920 Piła,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  <w:lang w:val="pl-PL"/>
        </w:rPr>
        <w:t xml:space="preserve">rowadzi postępowanie o udzielenie zamówienia publicznego w formie zapytania ofertow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na poniżej opisany przedmiot zamówi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pl-PL"/>
        </w:rPr>
        <w:t xml:space="preserve">(t.j. Dz.U. 2021 r. poz. 1129  ze zm.) nie stosuje się. 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highlight w:val="white"/>
          <w:lang w:val="pl-PL"/>
        </w:rPr>
        <w:t>Zamówienie realizowane jest zgodnie z obowiązującym w Miejski Ośrodku Pomocy Społecznej w Pile Regulaminem dokonywania zakupów z wyłączeniem zakupów podlegających ustawie Prawo zamówień publiczn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Przedmiot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Przedmiotem zamówienia jest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rganizacja oraz przeprowadzenie Programu profilaktyki zintegrowanej Archipelag Skarbów® dl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uczniów klas pierwszych i drugich szkół średni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ich rodziców lub opiekunów prawnych oraz nauczycieli i wychowawców w trzech szkołach na terenie miasta Pił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Elementy programu dla każdej ze szkó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) Program dla młodzieży - powinien obejmować ok.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val="pl-PL"/>
        </w:rPr>
        <w:t xml:space="preserve"> 9 godzin dydaktycznych w układzie dwóch mitingów, z których każdy trwa o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k. 4,5 god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val="pl-PL"/>
        </w:rPr>
        <w:t>ziny dydaktyczne. W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trakcie każdego mitingu przewidziane są dwie przerwy (10 min każda).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2) Jedno spotkanie (wykład) dla nauczycieli i wychowawców - powinno trwać 3 godziny dydaktyczne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3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Jedno spotkanie dla rodziców - powinno trwać 2 godziny dydaktyczn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bookmarkStart w:id="0" w:name="page53R_mcid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4) Dodatkowe godziny konsultacji internetowych w miarę potrzeb w zależności od liczby i charakteru listów napisanych przez młodzież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numPr>
          <w:ilvl w:val="0"/>
          <w:numId w:val="0"/>
        </w:numPr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Jedna godzina dydaktyczna świadczenia usługi to 45 minu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Grupa uczniów uczestnicząca w programie to maksymalnie 160 osób w jednej szkol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Koszty realizacji progra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(wersja standardowa) p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winny obejmować dla każdej ze szkó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) przygotowania merytoryczne i organizacyjne zespołu do każdego mitingu i ustawiczną aktualizację treści programu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) zakup i przygotowanie niezbędnych materiałów i akcesoriów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) zakup nagród dla uczestników scenek i zabaw profilaktycznych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4) koszt materiałów profilaktycznych rozdawanych młodzieży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) koszt prowadzenia zajęć dla młodzieży (zespół 3-5 os. x 9 godz. dydaktycznych)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6) koszt przygotowania i przeprowadzenia zajęć dla rodziców i nauczyciel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(łącznie 5 godz. dydaktycznych)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7) koszt ulotek profilaktycznych dla rodziców uczestniczących w spotkaniu dla rodziców pt. „Przewodnik po dżungli kontaktów z nastolatkiem”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8) koszt zestawu dwóch scenariuszy dla wychowawców klas biorących udział</w:t>
        <w:br/>
        <w:t>w programie Archipelag Skarbów®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9) konsultacje internetowe dla osób proszących o pomoc po programie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0) przeprowadzenie wśród młodzieży dwóch ankietek ewaluacyjnych – w trakcie</w:t>
        <w:br/>
        <w:t>i na zakończenie realizacji oraz obliczenie wyników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1) opracowanie dla szkoły i jednostki finansującej sprawozdania z przebiegu realizacji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2) prowadzenie specjalnej strony internetowej dla młodzieży, na której umieszczana</w:t>
        <w:br/>
        <w:t>jest m.in. twórczość profilaktyczna z każdej realizacji programu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archipelagskarbow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)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3) koszty noclegów, wyżywienia, dojazdu trenerów i transportu sprzętu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Wykonawca w celu odpowiedniego przygotowania realizacji programu przedstawi Zamawiającemu do oferty warunki jego realizacji dla szkoły, które następnie przed realizacją przedmiotu zamówienia przedstawi danej szkol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II. Warunki udziału w postępowaniu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W postępowaniu może wziąć udział Wykonawca, który posiada potencjał osobowy, tj. kilkuosobowy zespół certyfikowanych trenerów, posiadających uprawnienia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zxx"/>
        </w:rPr>
        <w:t>do realizacji programu „Archipelag Skarbów®” wyd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ane przez Instytut Profilaktyki Zintegrowanej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W celu udokumentowania spełniania warunków udziału w postępowaniu należy dołączyć do oferty kserokopię/ska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zxx"/>
        </w:rPr>
        <w:t>n certyfikatów potwierdzających specjalistyczne przeszkolenie trenerów biorących udział w realizacji programu wyd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ane przez Instytut Profilaktyki Zintegrowanej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 Termin i miejsce realizacji zamówienia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. Zespół Szkół Budowlanych w Pile, ul. Kilińskiego 16, 64-920 Pił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) program dla młodzieży – dwa mitingi (2 dni)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) wykład dla nauczycieli i wychowawców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) spotkanie z rodzicami uczniów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Realizacja zamówienia w okres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 30.06.2022 r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Terminy do uzgodnienia pomiędzy Wykonawcą a szkołą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. Zespół Szkół Technicznych w Pile, ul. Ceglana 4, 64-920 Pił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) program dla młodzieży - program dla młodzieży – dwa mitingi (2 dni)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) wykład dla nauczycieli i wychowawców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) spotkanie z rodzicami uczniów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Realizacja zamówienia w okres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 05.09.2022 r. do 10.12.2022 r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Terminy do uzgodnienia pomiędzy Wykonawcą a szkołą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 I Liceum Ogólnokształcące im. Marii Skłodowskiej Curie w Pile, ul. W. Pola 11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4-920 Pił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) program dla młodzieży - program dla młodzieży – dwa mitingi (2 dni)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) wykład dla nauczycieli i wychowawców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) spotkanie z rodzicami uczniów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Realizacja zamówienia w okres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 30.06.2022 r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Terminy do uzgodnienia pomiędzy Wykonawcą a szkołą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kładna data realizacji ustalona zostanie pomiędzy Wykonawcą a szkołą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wca zobowiązany będzie przed podpisaniem umowy poinformować Zamawiającego o dokładnych terminach realizacji programu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. Wypełnio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do zapytania o cen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. Warunki realizacji programu dla danej szkoł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3. C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val="pl-PL"/>
        </w:rPr>
        <w:t>ertyfikaty potwierdzające specjalistyczne przeszkolenie trenerów biorących udział w realizacji Programu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Pełnomocnictwo – jeśli dotyczy. Pełnomocnictwo należy dołączyć w przypadku, gdy Wykonawcę reprezentuje osoba inna niż wynika to z dokumentów rejestrowych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Oferta winna być podpisana przez osoby(ę) umocowane do reprezentowania Wykonawcy w zakresie składanej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5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przypadku składania oferty drogą e-mail, załączniki powinny być podpisane w sposób tradycyjny przez osobę uprawnioną, a następnie zeskanowane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Ofertę sporządza się w języku polskim, w formie pisemnej, pismem czytelnym. 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Cena oferty zostanie podana przez Wykonawcę w złotych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Wykonawca ponosi koszty związane z przygotowaniem i złożeniem oferty.</w:t>
      </w:r>
    </w:p>
    <w:p>
      <w:pPr>
        <w:pStyle w:val="TextBody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Każdy Wykonawca może złożyć tylko jedną ofertę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Zamawiający nie zwraca nadesłanych ofert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. Miejsce i termin składania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fertę prosimy przesłać wg załączonego wzoru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26.05.2022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>pocztą, kurierem lub osobiście na adres: Miejski Ośrodek Pomocy Społecznej w Pile, ul. Kwiatowa 5, 64-920 Pił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I. Cena i kryterium wyboru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Cena podana w ofercie powinna obejmować wszystkie koszty i składniki związane z wykonaniem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Cena będzie obowiązywać w okresie ważności umowy i nie ulegnie zmianie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3. Kryterium wyboru ofert – cen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. Badanie i ocena oferty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1. Oferta spełniająca w najwyższym stopniu wymagania, spośród ofert niepodlegających odrzuceniu i z najniższą ceną zostanie uznana za najkorzystniejszą. 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>2. Zamawiający wzywa, w wyznaczonym przez siebie terminie, do złożenia wyjaśnień,  oświadczeń, dokumentów określonych przez Zamawiającego, nie później niż w dniu wyznaczonym przez Zamawiającego jako termin uzupełnienia oświadczeń lub dokumentów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oczywistych omyłek pisarskich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oczywistych omyłek rachunkowych, z uwzględnieniem konsekwencji rachunkowych dokonanych poprawek,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innych omyłek polegających na niezgodności oferty z dokumentami zamówienia, niepowodujące istotnych zmian w treści oferty. W tym przypadku Zamawiający wyznaczy termin na wyrażenie zgody na poprawienie w ofercie omyłki lub zakwestionowanie jej poprawienia. Brak odpowiedzi w wyznaczonym terminie uznaje się za wyrażenie zgody na poprawienie omyłki;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o czym poinformuje Wykonawcę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bidi="zxx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bidi="zxx"/>
        </w:rPr>
        <w:t>VIII. Wykluczeni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stępowania wyklucza się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ę, który nie wykazał spełniania warunków udziału w postępowaniu.</w:t>
      </w:r>
    </w:p>
    <w:p>
      <w:pPr>
        <w:pStyle w:val="Normal"/>
        <w:tabs>
          <w:tab w:val="clear" w:pos="709"/>
          <w:tab w:val="left" w:pos="270" w:leader="none"/>
        </w:tabs>
        <w:bidi w:val="0"/>
        <w:spacing w:lineRule="auto" w:line="276" w:before="0" w:after="0"/>
        <w:ind w:left="0" w:right="-530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pl-PL"/>
        </w:rPr>
      </w:pPr>
      <w:bookmarkStart w:id="1" w:name="_Hlk806982191"/>
      <w:bookmarkEnd w:id="1"/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2. Ofertę Wykonawcy wykluczonego z udziału w postępowaniu uznaje się za odrzucon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oby do kontakt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pl-PL" w:eastAsia="pl-PL"/>
        </w:rPr>
        <w:t xml:space="preserve">W sprawie postępowania: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pl-PL" w:eastAsia="zh-CN" w:bidi="ar-SA"/>
        </w:rPr>
        <w:t>Izabela Rycze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– tel. 67 352 84 78, </w:t>
      </w:r>
      <w:hyperlink r:id="rId4">
        <w:r>
          <w:rPr>
            <w:rStyle w:val="InternetLink"/>
            <w:lang w:val="pl-PL"/>
          </w:rPr>
          <w:t>mops@mops.pila.pl</w:t>
        </w:r>
      </w:hyperlink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>W zakresie przedmiotu zamówienia: Patrycja Smarszcz-Wersocka – tel. 696 899 517,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0"/>
            <w:sz w:val="24"/>
            <w:szCs w:val="24"/>
            <w:lang w:val="pl-PL" w:eastAsia="pl-PL"/>
          </w:rPr>
          <w:t>mops@mops.pila.pl</w:t>
        </w:r>
      </w:hyperlink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X. Warunki płatnośc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łatność nastąpi przelewem w terminie 14 dni od dnia otrzymania przez Zamawiającego prawidłowo wystawionej faktury wraz ze sprawozdaniem merytorycznym z realizacji przedmiotu zamówienia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Szczegóły zaw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bidi="zxx"/>
        </w:rPr>
        <w:t>to w projekcie umowy stanowiącej załącznik nr 2 do zapytania ofertow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XII. Realizacja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Realizacja przedmiotu zamówienia nastąpi na podstawie umowy. Postanowienia umowy zawarto w projekcie umowy, który stanowi załącznik nr 2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XIII. Wynik postępowania</w:t>
      </w:r>
    </w:p>
    <w:p>
      <w:pPr>
        <w:pStyle w:val="Standard"/>
        <w:widowControl/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zamieszczone na stronie internetowej Zamawiającego.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u w:val="none"/>
          <w:lang w:val="pl-PL"/>
        </w:rPr>
        <w:t xml:space="preserve">. 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white"/>
          <w:u w:val="none"/>
          <w:lang w:val="pl-PL"/>
        </w:rPr>
        <w:t xml:space="preserve">Postanowienia dotyczące ochrony danych osobowych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Zgodnie z art. 13 ust. 1 i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l-PL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119 z 04.05.2016, str. 1, Dz. Urz. UE L 127 z 23.05.2018, str. 2 oraz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Dz. Urz. UE L 74 z 4.03.2021, str. 3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, dalej „RODO”, Zamawiający informuje, ż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a)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>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b) kontakt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inspektorem ochrony danych osobowych: tel. 67 352 84 58,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>e-mail: iod@mops.pila.pl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c) dane osobowe przetwarzane będą na podstawie art. 6 ust. 1 lit. c RODO w celu związanym z niniejszym postępowaniem o udzielenie zamówienia publicznego prowadzonego w trybie zapytania ofertowego oraz zawarcia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d) odbiorcami danych osobowych będą osoby lub podmioty, którym udostępniona zostanie dokumentacja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 xml:space="preserve">e) dane osobowe będą przechowywane, przez okres 5 lat od dnia zakończenia postępowania o udzielenie zamówienia, </w:t>
      </w:r>
      <w:r>
        <w:rPr>
          <w:rFonts w:cs="Times New Roman" w:ascii="Times New Roman" w:hAnsi="Times New Roman"/>
          <w:b w:val="false"/>
          <w:bCs w:val="false"/>
          <w:color w:val="000000"/>
          <w:highlight w:val="white"/>
          <w:lang w:val="pl-PL"/>
        </w:rPr>
        <w:t>a po tym czasie przez okres oraz w zakresie wymaganym przez przepisy powszechnie obowiązującego praw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obowiązek podania przez wykonawcę danych osobowych bezpośrednio jego dotyczących wynika z jawności prowadzonego postępowa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g) w odniesieniu do danych osobowych wykonawcy decyzje nie będą podejmowane w sposób zautomatyzowany, stosowanie do art. 22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h) Wykonawca posiad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5 RODO prawo dostępu do swoich danych osobowych - w przypadku, gdy skorzystanie z tego prawa wymagałoby po stronie administratora niewspółmiernie dużego wysiłku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z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na podstawie art. 16 RODO prawo do sprostowania swoich danych osobowych - skorzystanie z prawa do sprostowania nie może skutkować zmianą wyniku postępowania o udzielenie zamówienia publicznego ani zmianą postanowień umowy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prawo do wniesienia skargi do Prezesa Urzędu Ochrony Danych Osobowych, w przypadku uznania, że przetwarzanie danych osobowych wykonawcy narusza przepisy RODO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i) Wykonawcy nie przysługuj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w związku z art. 17 ust. 3 lit. b, d lub e RODO prawo do usunięcia danych osobowych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- prawo do przenoszenia danych osobowych, o którym mowa w art. 20 RODO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  <w:lang w:val="pl-PL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i: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łącznik nr 1 - Formularz ofertowy.</w:t>
      </w:r>
    </w:p>
    <w:p>
      <w:pPr>
        <w:pStyle w:val="TextBody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>Załącznik nr 2 – Projekt umowy.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 xml:space="preserve">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-/ Miłosława Trzyna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stępca dyrektora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>Miejskiego Ośrodka Pomocy Społecznej w Pile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871" w:right="1304" w:gutter="0" w:header="0" w:top="130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Brak">
    <w:name w:val="Brak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FontStyle11">
    <w:name w:val="Font Style11"/>
    <w:qFormat/>
    <w:rPr>
      <w:rFonts w:ascii="Bookman Old Style" w:hAnsi="Bookman Old Style" w:cs="Bookman Old Style"/>
      <w:sz w:val="20"/>
      <w:szCs w:val="20"/>
    </w:rPr>
  </w:style>
  <w:style w:type="character" w:styleId="Znakinumeracji">
    <w:name w:val="Znaki numeracji"/>
    <w:qFormat/>
    <w:rPr/>
  </w:style>
  <w:style w:type="character" w:styleId="Character20style">
    <w:name w:val="Character_20_sty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pelagskarbow.eu/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mailto:mops@mops.pil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9:31Z</dcterms:created>
  <dc:creator/>
  <dc:description/>
  <dc:language>en-US</dc:language>
  <cp:lastModifiedBy/>
  <cp:lastPrinted>1995-11-21T17:41:00Z</cp:lastPrinted>
  <dcterms:modified xsi:type="dcterms:W3CDTF">2022-05-19T12:30:18Z</dcterms:modified>
  <cp:revision>37</cp:revision>
  <dc:subject/>
  <dc:title/>
</cp:coreProperties>
</file>