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>Załącznik nr 2 do zapytania ofertowego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>ADP.3211.42.1.2022/K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ab/>
        <w:tab/>
      </w:r>
      <w:r>
        <w:rPr>
          <w:rFonts w:eastAsia="Times New Roman" w:cs="Times New Roman" w:ascii="Times New Roman" w:hAnsi="Times New Roman"/>
          <w:i w:val="false"/>
          <w:iCs w:val="false"/>
          <w:color w:val="7F7F7F"/>
          <w:sz w:val="24"/>
          <w:szCs w:val="24"/>
          <w:highlight w:val="white"/>
          <w:lang w:val="pl-PL" w:eastAsia="pl-PL"/>
        </w:rPr>
        <w:t xml:space="preserve">                                                                        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Umowa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pl-PL" w:bidi="ar-SA"/>
        </w:rPr>
        <w:t>nr ………….….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l-PL" w:eastAsia="pl-PL" w:bidi="ar-SA"/>
        </w:rPr>
        <w:t>(Projekt umowy)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zawarta w Pile dnia ........................… 2022 roku pomiędzy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 w:eastAsia="pl-PL"/>
        </w:rPr>
        <w:t>Gminą Piła, plac Staszica 10, 64-920 Piła, NIP 764-26-14-167 - Miejskim Ośrodkiem Pomocy Społecznej w Pile, ul. Kwiatowa 5,  64-920 Piła, reprezentowanym przez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 w:eastAsia="pl-PL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 w:eastAsia="pl-PL"/>
        </w:rPr>
        <w:t>..……………….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 w:eastAsia="pl-PL"/>
        </w:rPr>
        <w:t>zwanym w dalej Z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ar-SA"/>
        </w:rPr>
        <w:t>amawiającym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a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P: …………………...………………..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eprezentowaną przez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wanego dalej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ą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ostaje zawarta umowa o następującej treści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none"/>
          <w:lang w:val="pl-PL"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none"/>
          <w:lang w:val="pl-PL" w:eastAsia="pl-PL"/>
        </w:rPr>
        <w:t>Niniejszą umowę zawarto bez stosowania przepisów ustawy Prawo zamówień publicznych z dnia 11 września 2019 r. (Dz.U. 2021, poz.1129 ze zm.)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 xml:space="preserve">                                            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1 Przedmiot umowy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Zamawiający zleca, a Wykonawca z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obowiązuje się do organizacji oraz przeprowadzenia Programu profilaktyki zintegrowanej Archipelag Skarbów®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dla uczniów klas pierwszych i drugich szkół średnich, ich rodziców lub opiekunów prawnych oraz nauczycieli i wychowawców w trzech szkołach na terenie miasta Piły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ealizacja przedmiotu umowy, o którym mowa w ust. 1 będzie przebiegać zgodnie ze złożoną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przez Wykonawcę ofertą z dnia …………………... stanowiącą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integralną część niniejszej umowy. </w:t>
      </w:r>
    </w:p>
    <w:p>
      <w:pPr>
        <w:pStyle w:val="ListParagraph"/>
        <w:numPr>
          <w:ilvl w:val="0"/>
          <w:numId w:val="0"/>
        </w:numPr>
        <w:bidi w:val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§ 2 Termin i miejsce realizacji umowy</w:t>
      </w:r>
    </w:p>
    <w:p>
      <w:pPr>
        <w:pStyle w:val="TextBody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. Zespół Szkół Budowlanych w Pile, ul. Kilińskiego 16, 64-920 Piła</w:t>
      </w:r>
    </w:p>
    <w:p>
      <w:pPr>
        <w:pStyle w:val="TextBody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1) program dla młodzieży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ab/>
        <w:t>I miting – ……………………..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ab/>
        <w:t>II miting - ……………………..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2) wykład dla nauczycieli i wychowawców – ……………………..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3) spotkanie z rodzicami uczniów – ……………………..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2. Zespół Szkół Technicznych w Pile, ul. Ceglana 4, 64-920 Piła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1) program dla młodzieży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ab/>
        <w:t>I miting –  ……………………..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ab/>
        <w:t>II miting –  ……………………..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2) wykład dla nauczycieli i wychowawców – ……………………..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3) spotkanie z rodzicami uczniów – ……………………..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3. I Liceum Ogólnokształcące im. Marii Skłodowskiej Curie w Pile, ul. W. Pola 11,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64-920 Piła</w:t>
      </w:r>
    </w:p>
    <w:p>
      <w:pPr>
        <w:pStyle w:val="TextBody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1) program dla młodzieży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ab/>
        <w:t>I miting – ……………………..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ab/>
        <w:t>II miting - ……………………..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2) wykład dla nauczycieli i wychowawców – ……………………..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3) spotkanie z rodzicami uczniów – ………………………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Zmiany terminów mitingów, wykładów, spotkań, wymagają formy pisemnej, jednak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nie powodują obowiązku zmiany umowy dokonanej w formie aneksu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3 Postanowienia szczegółowe</w:t>
      </w:r>
    </w:p>
    <w:p>
      <w:pPr>
        <w:pStyle w:val="Normal"/>
        <w:numPr>
          <w:ilvl w:val="0"/>
          <w:numId w:val="8"/>
        </w:numPr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Elementy programu dla każdej ze szkół: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1) Program dla młodzieży - powinien obejmować ok.</w:t>
      </w:r>
      <w:r>
        <w:rPr>
          <w:rFonts w:eastAsia="Times New Roman" w:cs="Times New Roman" w:ascii="Times New Roman" w:hAnsi="Times New Roman"/>
          <w:strike w:val="false"/>
          <w:dstrike w:val="false"/>
          <w:sz w:val="24"/>
          <w:szCs w:val="24"/>
          <w:lang w:val="pl-PL"/>
        </w:rPr>
        <w:t xml:space="preserve"> 9 godzin dydaktycznych w układzie dwóch mitingów, z których każdy trwa ok. 4,5 godziny dydaktyczne. 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trakcie każdego mitingu przewidziane są dwie przerwy (10 min każda).  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2) Jedno spotkanie (wykład) dla nauczycieli i wychowawców - powinno trwać 3 godziny dydaktyczne. 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3) Jedno spotkanie dla rodziców - powinno trwać 2 godziny dydaktyczne.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rPr/>
      </w:pPr>
      <w:bookmarkStart w:id="0" w:name="page53R_mcid33"/>
      <w:bookmarkEnd w:id="0"/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Dodatkowe godziny konsultacji internetowych w miarę potrzeb w zależności od liczby i charakteru listów napisanych przez młodzież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8"/>
        </w:numPr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Jedna godzina dydaktyczna świadczenia usługi to 45 minut.</w:t>
      </w:r>
    </w:p>
    <w:p>
      <w:pPr>
        <w:pStyle w:val="Normal"/>
        <w:numPr>
          <w:ilvl w:val="0"/>
          <w:numId w:val="8"/>
        </w:numPr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Grupa uczniów uczestnicząca w programie to maksymalnie 160 osób w jednej szkole.</w:t>
      </w:r>
    </w:p>
    <w:p>
      <w:pPr>
        <w:pStyle w:val="Normal"/>
        <w:numPr>
          <w:ilvl w:val="0"/>
          <w:numId w:val="8"/>
        </w:numPr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Wykonawca </w:t>
      </w:r>
      <w:r>
        <w:rPr>
          <w:rFonts w:cs="Times New Roman" w:ascii="Times New Roman" w:hAnsi="Times New Roman"/>
          <w:sz w:val="24"/>
          <w:szCs w:val="24"/>
          <w:lang w:val="pl-PL"/>
        </w:rPr>
        <w:t>w sprawach związanych z organizacją (ustalenie terminu realizacji, przygotowania odpowiedniego sprzętu i pomieszczenia) i przeprowadzeniem programu „Archipelag Skarbów” w ww. szkołach będzie kontaktował się bezpośrednio z dyrektorem danej szkoły lub osobą wskazaną przez dyrektora szkoły – bez pośrednictw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Zamawiającego.</w:t>
      </w:r>
    </w:p>
    <w:p>
      <w:pPr>
        <w:pStyle w:val="Normal"/>
        <w:numPr>
          <w:ilvl w:val="0"/>
          <w:numId w:val="8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W okolicznościach, o których mowa w § 2 ust. 4, uzgodnienie nowego harmonogramu nastąpi bezpośrednio pomiędzy Wykonawcą a dyrektorem danej szkoły lub osobą wskazaną przez dyrektora szkoły.</w:t>
      </w:r>
    </w:p>
    <w:p>
      <w:pPr>
        <w:pStyle w:val="ListParagraph"/>
        <w:numPr>
          <w:ilvl w:val="0"/>
          <w:numId w:val="8"/>
        </w:numPr>
        <w:bidi w:val="0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Wykonawca ponosi odpowiedzialność i ryzyko związane z realizacją niniejszej umowy.</w:t>
      </w:r>
    </w:p>
    <w:p>
      <w:pPr>
        <w:pStyle w:val="ListParagraph"/>
        <w:numPr>
          <w:ilvl w:val="0"/>
          <w:numId w:val="8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Wykonawca podlega nadzorowi i kontroli Zamawiającego w zakresie postanowień niniejszej umowy.</w:t>
      </w:r>
    </w:p>
    <w:p>
      <w:pPr>
        <w:pStyle w:val="Normal"/>
        <w:numPr>
          <w:ilvl w:val="0"/>
          <w:numId w:val="8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Wykonawca zobowiązuje się do bezwzględnego zachowania w poufności wszelkich informacji uzyskanych w związku z wykonywaniem przedmiotu niniejszej umowy i osób o których mowa w § 1, w tym także ochrony danych osobowych zgodnie z ustawą z dnia 10 maja 2018 r. o ochronie danych osobowych (Dz.U.2019.1781 t.j.).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363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4 Wymagania dotyczące Wykonawcy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ogram o którym mowa w § 1 może być realizowany wyłącznie przez Wykonawcę, który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bidi="zxx"/>
        </w:rPr>
        <w:t xml:space="preserve">posiada potencjał osobowy, tj. kilkuosobowy zespół certyfikowanych trenerów, posiadających uprawnienia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pl-PL" w:bidi="zxx"/>
        </w:rPr>
        <w:t>do realizacji Programu „Archipelag Skarbów®” wyd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bidi="zxx"/>
        </w:rPr>
        <w:t>ane przez Instytut Profilaktyki Zintegrowane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, wskazanych w ofercie.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Realizację programu mogą dodatkowo wspomagać trenerzy w trakcie procesu szkoleniowego oraz wolontariusze, młodzież i dorośli zaproszeni przez zespół trenerów, w celu podzielenia się z młodzieżą osobistym doświadczeniem, prezentującym świadomy wybór zdrowego stylu życia.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/>
        </w:rPr>
        <w:t>W przypadku zmiany trenerów, o których mowa w ust. 1, Wykonawca zobowiązany jest poinformować Zamawiającego na piśmie, dołączaj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 xml:space="preserve">ąc kserokopię/skan certyfikatu nowego trenera,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bidi="zxx"/>
        </w:rPr>
        <w:t>potwierdzającego specjalistyczne przeszkolenie, w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>ydany przez Instytut Profilaktyki Zintegrowanej.</w:t>
      </w:r>
    </w:p>
    <w:p>
      <w:pPr>
        <w:pStyle w:val="ListParagraph"/>
        <w:numPr>
          <w:ilvl w:val="0"/>
          <w:numId w:val="0"/>
        </w:numPr>
        <w:bidi w:val="0"/>
        <w:spacing w:before="0" w:after="0"/>
        <w:ind w:left="108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5 Warunki wynagrodzenia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trony zgodnie postanawiają, ż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Wykonawcy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zysługuje wynagrodzenie za wykonanie programu, o którym mowa w § 1 ust. 1 (w trzech szkołach)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łącznie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w wysokości:</w:t>
      </w:r>
    </w:p>
    <w:p>
      <w:pPr>
        <w:pStyle w:val="ListParagraph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454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brutto: ………………… zł</w:t>
      </w:r>
    </w:p>
    <w:p>
      <w:pPr>
        <w:pStyle w:val="ListParagraph"/>
        <w:widowControl/>
        <w:numPr>
          <w:ilvl w:val="0"/>
          <w:numId w:val="0"/>
        </w:numPr>
        <w:tabs>
          <w:tab w:val="clear" w:pos="709"/>
          <w:tab w:val="left" w:pos="100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51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(słownie złotych: …………………………………………………)</w:t>
      </w:r>
    </w:p>
    <w:p>
      <w:pPr>
        <w:pStyle w:val="ListParagraph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454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tawka Vat: ………..%</w:t>
      </w:r>
    </w:p>
    <w:p>
      <w:pPr>
        <w:pStyle w:val="ListParagraph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51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kwota netto: …….……… zł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ynagrodzenie za przeprowadzenie programu w jednej szkole wynosi: …………………...… zł brutto.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Koszty realizacji programu (wersja standardowa) powinny obejmować dla każdej ze szkół:</w:t>
      </w:r>
    </w:p>
    <w:p>
      <w:pPr>
        <w:pStyle w:val="ListParagraph"/>
        <w:numPr>
          <w:ilvl w:val="0"/>
          <w:numId w:val="0"/>
        </w:numPr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1) przygotowania merytoryczne i organizacyjne zespołu do każdego mitingu i ustawiczną aktualizację treści programu;</w:t>
      </w:r>
    </w:p>
    <w:p>
      <w:pPr>
        <w:pStyle w:val="ListParagraph"/>
        <w:numPr>
          <w:ilvl w:val="0"/>
          <w:numId w:val="0"/>
        </w:numPr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2) zakup i przygotowanie niezbędnych materiałów i akcesoriów;</w:t>
      </w:r>
    </w:p>
    <w:p>
      <w:pPr>
        <w:pStyle w:val="ListParagraph"/>
        <w:numPr>
          <w:ilvl w:val="0"/>
          <w:numId w:val="0"/>
        </w:numPr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3) zakup nagród dla uczestników scenek i zabaw profilaktycznych;</w:t>
      </w:r>
    </w:p>
    <w:p>
      <w:pPr>
        <w:pStyle w:val="ListParagraph"/>
        <w:numPr>
          <w:ilvl w:val="0"/>
          <w:numId w:val="0"/>
        </w:numPr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4) koszt materiałów profilaktycznych rozdawanych młodzieży;</w:t>
      </w:r>
    </w:p>
    <w:p>
      <w:pPr>
        <w:pStyle w:val="ListParagraph"/>
        <w:numPr>
          <w:ilvl w:val="0"/>
          <w:numId w:val="0"/>
        </w:numPr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5) koszt prowadzenia zajęć dla młodzieży (zespół 3-5 os. x 9 godz. dydaktycznych);</w:t>
      </w:r>
    </w:p>
    <w:p>
      <w:pPr>
        <w:pStyle w:val="ListParagraph"/>
        <w:numPr>
          <w:ilvl w:val="0"/>
          <w:numId w:val="0"/>
        </w:numPr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6) koszt przygotowania i przeprowadzenia zajęć dla rodziców i nauczycieli (łącznie 5 godz. dydaktycznych);</w:t>
      </w:r>
    </w:p>
    <w:p>
      <w:pPr>
        <w:pStyle w:val="ListParagraph"/>
        <w:numPr>
          <w:ilvl w:val="0"/>
          <w:numId w:val="0"/>
        </w:numPr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7) koszt ulotek profilaktycznych dla rodziców uczestniczących w spotkaniu dla rodziców pt. „Przewodnik po dżungli kontaktów z nastolatkiem”;</w:t>
      </w:r>
    </w:p>
    <w:p>
      <w:pPr>
        <w:pStyle w:val="ListParagraph"/>
        <w:numPr>
          <w:ilvl w:val="0"/>
          <w:numId w:val="0"/>
        </w:numPr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8) koszt zestawu dwóch scenariuszy dla wychowawców klas biorących udział</w:t>
        <w:br/>
        <w:t>w programie Archipelag Skarbów®;</w:t>
      </w:r>
    </w:p>
    <w:p>
      <w:pPr>
        <w:pStyle w:val="ListParagraph"/>
        <w:numPr>
          <w:ilvl w:val="0"/>
          <w:numId w:val="0"/>
        </w:numPr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9) konsultacje internetowe dla osób proszących o pomoc po programie;</w:t>
      </w:r>
    </w:p>
    <w:p>
      <w:pPr>
        <w:pStyle w:val="ListParagraph"/>
        <w:numPr>
          <w:ilvl w:val="0"/>
          <w:numId w:val="0"/>
        </w:numPr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10) przeprowadzenie wśród młodzieży dwóch ankiet ewaluacyjnych – w trakcie i na zakończenie realizacji oraz obliczenie wyników;</w:t>
      </w:r>
    </w:p>
    <w:p>
      <w:pPr>
        <w:pStyle w:val="ListParagraph"/>
        <w:numPr>
          <w:ilvl w:val="0"/>
          <w:numId w:val="0"/>
        </w:numPr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11) opracowanie dla szkoły i jednostki finansującej sprawozdania z przebiegu realizacji;</w:t>
      </w:r>
    </w:p>
    <w:p>
      <w:pPr>
        <w:pStyle w:val="ListParagraph"/>
        <w:numPr>
          <w:ilvl w:val="0"/>
          <w:numId w:val="0"/>
        </w:numPr>
        <w:bidi w:val="0"/>
        <w:spacing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12) prowadzenie specjalnej strony internetowej dla młodzieży, na której umieszczana jest m. in. twórczość profilaktyczna z każdej realizacji programu</w:t>
        <w:br/>
        <w:t>(</w:t>
      </w:r>
      <w:hyperlink r:id="rId2">
        <w:r>
          <w:rPr>
            <w:rStyle w:val="InternetLink"/>
            <w:lang w:val="pl-PL"/>
          </w:rPr>
          <w:t>www.archipelagskarbow.e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);</w:t>
      </w:r>
    </w:p>
    <w:p>
      <w:pPr>
        <w:pStyle w:val="ListParagraph"/>
        <w:numPr>
          <w:ilvl w:val="0"/>
          <w:numId w:val="0"/>
        </w:numPr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13) koszty noclegów, wyżywienia, dojazdu trenerów i transportu sprzętu.</w:t>
      </w:r>
    </w:p>
    <w:p>
      <w:pPr>
        <w:pStyle w:val="Normal"/>
        <w:widowControl w:val="false"/>
        <w:numPr>
          <w:ilvl w:val="0"/>
          <w:numId w:val="4"/>
        </w:numPr>
        <w:bidi w:val="0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Wykonawca zobowiązuje się do złożenia Zamawiającemu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sprawozdania merytorycznego z realizacji przedmiotu umowy. </w:t>
      </w:r>
    </w:p>
    <w:p>
      <w:pPr>
        <w:pStyle w:val="Normal"/>
        <w:widowControl w:val="false"/>
        <w:numPr>
          <w:ilvl w:val="0"/>
          <w:numId w:val="4"/>
        </w:numPr>
        <w:bidi w:val="0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prawozdanie merytoryczne powinno zawierać</w:t>
      </w:r>
      <w:r>
        <w:rPr>
          <w:rFonts w:cs="Times New Roman" w:ascii="Times New Roman" w:hAnsi="Times New Roman"/>
          <w:color w:val="00000A"/>
          <w:sz w:val="24"/>
          <w:szCs w:val="24"/>
          <w:lang w:val="pl-PL"/>
        </w:rPr>
        <w:t>: ogólną liczbę uczestników                           z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val="pl-PL"/>
        </w:rPr>
        <w:t>podziałem na: uczniów (z uwzględnieniem liczby klas), nauczycieli                                     i wychowawców, rodziców lub prawnych opiekunów tych dzieci; informację                           o sposobie realizacji programu z wyszczególnieniem terminów i liczby godzin zrealizowanych dla poszczególnych grup uczestników wraz z wynikami ankiet ewaluacyjnych.</w:t>
      </w:r>
    </w:p>
    <w:p>
      <w:pPr>
        <w:pStyle w:val="ListParagraph"/>
        <w:numPr>
          <w:ilvl w:val="0"/>
          <w:numId w:val="4"/>
        </w:numPr>
        <w:suppressAutoHyphens w:val="true"/>
        <w:bidi w:val="0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ystawi fakturę po zrealizowaniu programu w danej szkole.</w:t>
      </w:r>
    </w:p>
    <w:p>
      <w:pPr>
        <w:pStyle w:val="ListParagraph"/>
        <w:numPr>
          <w:ilvl w:val="0"/>
          <w:numId w:val="4"/>
        </w:numPr>
        <w:suppressAutoHyphens w:val="true"/>
        <w:bidi w:val="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płata wynagrodzenia nastąpi w formie przelewu z rachunku Zamawiającego - </w:t>
        <w:br/>
        <w:t xml:space="preserve">w terminie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14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dni od dnia doręczenia Zamawiającemu prawidłowo wystawionej faktury wraz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ze sprawozdaniem merytorycznym z realizacji przedmiotu umowy.</w:t>
      </w:r>
    </w:p>
    <w:p>
      <w:pPr>
        <w:pStyle w:val="ListParagraph"/>
        <w:numPr>
          <w:ilvl w:val="0"/>
          <w:numId w:val="4"/>
        </w:numPr>
        <w:suppressAutoHyphens w:val="true"/>
        <w:bidi w:val="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a datę zapłaty uznaje się dzień obciążenia rachunku Z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amawiającego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ListParagraph"/>
        <w:numPr>
          <w:ilvl w:val="0"/>
          <w:numId w:val="4"/>
        </w:numPr>
        <w:suppressAutoHyphens w:val="true"/>
        <w:bidi w:val="0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stawi fakturę za zrealizowane zadanie na:</w:t>
      </w:r>
    </w:p>
    <w:p>
      <w:pPr>
        <w:pStyle w:val="ListParagraph"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Nabywca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Gmina Piła, Pl. Staszica 10, 64-920 Piła, NIP 764-26-14-167</w:t>
      </w:r>
    </w:p>
    <w:p>
      <w:pPr>
        <w:pStyle w:val="ListParagraph"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dbiorca/Płatnik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Miejski Ośrodek Pomocy Społecznej w Pile, ul. Kwiatowa 5, 64-920 Piła.</w:t>
      </w:r>
    </w:p>
    <w:p>
      <w:pPr>
        <w:pStyle w:val="ListParagraph"/>
        <w:numPr>
          <w:ilvl w:val="0"/>
          <w:numId w:val="4"/>
        </w:numPr>
        <w:suppressAutoHyphens w:val="true"/>
        <w:bidi w:val="0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Fakturę należy dostarczyć na adres odbiorcy/płatnika: Miejski Ośrodek Pomocy Społecznej w Pile, ul. Kwiatowa 5, 64-920 Piła.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6 Osoby upoważnione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Wszelkie sprawy, które mogą zaistnieć w toku realizacji postanowień wynikających z niniejszej umowy oraz nadzór nad jej realizacją będzie sprawowany przez:</w:t>
      </w:r>
    </w:p>
    <w:p>
      <w:pPr>
        <w:pStyle w:val="ListParagraph"/>
        <w:numPr>
          <w:ilvl w:val="0"/>
          <w:numId w:val="0"/>
        </w:numPr>
        <w:bidi w:val="0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1)  ze strony Z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  <w:t>amawiająceg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: ...……………………………………………………</w:t>
      </w:r>
    </w:p>
    <w:p>
      <w:pPr>
        <w:pStyle w:val="ListParagraph"/>
        <w:numPr>
          <w:ilvl w:val="0"/>
          <w:numId w:val="0"/>
        </w:numPr>
        <w:bidi w:val="0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2) ze strony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  <w:t>Wykonawcy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: ……………………………………………………...…….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Osoby wskazane w ust. 1 są uprawnione i zobowiązane do utrzymywania bieżących kontaktów w trakcie wykonywania umowy.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Zmiana osób, o których mowa w ust. 1 nie stanowi zmiany umowy, koniecznym jednak jest poinformowanie na piśmie o powyższej zmianie drugą stronę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7 Kary umowne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ykonawca zobowiązuje się zapłacić Zleceniodawcy kary umowne w wysokości:</w:t>
      </w:r>
    </w:p>
    <w:p>
      <w:pPr>
        <w:pStyle w:val="ListParagraph"/>
        <w:numPr>
          <w:ilvl w:val="0"/>
          <w:numId w:val="0"/>
        </w:numPr>
        <w:bidi w:val="0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) 15% łącznej wartości umowy określonej w § 5 ust. 1 niniejszej umowy w przypadku odstąpienia od realizacji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umowy bez uzasadnienia przez Wykonawcę. Odstąpienie od umowy może nastąpić tylko w formie pisemnej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.</w:t>
      </w:r>
    </w:p>
    <w:p>
      <w:pPr>
        <w:pStyle w:val="ListParagraph"/>
        <w:numPr>
          <w:ilvl w:val="0"/>
          <w:numId w:val="0"/>
        </w:numPr>
        <w:bidi w:val="0"/>
        <w:spacing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2) 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pl-PL"/>
        </w:rPr>
        <w:t xml:space="preserve">10% łącznej </w:t>
      </w:r>
      <w:r>
        <w:rPr>
          <w:rFonts w:eastAsia="Times New Roman" w:cs="Times New Roman" w:ascii="Times New Roman" w:hAnsi="Times New Roman"/>
          <w:b w:val="false"/>
          <w:sz w:val="24"/>
          <w:szCs w:val="24"/>
          <w:highlight w:val="white"/>
          <w:lang w:val="pl-PL"/>
        </w:rPr>
        <w:t xml:space="preserve">wartości umowy określonej w § 5 ust. 1 niniejszej umowy za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highlight w:val="white"/>
          <w:lang w:val="pl-PL"/>
        </w:rPr>
        <w:t>rozwiązanie umowy przez Zamawiającego z przyczyn, o których mowa w § 8 ust. 6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  <w:lang w:val="pl-PL"/>
        </w:rPr>
        <w:t>Kary umowne podlegają sumowaniu.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highlight w:val="white"/>
          <w:lang w:val="pl-PL"/>
        </w:rPr>
        <w:t>Łączna maksymalna wysokość kar umownych przewidzianych w umowie nie może przekroc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>z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ć 15%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highlight w:val="white"/>
          <w:lang w:val="pl-PL"/>
        </w:rPr>
        <w:t>ałkowitego wynagrodzenia brutto określonego w § 3 ust. 1.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amawiają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astrzega sobie możliwość potrącenia kar umownych z wynagrodzenia należnego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na co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yraża zgodę i do czego upoważnia Z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amawiająceg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bez potrzeby pisemnego potwierdzenia.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amawiają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ma prawo dochodzić odszkodowania uzupełniającego na zasadach Kodeksu Cywilnego, jeżeli szkoda przewyższa kary umowne, do wysokości poniesionej szkody.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8 Odstąpienie od umowy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trony zobowiązują się wykonywać niniejszą umowę z należytą starannością i sumiennością oraz chronić interesy w zakresie powierzonych czynności, jak  i przyznanych praw.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  <w:lang w:val="pl-PL"/>
        </w:rPr>
        <w:t>Umowa może być rozwiązana za obopólną zgodą w każdym czasie.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razie wystąpienia istotnej zmiany okoliczności powodujących, że wykonanie umowy nie leży w interesie publicznym, czego nie można było przewidzieć w chwili zawarcia umowy, Z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amawiają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może odstąpić od umowy w terminie 14 dni od powzięcia wiadomości o powyższych okolicznościach. W tym przypadku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może żądać wyłącznie wynagrodzenia należnego z tytułu wykonania części umowy.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</w:t>
      </w:r>
      <w:r>
        <w:rPr>
          <w:rFonts w:cs="Times New Roman" w:ascii="Times New Roman" w:hAnsi="Times New Roman"/>
          <w:sz w:val="24"/>
          <w:szCs w:val="24"/>
          <w:lang w:val="pl-PL"/>
        </w:rPr>
        <w:t>cy przysługuje prawo odstąpienia od umowy w przypadku, gdy Z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amawiają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awiadomi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ę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że wobec zaistniałej uprzednio nieprzewidzianej przyczyny, nie będzie mógł spełnić swoich zobowiązań wobec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y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dstąpienie od umowy powinno nastąpić na piśmie pod rygorem nieważności i powinno zawierać uzasadnienie.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lang w:val="pl-PL"/>
        </w:rPr>
        <w:t>Zamawiającemu przysługuje prawo odstąpienia od umowy z przyczyn dotyczących Wykonawcy w</w:t>
      </w:r>
      <w:r>
        <w:rPr>
          <w:rFonts w:cs="Times New Roman" w:ascii="Times New Roman" w:hAnsi="Times New Roman"/>
          <w:lang w:val="pl-PL"/>
        </w:rPr>
        <w:t xml:space="preserve"> przypadku rażącego naruszenia postanowień umowy lub jej nie wykonania. Za rażące naruszenie postanowień umowy strony uznają w szczególności:</w:t>
      </w:r>
    </w:p>
    <w:p>
      <w:pPr>
        <w:pStyle w:val="Style21"/>
        <w:widowControl/>
        <w:numPr>
          <w:ilvl w:val="0"/>
          <w:numId w:val="0"/>
        </w:numPr>
        <w:tabs>
          <w:tab w:val="clear" w:pos="709"/>
          <w:tab w:val="left" w:pos="5277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) wykonanie przedmiotu umowy bez należytej staranności;</w:t>
      </w:r>
    </w:p>
    <w:p>
      <w:pPr>
        <w:pStyle w:val="Style21"/>
        <w:widowControl/>
        <w:numPr>
          <w:ilvl w:val="0"/>
          <w:numId w:val="0"/>
        </w:numPr>
        <w:tabs>
          <w:tab w:val="clear" w:pos="709"/>
          <w:tab w:val="left" w:pos="5277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) nieterminowe wykonanie przedmiotu umowy;</w:t>
      </w:r>
    </w:p>
    <w:p>
      <w:pPr>
        <w:pStyle w:val="Style21"/>
        <w:widowControl/>
        <w:numPr>
          <w:ilvl w:val="0"/>
          <w:numId w:val="0"/>
        </w:numPr>
        <w:tabs>
          <w:tab w:val="clear" w:pos="709"/>
          <w:tab w:val="left" w:pos="5277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) wykonanie przedmiotu umowy przez osoby nieposiadające licencji, o której mowa w § 4.</w:t>
      </w:r>
    </w:p>
    <w:p>
      <w:pPr>
        <w:pStyle w:val="ListParagraph"/>
        <w:numPr>
          <w:ilvl w:val="0"/>
          <w:numId w:val="0"/>
        </w:numPr>
        <w:bidi w:val="0"/>
        <w:spacing w:before="0" w:after="0"/>
        <w:ind w:left="1440"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9 Postanowienia końcowe</w:t>
      </w:r>
    </w:p>
    <w:p>
      <w:pPr>
        <w:pStyle w:val="ListParagraph"/>
        <w:numPr>
          <w:ilvl w:val="0"/>
          <w:numId w:val="7"/>
        </w:numPr>
        <w:bidi w:val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miany umowy dla swojej ważności wymagają formy pisemnej, pod rygorem nieważności, z zastrzeżeniem § 2 ust. 4, § 4 ust. 3 i § 6 ust. 3.</w:t>
      </w:r>
    </w:p>
    <w:p>
      <w:pPr>
        <w:pStyle w:val="ListParagraph"/>
        <w:numPr>
          <w:ilvl w:val="0"/>
          <w:numId w:val="7"/>
        </w:numPr>
        <w:bidi w:val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sprawach nieuregulowanych umową zastosowanie mają przepisy Kodeksu Cywilnego oraz innych obowiązujących ustaw.</w:t>
      </w:r>
    </w:p>
    <w:p>
      <w:pPr>
        <w:pStyle w:val="ListParagraph"/>
        <w:numPr>
          <w:ilvl w:val="0"/>
          <w:numId w:val="7"/>
        </w:numPr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szelką korespondencję dotyczącą realizacji umowy należy kierować pod adres: Miejski Ośrodek Pomocy Społecznej w Pile, ul. Kwiatowa 5, 64-920 piła, e-mail: </w:t>
      </w:r>
      <w:hyperlink r:id="rId3">
        <w:r>
          <w:rPr>
            <w:rStyle w:val="InternetLink"/>
            <w:lang w:val="pl-PL"/>
          </w:rPr>
          <w:t>mops@mops.pila.pl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ListParagraph"/>
        <w:numPr>
          <w:ilvl w:val="0"/>
          <w:numId w:val="7"/>
        </w:numPr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szelkie sprawy sporne wynikłe w trakcie obowiązywania umowy strony rozstrzygać będą polubownie, a w przypadku braku porozumienia, właściwym będzie sąd powszechny właściwy miejscowo dla siedziby Z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amawiającego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ListParagraph"/>
        <w:numPr>
          <w:ilvl w:val="0"/>
          <w:numId w:val="7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Strony uzgadniają, że ich adresy podane w umowie są adresami do doręczeń. Zmiana adresu wywołuje skutek w stosunku do drugiej strony umowy po uprzednim poinformowaniu o tej zmianie w formie zwykłej pisemnej. W razie nieodebrania korespondencji pismo uważa się za doręczone z upływem okresu 14 dni przechowywania pisma przez operatora pocztowego w jego placówce pocztowej.</w:t>
      </w:r>
    </w:p>
    <w:p>
      <w:pPr>
        <w:pStyle w:val="ListParagraph"/>
        <w:numPr>
          <w:ilvl w:val="0"/>
          <w:numId w:val="7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Umowę niniejszą sporządzono w dwóch jednobrzmiących egzemplarzach, po jednym dla każdej ze stron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AMAWIAJĄCY</w:t>
        <w:tab/>
        <w:tab/>
        <w:tab/>
        <w:tab/>
        <w:tab/>
        <w:t xml:space="preserve">     WYKONAWCA</w:t>
      </w:r>
    </w:p>
    <w:sectPr>
      <w:type w:val="nextPage"/>
      <w:pgSz w:w="11906" w:h="16838"/>
      <w:pgMar w:left="1871" w:right="1304" w:gutter="0" w:header="0" w:top="1304" w:footer="0" w:bottom="13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  <w:color w:val="000000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000000"/>
        <w:lang w:val="pl-P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sz w:val="24"/>
        <w:szCs w:val="24"/>
        <w:rFonts w:ascii="Times New Roman" w:hAnsi="Times New Roman" w:eastAsia="Times New Roman" w:cs="Times New Roman"/>
        <w:color w:val="000000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sz w:val="24"/>
        <w:b w:val="false"/>
        <w:szCs w:val="24"/>
        <w:bCs w:val="false"/>
        <w:highlight w:val="white"/>
        <w:rFonts w:ascii="Times New Roman" w:hAnsi="Times New Roman" w:eastAsia="Times New Roman" w:cs="Times New Roman"/>
        <w:color w:val="000000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3" w:hanging="363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  <w:lang w:val="pl-P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lang w:val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highlight w:val="white"/>
      <w:lang w:val="pl-P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eastAsia="zxx" w:bidi="zxx"/>
    </w:rPr>
  </w:style>
  <w:style w:type="character" w:styleId="StrongEmphasis">
    <w:name w:val="Strong"/>
    <w:qFormat/>
    <w:rPr>
      <w:b/>
      <w:bCs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Brak">
    <w:name w:val="Brak"/>
    <w:qFormat/>
    <w:rPr/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FontStyle11">
    <w:name w:val="Font Style11"/>
    <w:qFormat/>
    <w:rPr>
      <w:rFonts w:ascii="Bookman Old Style" w:hAnsi="Bookman Old Style" w:cs="Bookman Old Style"/>
      <w:sz w:val="20"/>
      <w:szCs w:val="20"/>
    </w:rPr>
  </w:style>
  <w:style w:type="character" w:styleId="Znakinumeracji">
    <w:name w:val="Znaki numeracji"/>
    <w:qFormat/>
    <w:rPr/>
  </w:style>
  <w:style w:type="character" w:styleId="Character20style">
    <w:name w:val="Character_20_sty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kstpodstawowy3">
    <w:name w:val="Tekst podstawowy 3"/>
    <w:qFormat/>
    <w:pPr>
      <w:keepNext w:val="false"/>
      <w:keepLines w:val="false"/>
      <w:pageBreakBefore w:val="false"/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  <w:em w:val="none"/>
      <w:lang w:val="pl-PL" w:eastAsia="zh-CN" w:bidi="hi-IN"/>
    </w:rPr>
  </w:style>
  <w:style w:type="paragraph" w:styleId="Style21">
    <w:name w:val="Style2"/>
    <w:basedOn w:val="Normal"/>
    <w:qFormat/>
    <w:pPr>
      <w:widowControl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160"/>
      <w:jc w:val="both"/>
      <w:textAlignment w:val="baseline"/>
    </w:pPr>
    <w:rPr>
      <w:rFonts w:ascii="Calibri" w:hAnsi="Calibri" w:eastAsia="SimSun; 宋体" w:cs="F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hipelagskarbow.eu/" TargetMode="External"/><Relationship Id="rId3" Type="http://schemas.openxmlformats.org/officeDocument/2006/relationships/hyperlink" Target="mailto:mops@mops.pil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3:29:31Z</dcterms:created>
  <dc:creator/>
  <dc:description/>
  <dc:language>en-US</dc:language>
  <cp:lastModifiedBy/>
  <cp:lastPrinted>1995-11-21T17:41:00Z</cp:lastPrinted>
  <dcterms:modified xsi:type="dcterms:W3CDTF">2022-05-19T12:20:36Z</dcterms:modified>
  <cp:revision>36</cp:revision>
  <dc:subject/>
  <dc:title/>
</cp:coreProperties>
</file>