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do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Zapytania ofertowego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right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ADP.3211.36.2022/AW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bidi w:val="0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YKAZ WYKONANYCH LUB WYKONYWANYCH DOSTAW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auto"/>
          <w:sz w:val="12"/>
          <w:szCs w:val="12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Nazwa Wykonawcy: …………………………………………………………………………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Adres Wykonawcy: ……………………………………...…………………………………...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 odpowiedzi n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zapytanie ofertowe na dostawę bonów żywnościowych i bonów towarowych dla klientów Miejskiego Ośrodka Pomocy Społeczne w Pil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 xml:space="preserve">w celu potwierdzenia, posiadania niezbędnej wiedzy oraz doświadczenia Wykonawc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oświadcza, że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 okresie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  <w:lang w:val="pl-PL"/>
        </w:rPr>
        <w:t>ostatnich 3 lat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przed upływem terminu składania ofert, a jeżeli okres prowadzenia działalności jest krótszy - w tym okresie, dokonał co najmniej jednej dostawy bonów żywnościowych lub towarowych o wartości co najmniej 80.000 zł brutto lub co najmniej dwóch dostaw o wartości co najmniej 45.000,00 zł każda wraz z podaniem ich wartości, przedmiotu, dat wykonania i podmiotów </w:t>
      </w:r>
      <w:r>
        <w:rPr>
          <w:rStyle w:val="FontStyle76"/>
          <w:rFonts w:cs="Times New Roman" w:ascii="Times New Roman" w:hAnsi="Times New Roman"/>
          <w:color w:val="auto"/>
          <w:sz w:val="24"/>
          <w:szCs w:val="24"/>
          <w:lang w:val="pl-PL"/>
        </w:rPr>
        <w:t>na rzecz których dostawy zostały zrealizowane lub są wykonywane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highlight w:val="white"/>
          <w:lang w:val="pl-PL"/>
        </w:rPr>
        <w:t xml:space="preserve">W przypadku dostaw wykonywanych należy wykazać wartość dostaw zrealizowanych do terminu składania ofert, a nie wartość zawartej umowy. 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bidi w:val="0"/>
        <w:spacing w:lineRule="atLeast" w:line="288"/>
        <w:jc w:val="both"/>
        <w:rPr>
          <w:rFonts w:ascii="Times New Roman" w:hAnsi="Times New Roman" w:cs="Times New Roman"/>
          <w:color w:val="auto"/>
          <w:sz w:val="12"/>
          <w:szCs w:val="12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12"/>
          <w:szCs w:val="12"/>
          <w:highlight w:val="white"/>
          <w:lang w:val="pl-PL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565"/>
        <w:gridCol w:w="1875"/>
        <w:gridCol w:w="2580"/>
        <w:gridCol w:w="156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Lp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Odbiorc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Data wykonania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(dd-mm-rrrr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 xml:space="preserve">Przedmiot wykonywanych dostaw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Wartość dostaw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W celu potwierdzenia, że Wykonawca posiada niezbędną wiedzę oraz doświadczenie, należy dołączyć dowody (np. referencje/zaświadczenie lub inne dokumenty), że wymienione dostawy zostały wykonane należycie.  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trike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strike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lang w:val="pl-PL"/>
        </w:rPr>
        <w:t>Jeżeli dostawy wykazane w wykazie zostały wykonane na rzecz zamawiającego, Wykonawca nie ma obowiązku przedkładania dowodów, o których mowa powyżej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autoSpaceDE w:val="false"/>
        <w:bidi w:val="0"/>
        <w:ind w:left="1978" w:right="0" w:hanging="0"/>
        <w:jc w:val="left"/>
        <w:rPr/>
      </w:pPr>
      <w:r>
        <w:rPr>
          <w:rFonts w:cs="Times New Roman" w:ascii="Times New Roman" w:hAnsi="Times New Roman"/>
          <w:color w:val="auto"/>
          <w:sz w:val="20"/>
          <w:szCs w:val="20"/>
          <w:lang w:val="pl-PL"/>
        </w:rPr>
        <w:tab/>
        <w:tab/>
        <w:tab/>
        <w:tab/>
        <w:tab/>
        <w:t>…………………..…………………….…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highlight w:val="white"/>
          <w:lang w:val="pl-PL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  <w:t>podpis osoby upoważnionej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highlight w:val="white"/>
          <w:lang w:val="pl-PL"/>
        </w:rPr>
        <w:t>)</w:t>
      </w:r>
    </w:p>
    <w:sectPr>
      <w:type w:val="nextPage"/>
      <w:pgSz w:w="12240" w:h="15840"/>
      <w:pgMar w:left="1984" w:right="14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  <w:bCs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strike w:val="false"/>
      <w:dstrike w:val="false"/>
      <w:color w:val="auto"/>
      <w:sz w:val="24"/>
      <w:szCs w:val="24"/>
      <w:lang w:val="pl-PL"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4">
    <w:name w:val="t4"/>
    <w:basedOn w:val="Domylnie"/>
    <w:qFormat/>
    <w:pPr>
      <w:widowControl w:val="false"/>
      <w:ind w:left="0" w:right="0" w:firstLine="480"/>
      <w:jc w:val="both"/>
    </w:pPr>
    <w:rPr>
      <w:rFonts w:ascii="Arial Unicode MS" w:hAnsi="Arial Unicode MS" w:eastAsia="Arial Unicode MS" w:cs="Arial Unicode MS"/>
      <w:color w:val="000000"/>
      <w:szCs w:val="24"/>
      <w:lang w:val="en-US" w:bidi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5-27T11:13:07Z</dcterms:modified>
  <cp:revision>46</cp:revision>
  <dc:subject/>
  <dc:title/>
</cp:coreProperties>
</file>