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2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ADP.3211.36.2022/AW</w:t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wa nr …...…</w:t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warta w Pile w dniu ………………………….. 2022 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wyniku dokonania przez Zamawiającego wyboru oferty Wykonawcy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w postępowaniu przeprowadzonym w trybie zapytania ofertowego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iędzy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ą Piła Pl. Staszica 10, 64-920 Piła, NIP 764-26- 14-167 – Miejski Ośrodek Pomocy Społecznej w Pile, 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 przez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/>
        </w:rPr>
        <w:t>………………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P: …………………………..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 w:eastAsia="pl-PL"/>
        </w:rPr>
        <w:t>Niniejszą umowę zawarto bez stosowania przepisów ustawy z dnia 11 września 2019 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 w:eastAsia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 w:eastAsia="pl-PL"/>
        </w:rPr>
        <w:t xml:space="preserve">Prawo zamówień publicznych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 (Przedmiot umowy)</w:t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Przedmiotem zamówienia jest zakup bonów żywnościow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bonów towar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la klientów Miejskiego Ośrodka Pomocy Społecznej w Pile.</w:t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Integralną częścią niniejszej umowy jest Formularz ofertowy złożony przez Wykonawcę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 umowy).</w:t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. Dostarczone bony będą podlegały realizacji przez klientów Miejskiego Ośrodka Pomocy Społecznej w Pile w placówkach handlowych na terenie miasta Piły, wymienionych w wykazie załączonym do formularza ofertoweg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5"/>
          <w:kern w:val="0"/>
          <w:sz w:val="24"/>
          <w:szCs w:val="24"/>
          <w:lang w:val="pl-PL" w:eastAsia="pl-PL"/>
        </w:rPr>
        <w:t>(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w w:val="105"/>
          <w:kern w:val="0"/>
          <w:sz w:val="24"/>
          <w:szCs w:val="24"/>
          <w:lang w:val="pl-PL" w:eastAsia="pl-PL"/>
        </w:rPr>
        <w:t>Załącznik nr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5"/>
          <w:kern w:val="0"/>
          <w:sz w:val="24"/>
          <w:szCs w:val="24"/>
          <w:lang w:val="pl-PL" w:eastAsia="pl-PL"/>
        </w:rPr>
        <w:t xml:space="preserve"> do umowy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bidi w:val="0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2 (Termin realizacji)</w:t>
      </w:r>
    </w:p>
    <w:p>
      <w:pPr>
        <w:pStyle w:val="Normal"/>
        <w:widowControl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Termin realizacji zamówi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pl-PL"/>
        </w:rPr>
        <w:t>od 01 lipca 2022 r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pl-PL"/>
        </w:rPr>
        <w:t>do 30 czerwca 2023 r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b do chwili zrealizowania przedmiotu umowy na łączne wynagrodzenie brutto określone w umowie, w zależności od tego, która z tych okoliczności nastąpi wcześniej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226" w:right="0" w:hanging="226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>§ 3 (Obowiązki Stron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konawca zobowiązuje się do sukcesywnej sprzedaży bonów w ilości określonej każdorazowo pisemnym zamówieniem jednostkowym.</w:t>
        <w:tab/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lienci Miejskiego Ośrodka Pomocy Społecznej w Pile za bony żywnościowe nabywać będą wyłącznie artykuły spożywcze; za bony towarowe nabywać będą  artykuły spożywcze i przemysłowe, takie jak: odzież, obuwie, chemię gospodarczą, art. gospodarstwa domowego, przybory szkolne, leki, wyroby medyczne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dopuszczalne jest wydawanie za bony alkoholu i wyrobów tytoniowych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Na każdym </w:t>
        <w:tab/>
        <w:t xml:space="preserve">bonie winna być umieszczona klauzula, z treści której wynikać będz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kaz sprzedaży </w:t>
        <w:tab/>
        <w:t>napojów alkoholowych i wyrobów tytoni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a także nadruk informujący o </w:t>
        <w:tab/>
        <w:t xml:space="preserve">wartości nominalnej bonu i rodzaju bonu tj.: BON </w:t>
        <w:tab/>
        <w:t xml:space="preserve">ŻYWNOŚCIOWY, BON TOWAROWY oraz termin ważności bonu i jego numer. Zamawiający dopuszcza możliwość zmiany nazwy bonów (bez zmiany ich </w:t>
        <w:tab/>
        <w:t xml:space="preserve">przeznaczenia). Bo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ie mog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dlegać wymianie na gotówkę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ie moż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yć wydawana z nich reszta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Bony winny być dostarczone w następujących nominałach:</w:t>
      </w:r>
    </w:p>
    <w:p>
      <w:pPr>
        <w:pStyle w:val="Normal"/>
        <w:tabs>
          <w:tab w:val="clear" w:pos="709"/>
          <w:tab w:val="left" w:pos="583" w:leader="none"/>
          <w:tab w:val="left" w:pos="823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 bony żywnościowe: 5 zł, 10 zł, 20 zł, 50 zł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bony towarowe: 5 zł, 10 zł, 20 zł, 50 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mawiający nie dopuszcza składania ofert na bony towarowe w formie elektronicznej (np.: kart elektronicznych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/>
        </w:rPr>
        <w:t>Druk bonów Wykonawca wykonana na swój kosz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Bony nie będą wymagały cięcia, stemplowania i podpisywania przez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Zamawiający ani okaziciel bonów nie mogą ponosić żadnych dodatkowych kosztów i innych opłat manipulacyjnych z tytułu realizacji, aktywacji, ubezpieczenia it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Bony winny być dostarczone do Miejskiego Ośrodka Pomocy Społecznej w Pile, </w:t>
        <w:br/>
        <w:t>ul. Kwiatowa 5 w Pile, za potwierdzeniem odbio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Podstawą odbioru przedmiotu dostawy będzie protokół odbioru sporządzony przy odbiorze dosta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Dostawy bonów żywnościowych i bonów towarowych do Zamawiającego odbywać się będą partiami w czasie obowiązywania umowy stosownie do potrzeb Zamawiającego na podstawie zamówień przesłanych do Wykonawcy faksem lub drogą elektronic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przewiduje, że dostawy bonów będą się odbywały nie częściej niż raz w miesiąc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Wykonawca będzie sukcesywnie dostarczać bony Zamawiającemu w terminie 5 dni od dnia złożenia zamówienia.</w:t>
      </w:r>
    </w:p>
    <w:p>
      <w:pPr>
        <w:pStyle w:val="Akapitzlist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uje się do dostarczania bonów na własny koszt.</w:t>
      </w:r>
    </w:p>
    <w:p>
      <w:pPr>
        <w:pStyle w:val="Akapitzlist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13. Dokładny termin dostarczenia bonów Wykonawca zobowiązany jest uzgodnić 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racownikami Zamawiającego: </w:t>
      </w:r>
    </w:p>
    <w:p>
      <w:pPr>
        <w:pStyle w:val="Normal"/>
        <w:tabs>
          <w:tab w:val="clear" w:pos="709"/>
          <w:tab w:val="left" w:pos="786" w:leader="none"/>
          <w:tab w:val="left" w:pos="1353" w:leader="none"/>
          <w:tab w:val="left" w:pos="1636" w:leader="none"/>
        </w:tabs>
        <w:overflowPunct w:val="false"/>
        <w:autoSpaceDE w:val="fals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………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, tel. …………...………..…... ………………………………...……………………....., tel. ……..……………….....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tórych Zamawiający upoważnia do odbioru bonów. Zmiana w/w osób następuje w drodze pisemnej informacji przekazanej drugiej stronie umowy, bez konieczności jej aneksowani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</w:tabs>
        <w:overflowPunct w:val="false"/>
        <w:autoSpaceDE w:val="fals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pl-PL"/>
        </w:rPr>
        <w:t>Termin ważności bonów wynosi ………………..…..</w:t>
      </w:r>
    </w:p>
    <w:p>
      <w:pPr>
        <w:pStyle w:val="Normal"/>
        <w:tabs>
          <w:tab w:val="clear" w:pos="709"/>
          <w:tab w:val="left" w:pos="644" w:leader="none"/>
        </w:tabs>
        <w:bidi w:val="0"/>
        <w:spacing w:lineRule="auto" w:line="276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bidi w:val="0"/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4 (Osoby upoważnione do kontakt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poważnia następujące osoby do kontaktów z Wykonawcą:</w:t>
      </w:r>
    </w:p>
    <w:p>
      <w:pPr>
        <w:pStyle w:val="T4"/>
        <w:widowControl w:val="false"/>
        <w:numPr>
          <w:ilvl w:val="0"/>
          <w:numId w:val="0"/>
        </w:numPr>
        <w:tabs>
          <w:tab w:val="clear" w:pos="709"/>
          <w:tab w:val="left" w:pos="703" w:leader="none"/>
          <w:tab w:val="left" w:pos="838" w:leader="none"/>
          <w:tab w:val="left" w:pos="988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……………………………, adres poczty elektronicznej………..... tel. …………...…..</w:t>
      </w:r>
    </w:p>
    <w:p>
      <w:pPr>
        <w:pStyle w:val="T4"/>
        <w:widowControl w:val="false"/>
        <w:numPr>
          <w:ilvl w:val="0"/>
          <w:numId w:val="0"/>
        </w:numPr>
        <w:tabs>
          <w:tab w:val="clear" w:pos="709"/>
          <w:tab w:val="left" w:pos="853" w:leader="none"/>
          <w:tab w:val="left" w:pos="1018" w:leader="none"/>
          <w:tab w:val="left" w:pos="1138" w:leader="none"/>
          <w:tab w:val="left" w:pos="1243" w:leader="none"/>
          <w:tab w:val="left" w:pos="1363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- ……………………………, adres poczty elektronicznej ………….  tel. …….………..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83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miana w/w osób następuje w drodze pisemnej informacji przekazanej drugiej stronie umowy, bez konieczności jej aneks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poważnia następujące osoby do kontaktów z Zamawiający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3" w:leader="none"/>
          <w:tab w:val="left" w:pos="132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- …...............................…………..............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el.  ……..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- ……….……………………………...………..….… tel.  …...….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Zawiadomienie o zmianie w/w osoby następuje w drodze listu elektronicznego na adres poczty elektronicznej wskazany  powyżej, bez konieczności jej aneksowania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                               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 (Wynagrodzenie)</w:t>
      </w:r>
    </w:p>
    <w:p>
      <w:pPr>
        <w:pStyle w:val="Akapitzlist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Maksymalna wartość zobowiązań wynikających z niniejszej umowy (dla bonów o wartośc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125.</w:t>
      </w:r>
      <w:r>
        <w:rPr>
          <w:rFonts w:cs="Times New Roman" w:ascii="Times New Roman" w:hAnsi="Times New Roman"/>
          <w:sz w:val="24"/>
          <w:szCs w:val="24"/>
          <w:lang w:val="pl-PL"/>
        </w:rPr>
        <w:t>000,00 zł) nie może przekroczyć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y netto z prowizją: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tym prowizja: …………………………….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AT: ………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brutto: ……………………………………………………………….  zł</w:t>
      </w:r>
    </w:p>
    <w:p>
      <w:pPr>
        <w:pStyle w:val="Akapitzlist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:  …...................................................................................................),</w:t>
      </w:r>
    </w:p>
    <w:p>
      <w:pPr>
        <w:pStyle w:val="Akapitzlist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mawiający dopuszcza możliwość niewykorzystania pełnej wartości zamówienia, o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której mowa w pkt 1 w zależności od kształtowania się liczby świadczeniobiorców. Zmniejszenie może nastąpić maksymalnie do 15 %. </w:t>
      </w:r>
    </w:p>
    <w:p>
      <w:pPr>
        <w:pStyle w:val="Akapitzlist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 Ro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enia z tytułu dostarczonych bonów odbywać się będą na podstawie not księgowych natomiast rozliczenie z tytułu prowizji na podstawie faktur wystawionych przez Wykonawcę.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70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F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ury i not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księgow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ą zawierały następujące dane: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121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bywca: Gmina Piła, pl. Staszica 10, 64-920 Piła, NIP 764-26-14-167,      Odbiorca/Płatnik: Miejski Ośrodek Pomocy Społecznej w Pile, ul. Kwiatowa 5, 64-920 Piła.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121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5. Faktury i not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 xml:space="preserve">księgowe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leży dostarczyć na adres płatnika: Miejski Ośrodek Pomocy Społecznej w Pile, ul. Kwiatowa 5, 64-920 Piła.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121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6. Na</w:t>
      </w:r>
      <w:r>
        <w:rPr>
          <w:rFonts w:cs="Times New Roman" w:ascii="Times New Roman" w:hAnsi="Times New Roman"/>
          <w:sz w:val="24"/>
          <w:szCs w:val="24"/>
          <w:lang w:val="pl-PL"/>
        </w:rPr>
        <w:t>leżności z tytułu realizacji umowy płatne będą przelewem na rachunek bankowy Wykonawcy w ciąg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pl-PL"/>
        </w:rPr>
        <w:t>dni od dostarczenia prawidłowo wystawionej faktury i noty księgowej.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121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0"/>
        </w:numPr>
        <w:tabs>
          <w:tab w:val="clear" w:pos="709"/>
          <w:tab w:val="left" w:pos="121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Strony przewidują zmianę niniejszej umowy w zakresie wynagrodzenia w przypadku zmiany stawki podatku VAT wprowadzonej odnośnymi przepisami praw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27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27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 (Kary umowne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1. Wykonawca zobowiązuje się zapłacić Zamawiającego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) 10% łącznego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lang w:val="pl-PL"/>
        </w:rPr>
        <w:t xml:space="preserve">od umowy bez uzasadnienia przez </w:t>
      </w:r>
      <w:r>
        <w:rPr>
          <w:rFonts w:cs="Times New Roman" w:ascii="Times New Roman" w:hAnsi="Times New Roman"/>
          <w:color w:val="auto"/>
          <w:lang w:val="pl-PL"/>
        </w:rPr>
        <w:t xml:space="preserve">Wykonawcę. </w:t>
      </w:r>
      <w:r>
        <w:rPr>
          <w:rFonts w:cs="Times New Roman" w:ascii="Times New Roman" w:hAnsi="Times New Roman"/>
          <w:color w:val="000000"/>
          <w:lang w:val="pl-PL"/>
        </w:rPr>
        <w:t>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lang w:val="pl-PL"/>
        </w:rPr>
        <w:t>.</w:t>
      </w:r>
    </w:p>
    <w:p>
      <w:pPr>
        <w:pStyle w:val="TextBody"/>
        <w:tabs>
          <w:tab w:val="clear" w:pos="709"/>
          <w:tab w:val="left" w:pos="992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b)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5%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łącznego wynagrodz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>enia brutto o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kreślonego w § 5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/>
        </w:rPr>
        <w:t>zez Zamawiającego z przyczyn, o których mowa w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§ 7 ust.3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>c) 1,5% łącznego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tabs>
          <w:tab w:val="clear" w:pos="709"/>
          <w:tab w:val="left" w:pos="1049" w:leader="none"/>
        </w:tabs>
        <w:overflowPunct w:val="fals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3. Łączna maksymalna wysokość kar umownych przewidzianych w umowie nie może przekroczy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15%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 całkowitego wynagrodzenia brutto określonego w § 5 ust. 1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4. 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Zamawiający zastrzega sobie prawo dochodzenia odszkodowania na zasadach ogólnych, w razie gdyby poniósł szkodę przekraczającą kwotę kary umownej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283" w:right="0" w:hanging="283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 (Rozwiązanie umow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1. Umowa wygasa przed terminem określonym w § 2 w przypadk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realizow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artości przedmiotu umowy. Zamawiający zobowiązany jest poinformować Wykonawcę o wygaśnięciu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Umowa może być rozwiązana przez każdą ze stron w formie pisemnej z zachowaniem jednomiesięcznego okresu wypowiedzenia, ze skutkiem na koniec miesiąca kalendarzowego (z zachowaniem formy pisemnej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. Umowa może zostać rozwiązana przez Zamawiającego ze skutkiem natychmiastowym w przypadku rażącego naruszenia postanowień niniejszej umowy przez Wykonawcę, skutkującego uniemożliwieniem prawidłowego realizowania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W przypadku, o którym mowa w ust. 2-4, Wykonawca może żądać wyłącznie wynagrodzenia należnego z tytułu wykonania części umowy.</w:t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226" w:right="0" w:hanging="22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 (Postanowienia końcowe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Wykona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a nie może przenosić na osoby trzecie praw i obowiązków wynikających z niniejszej umow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szystkie zmiany i uzupełnienia niniejszej umowy wymagają formy pisemnej (aneksu) pod rygorem nieważności z wyłączeniem § 4 ust. 1 i 2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20" w:leader="none"/>
        </w:tabs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żda ze stron umowy, w terminie 30 dni od dnia wejścia w życie nowelizacji przepisów ustawy o podatku od towarów i usług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będzie mogła zwrócić się do drugiej strony w sprawie odpowiedniej zmiany wynagrodzenia, przedstawiając jednocześnie sposób i podstawę wylicz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20" w:leader="none"/>
        </w:tabs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szelką korespondencję dotyczącą realizacji zamówienia należy kierować pod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dres: Miejski Ośrodek Pomocy Społecznej w Pile, ul. Kwiatowa 5, 64-920 Piła,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-mail: mops@mops.pila.pl. </w:t>
      </w:r>
    </w:p>
    <w:p>
      <w:pPr>
        <w:pStyle w:val="Normal"/>
        <w:tabs>
          <w:tab w:val="clear" w:pos="709"/>
          <w:tab w:val="left" w:pos="27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W sprawach nieuregulowanych niniejszą umową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Ewentualne spory wynikłe na tle realizacji niniejszej umowy rozstrzygane będą polubownie, a w przypadku braku możliwości polubownego rozstrzygnięcia, przez właściwy dla siedziby Zamawiającego Sąd Powszechny.</w:t>
      </w:r>
    </w:p>
    <w:p>
      <w:pPr>
        <w:pStyle w:val="Normal"/>
        <w:tabs>
          <w:tab w:val="clear" w:pos="709"/>
          <w:tab w:val="left" w:pos="25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Ad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istratorem danych osobowych pozyskanych od Wykonawcy w ramach niniejszej umowy jest Zamawiający.</w:t>
      </w:r>
    </w:p>
    <w:p>
      <w:pPr>
        <w:pStyle w:val="Normal"/>
        <w:tabs>
          <w:tab w:val="clear" w:pos="709"/>
          <w:tab w:val="left" w:pos="28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ykonawca oświadcza, że znany jest mu fakt, iż treść niniejszej umowy, a w szczególności dotyczące go dane identyfikujące, przedmiot umowy i wysokość wynagrodzenia, stanowią informacje publiczną w rozumieniu art. 1 ust. 1 ustawy z dnia </w:t>
        <w:tab/>
        <w:br/>
        <w:t>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1 - Formularz cenowy (złożony w odpowiedzi na zapytanie ofertow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- Wykaz placówek handlowych (złożony w odpowiedzi na zapytanie ofertow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                                                               Wykonawc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ab/>
      </w:r>
    </w:p>
    <w:sectPr>
      <w:type w:val="nextPage"/>
      <w:pgSz w:w="12240" w:h="15840"/>
      <w:pgMar w:left="1984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bCs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auto"/>
      <w:sz w:val="24"/>
      <w:szCs w:val="24"/>
      <w:lang w:val="pl-PL"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4">
    <w:name w:val="t4"/>
    <w:basedOn w:val="Domylnie"/>
    <w:qFormat/>
    <w:pPr>
      <w:widowControl w:val="false"/>
      <w:ind w:left="0" w:right="0" w:firstLine="480"/>
      <w:jc w:val="both"/>
    </w:pPr>
    <w:rPr>
      <w:rFonts w:ascii="Arial Unicode MS" w:hAnsi="Arial Unicode MS" w:eastAsia="Arial Unicode MS" w:cs="Arial Unicode MS"/>
      <w:color w:val="000000"/>
      <w:szCs w:val="24"/>
      <w:lang w:val="en-US" w:bidi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23:59Z</dcterms:modified>
  <cp:revision>46</cp:revision>
  <dc:subject/>
  <dc:title/>
</cp:coreProperties>
</file>