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ła, 27-05-2022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wiatowa 5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4-920 Pił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P.3211.49.2022/AW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PYTANIE OFERTOWE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iejski Ośrodek Pomocy Społecznej w Pile, ul. Kwiatowa 5, 64-920 Piła, prowadzi postępowanie o udzielenie zamówienia publicznego w formie zapytania ofertowego 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t>przeprowadzenie szkolenia w ramach rekomendowanego programu profilaktycznego „Szkolna Interwencja Profilaktyczna”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Ze względu na wartość zamówienia niższą od 130.000 zł. 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(t.j. Dz. U. </w:t>
        <w:br/>
        <w:t xml:space="preserve">2021 r. poz. 1129 z późn.zm.) nie stosuje się. </w:t>
      </w:r>
    </w:p>
    <w:p>
      <w:pPr>
        <w:pStyle w:val="TextBody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highlight w:val="white"/>
          <w:lang w:val="pl-PL"/>
        </w:rPr>
        <w:t>Zamówienie realizowane jest zgodnie z obowiązującym w Miejski Ośrodku Pomocy Społecznej w Pile Regulaminem dokonywania zakupów z wyłączeniem zakupów podlegających ustawie Prawo zamówień publicznych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. Przedmiot zamówieni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pl-PL"/>
        </w:rPr>
        <w:t>1. Przedmiotem zamówienia jest</w:t>
      </w:r>
      <w:r>
        <w:rPr>
          <w:rFonts w:cs="Times New Roman" w:ascii="Times New Roman" w:hAnsi="Times New Roman"/>
          <w:b/>
          <w:bCs/>
          <w:lang w:val="pl-PL"/>
        </w:rPr>
        <w:t xml:space="preserve"> przeprowadzenie szkolenia w ramach rekomendowanego programu profilaktycznego „Szkolna Interwencja Profilaktyczna”</w:t>
      </w:r>
      <w:r>
        <w:rPr>
          <w:rFonts w:cs="Times New Roman" w:ascii="Times New Roman" w:hAnsi="Times New Roman"/>
          <w:lang w:val="pl-PL"/>
        </w:rPr>
        <w:t>. Szkolenie obejmuje 16 godzin (3 dni) i jest dwuetapow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TAP I  – 4-godzinne szkolenie dla rady pedagogicznej (około 35 osób)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TAP II – 12-godzinne szkolenie dla nauczycieli (około 15 osób)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. Uczestnikiem szkolenia jest rada pedagogiczna Zespołu Szkół Technicznych w Pile,       ul. Ceglana 4, 64-920 Pił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3. Jedna godzina szkolenia rozumiana jest jako jedna godzina dydaktyczna, tj.: 45 minut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4. Zajęcia odbywać się będą w systemie stacjonarnym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4"/>
          <w:szCs w:val="24"/>
          <w:lang w:val="pl-PL"/>
        </w:rPr>
        <w:t>5. Wykonawca przygotuje materiały dydaktyczne dla każdego uczestnika szkolenia i dla zamawiającego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6.  Wykonawca wystawi każdemu z uczestników zaświadczenie o ukończeniu szkoleni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7. Po zakończeniu realizacji zadania wykonawca przekaże zamawiającemu protokół z realizacji zadania, zawierający merytoryczny opis zagadnień realizowanych podczas danego szkoleni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. Warunki udziału w postępowaniu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W postępowaniu może wziąć Wykonawca, który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posiada potencjał osobowy, tj. trenera, posiadając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 xml:space="preserve">ego uprawnienia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bidi="zxx"/>
        </w:rPr>
        <w:t>do przeprowadzenia rekomendowanego programu profilaktycznego „Szkolna Interwencja Profilaktyczna”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W celu udokumentowania spełniania warunków udziału w postępowaniu należy dołączyć do oferty kserokopię/skan dokumentu potwierdzającego posiadanie właściwych uprawnień przez trener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 Termin realizacji zamówieni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Termin przeprowadzenia szkolenia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aździernik – grudzień 2022 r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, w dni robocze od poniedziałku do piątku, w wybranych godzinach pomiędzy 8.00-15.30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ykonawca zaproponuje termin realizacji zadania (załącznik nr 1 do zapytania ofertowego - pkt VI. Harmonogram szkolenia)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 Miejsce realizacji zamówieni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jęcia, o których mowa wyżej odbywać się będą w pomieszczeniach Zespołu Szkół Technicznych w Pile, ul. Ceglana 4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, 64-920 Pił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 Na ofertę składają się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1. Wypełnio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do zapytania ofertoweg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pl-PL"/>
        </w:rPr>
        <w:t>2. D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bidi="zxx"/>
        </w:rPr>
        <w:t>okument potwierdzający posiadanie uprawnień do przeprowadzenia rekomendowanego programu profilaktycznego „Szkolna Interwencja Profilaktyczna”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pl-PL"/>
        </w:rPr>
        <w:t>3. Oferta winna być podpisana przez osoby(ę) umocowane do reprezentowania Wykonawcy w zakresie składanej oferty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Pełnomocnictwo – jeśli dotyczy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Pełnomocnictwo należy dołączyć w przypadku, gdy Wykonawcę reprezentuje osoba inna niż wynika to z dokumentów rejestrowych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14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14"/>
          <w:szCs w:val="1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14"/>
          <w:szCs w:val="14"/>
          <w:lang w:val="pl-PL" w:eastAsia="pl-PL"/>
        </w:rPr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Oferta winna być podpisana przez osoby(ę) umocowane do reprezentowania Wykonawcy w zakresie składanej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5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W przypadku składania oferty drogą e-mail, załączniki powinny być podpisane w sposób tradycyjny przez osobę uprawnioną, a następnie zeskanowane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 xml:space="preserve">Ofertę sporządza się w języku polskim, w formie pisemnej, pismem czytelnym. 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Cena oferty zostanie podana przez Wykonawcę w złotych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Wykonawca ponosi koszty związane z przygotowaniem i złożeniem oferty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Każdy Wykonawca może złożyć tylko jedną ofertę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1725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Zamawiający nie zwraca nadesłanych ofert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1725" w:leader="none"/>
        </w:tabs>
        <w:suppressAutoHyphens w:val="true"/>
        <w:bidi w:val="0"/>
        <w:spacing w:lineRule="auto" w:line="276" w:before="0" w:after="0"/>
        <w:ind w:left="14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. Miejsce i termin składania 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fertę prosimy przesłać wg załączonego wzoru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03.06.2022 r.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za pośrednictwem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lang w:val="pl-PL" w:eastAsia="pl-PL" w:bidi="zxx"/>
        </w:rPr>
        <w:t>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>pocztą, kurierem lub osobiście na adres: Miejski Ośrodek Pomocy Społecznej w Pile, ul. Kwiatowa 5, 64-920 Pił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I. Cena i kryterium wyboru 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Cena podana w ofercie powinna obejmować wszystkie koszty i składniki związane z wykonaniem zamówie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Cena będzie obowiązywać w okresie ważności umowy i nie ulegnie zmianie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3. Kryterium wyboru ofert – cen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. Badanie i ocena oferty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1. Oferta spełniająca w najwyższym stopniu wymagania, spośród ofert niepodlegających odrzuceniu i z najniższą ceną zostanie uznana za najkorzystniejszą. Jeżeli zostały złożone oferty o takiej samej najniższ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>2. Zamawiający wzywa, w wyznaczonym przez siebie terminie, do złożenia wyjaśnień,  oświadczeń, dokumentów określonych przez Zamawiającego, nie później niż w dniu wyznaczonym przez Zamawiającego jako termin uzupełnienia oświadczeń lub dokumentów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  <w:lang w:val="pl-PL"/>
        </w:rPr>
        <w:br/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Zamawiający zastrzega sobie prawo do korygowania: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 oczywistych omyłek pisarskich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oczywistych omyłek rachunkowych, z uwzględnieniem konsekwencji rachunkowych dokonanych poprawek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innych omyłek polegających na niezgodności oferty z dokumentami zamówienia, niepowodujące istotnych zmian w treści oferty. W tym przypadku Zamawiający wyznaczy termin na wyrażenie zgody na poprawienie w ofercie omyłki lub zakwestionowanie jej poprawienia. Brak odpowiedzi w wyznaczonym terminie uznaje się za wyrażenie zgody na poprawienie omyłki;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o czym poinformuje Wykonawcę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X.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 w:bidi="zxx"/>
        </w:rPr>
        <w:t>Wykluczeni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 postępowania wyklucza się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ykonawcę, który nie wykazał spełniania warunków udziału w postępowaniu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>2. Z postępowania o udzielenie zamówienia zamawiający wykluczy wykonawców, w stosunku do których zachodzi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none"/>
          <w:lang w:val="pl-PL"/>
        </w:rPr>
        <w:t xml:space="preserve"> którakolwiek z okoliczności wskazanych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pl-PL"/>
        </w:rPr>
        <w:t>3. Ofertę Wykonawcy wykluczonego z udziału w postępowaniu uznaje się za odrzuconą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.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oby do kontaktu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 xml:space="preserve">W zakresie przedmiotu zamówienia: Patrycja Smarszcz-Wersocka – tel. 696 899 517, </w:t>
        <w:br/>
        <w:t>e-mail: mops@mops.pila.pl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pl-PL" w:eastAsia="pl-PL"/>
        </w:rPr>
        <w:t xml:space="preserve">W sprawie postępowania: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 w:eastAsia="zh-CN" w:bidi="ar-SA"/>
        </w:rPr>
        <w:t>Anna Wiśniewsk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– tel. 67 352 84 78, mops@mops.pila.pl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XI. Warunki płatności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łatność nastąpi przelewem w terminie 14 dni od dnia otrzymania przez Zamawiającego prawidłowo wystawionej faktury oraz jednocz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śnie protokołu o odbytym szkoleniu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>Szczegóły zaw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bidi="zxx"/>
        </w:rPr>
        <w:t>to w projekcie umowy stanowiącej załącznik nr 2 do zapytania ofertoweg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XII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XIII. Realizacja zamówie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Realizacja przedmiotu zamówienia nastąpi na podstawie umowy. Postanowienia umowy zawarto w projekcie umowy, który stanowi załącznik nr 2 d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XIV. Wynik postępowania</w:t>
      </w:r>
    </w:p>
    <w:p>
      <w:pPr>
        <w:pStyle w:val="Standard"/>
        <w:widowControl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>Zawiadomienie o wyborze najkorzystniejszej oferty zosta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 zamieszczone na stronie internetowej Zamawiającego.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pl-PL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pl-PL" w:bidi="zxx"/>
        </w:rPr>
        <w:t xml:space="preserve">W przypadku uchylania się Wykonawcy od podpisania umowy, Zamawiający zastrzega sobie możliwość podpisania umowy z następnym Wykonawcą, którego oferta jest w następnej kolejności pod względem ceny najkorzystniejsza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XV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u w:val="none"/>
          <w:lang w:val="pl-PL"/>
        </w:rPr>
        <w:t xml:space="preserve">. 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highlight w:val="white"/>
          <w:u w:val="none"/>
          <w:lang w:val="pl-PL"/>
        </w:rPr>
        <w:t xml:space="preserve">Postanowienia dotyczące ochrony danych osobowych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l-PL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, Dz. Urz. UE L 127 z 23.05.2018, str. 2 oraz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Dz. Urz. UE L 74 z 4.03.2021, str. 3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l-PL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, dalej „RODO”, Zamawiający informuje, ż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a) administratorem danych osobowych jest Miejski Ośrodek Pomocy Społecznej, 64-920 Piła, ul. Kwiatowa 5, tel. 67 212 21 31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  <w:lang w:val="pl-PL"/>
        </w:rPr>
        <w:t>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b) kontakt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inspektorem ochrony danych osobowych: tel. 67 352 84 58,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>e-mail: iod@mops.pila.pl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c) dane osobowe przetwarzane będą na podstawie art. 6 ust. 1 lit. c RODO w celu związanym z niniejszym postępowaniem o udzielenie zamówienia publicznego prowadzonego w trybie zapytania ofertowego oraz zawarcia umow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d) odbiorcami danych osobowych będą osoby lub podmioty, którym udostępniona zostanie dokumentacja postępowa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e) dane osobowe będą przechowywane, przez okres 5 lat od dnia zakończenia postępowania o udzielenie zamówienia, </w:t>
      </w:r>
      <w:r>
        <w:rPr>
          <w:rFonts w:cs="Times New Roman" w:ascii="Times New Roman" w:hAnsi="Times New Roman"/>
          <w:b w:val="false"/>
          <w:bCs w:val="false"/>
          <w:color w:val="000000"/>
          <w:highlight w:val="white"/>
          <w:lang w:val="pl-PL"/>
        </w:rPr>
        <w:t>a po tym czasie przez okres oraz w zakresie wymaganym przez przepisy powszechnie obowiązującego praw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) obowiązek podania przez wykonawcę danych osobowych bezpośrednio jego dotyczących wynika z jawności prowadzonego postępowa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g) w odniesieniu do danych osobowych wykonawcy decyzje nie będą podejmowane w sposób zautomatyzowany, stosowanie do art. 22 ROD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h) Wykonawca posiad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- na podstawie art. 15 RODO prawo dostępu do swoich danych osobowych - w przypadku, gdy skorzystanie z tego prawa wymagałoby po stronie administratora niewspółmiernie dużego wysiłku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zamawiający może żądać od osoby, której dane dotyczą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wskazania dodatkowych informacji mających na celu sprecyzowanie żądania, w szczególności podania nazwy lub daty postępowania o udzielenie zamówienia publicznego albo sprecyzowanie nazwy lub daty zakończonego postępowania o udzielenie zamówie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na podstawie art. 16 RODO prawo do sprostowania swoich danych osobowych - skorzystanie z prawa do sprostowania nie może skutkować zmianą wyniku postępowania o udzielenie zamówienia publicznego ani zmianą postanowień umow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na podstawie art. 18 RODO prawo żądania od administratora ograniczenia przetwarzania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prawo do wniesienia skargi do Prezesa Urzędu Ochrony Danych Osobowych, w przypadku uznania, że przetwarzanie danych osobowych wykonawcy narusza przepisy ROD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i) Wykonawcy nie przysługuj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w związku z art. 17 ust. 3 lit. b, d lub e RODO prawo do usunięcia danych osobowych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prawo do przenoszenia danych osobowych, o którym mowa w art. 20 RODO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i: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 nr 1 - Formularz ofertow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>Załącznik nr 2 – Projekt umow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/-/ Wanda Kolińsk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pl-PL"/>
        </w:rPr>
        <w:t>dyrektor MOPS w Pile</w:t>
      </w:r>
    </w:p>
    <w:sectPr>
      <w:type w:val="nextPage"/>
      <w:pgSz w:w="12240" w:h="15840"/>
      <w:pgMar w:left="1984" w:right="1417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 Unicode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  <w:b/>
      <w:bCs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4">
    <w:name w:val="t4"/>
    <w:basedOn w:val="Domylnie"/>
    <w:qFormat/>
    <w:pPr>
      <w:widowControl w:val="false"/>
      <w:ind w:left="0" w:right="0" w:firstLine="480"/>
      <w:jc w:val="both"/>
    </w:pPr>
    <w:rPr>
      <w:rFonts w:ascii="Arial Unicode MS" w:hAnsi="Arial Unicode MS" w:eastAsia="Arial Unicode MS" w:cs="Arial Unicode MS"/>
      <w:color w:val="000000"/>
      <w:szCs w:val="24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75" w:leader="none"/>
        <w:tab w:val="right" w:pos="89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5-27T11:50:08Z</dcterms:modified>
  <cp:revision>121</cp:revision>
  <dc:subject/>
  <dc:title/>
</cp:coreProperties>
</file>