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DP.3211.49.2022/A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wiązując do zapytania ofertowego na przeprowadzenie szkolenia w ramach rekomendowanego programu profilaktycznego „Szkolna Interwencja Profilaktyczna”, gdzie łączny czas szkolenia obejmuje 16 godzin (3 dni) i jest dwuetapowy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TAP I  – 4-godzinne szkolenie dla rady pedagogicznej (około 35 osób)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TAP II – 12-godzinne szkolenie dla nauczycieli (około 15 osób)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uję wykonanie zamówienia zgodnie z określonymi w zapytaniu warunkami za cenę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…………...……………...…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(słownie złotych:…………………………………………)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artość netto: …….……………………….………. zł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słownie złotych: ……….……………………………...)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……… kwota VAT: ……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…………...…...… zł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Cena powinna zawierać wszystkie koszty związane z realizacją zadania niezbędne do jego wykonania, w tym między innymi podatek VAT lub, w przypadku osób fizycznych nieprowadzących działalności gospodarczej, wszelkie wynikające z obowiązujących przepisów obciążenia publicznoprawne, takie jak podatki oraz składki ZUS. W przypadku konieczności poniesienia kosztów (składek) również ze strony Zamawiającego, kwota do wypłaty za zrealizowaną usługę będzie pomniejszona o te koszt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j faktury oraz jednocze</w:t>
      </w:r>
      <w:r>
        <w:rPr>
          <w:rFonts w:cs="Times New Roman" w:ascii="Times New Roman" w:hAnsi="Times New Roman"/>
          <w:sz w:val="24"/>
          <w:szCs w:val="24"/>
          <w:lang w:val="pl-PL"/>
        </w:rPr>
        <w:t>śnie protokołu z przeprowadzonego szkolenia, po wykonaniu usługi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Harmonogram szkolenia: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TAP I  –  w dniu ………………………….. w godz. 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ETAP II –  w dniu ………………………….. w godz. ……………………...…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autoSpaceDE w:val="false"/>
        <w:bidi w:val="0"/>
        <w:spacing w:lineRule="auto" w:line="360" w:before="0" w:after="0"/>
        <w:ind w:left="107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dniu ………………………….. w godz. ………………………..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agi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)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)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) w zaoferowanej cenie zostały wliczone wszystkie koszty związane z realizacją zamówienia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4)  akceptuję załączony do zapytania ofertowego wzór umowy i w przypadku wybrania mojej oferty, zobowiązuję się zawrzeć umowę w miejscu i terminie jakie zostaną wskazane przez zamawiająceg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 xml:space="preserve">7) nie zachodzą w stosunku do mnie przesłanki wykluczenia z postępowania na podstaw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vertAlign w:val="baseline"/>
          <w:lang w:val="pl-PL" w:eastAsia="pl-PL" w:bidi="zxx"/>
        </w:rPr>
        <w:t xml:space="preserve">art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7 ust. 1 ustawy o szczególnych rozwiązaniach w zakresie przeciwdziałania wspieraniu agresji na Ukrainę oraz służących ochronie bezpieczeństwa narod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 jest: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…………………...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, e-mail: ………….……………………………………...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>(miejscowość i data)</w:t>
        <w:tab/>
        <w:tab/>
        <w:tab/>
        <w:tab/>
        <w:tab/>
        <w:tab/>
        <w:t>(podpis oferenta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28" w:right="1361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5-27T11:24:47Z</dcterms:modified>
  <cp:revision>118</cp:revision>
  <dc:subject/>
  <dc:title/>
</cp:coreProperties>
</file>