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P.3211.49.2022/AW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..................… 2022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 xml:space="preserve">Niniejszą umowę zawarto bez stosowania przepisów ustawy Prawo zamówień publicznych z dnia 11 września 2019 r. (t.j. Dz. U. 2021, poz. 1129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pl-PL"/>
        </w:rPr>
        <w:t>z późn.zm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>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leca, a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jmuje do zrealizowania zadanie polegające na przeprowadzeniu</w:t>
      </w:r>
      <w:r>
        <w:rPr>
          <w:rFonts w:cs="Times New Roman" w:ascii="Times New Roman" w:hAnsi="Times New Roman"/>
          <w:lang w:val="pl-PL"/>
        </w:rPr>
        <w:t xml:space="preserve"> szkolenia w ramach rekomendowanego programu profilaktycznego „Szkolna Interwencja Profilaktyczna”. Szkolenie obejmuje 16 godzin (3 dni) i jest dwuetapow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  – 4-godzinne szkolenie dla rady pedagogicznej (około 35 osób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I – 12-godzinne szkolenie dla nauczycieli (około 15 osób)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Uczestnikiem szkolenia jest rada pedagogiczna Zespołu Szkół Technicznych w Pile,       ul. Ceglana 4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dcza, iż posiada odpowiednie kwalifikacje oraz niezbędną wiedzę w zakresie przedmiotu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 Zajęcia odbywać się będą w systemie stacjonarn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zlecenie zgodnie z harmonogramem w term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  –  w dniu ………………………….. w godz. 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ETAP II –  w dniu ………………………….. w godz. ……………………...…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autoSpaceDE w:val="false"/>
        <w:bidi w:val="0"/>
        <w:spacing w:lineRule="auto" w:line="276" w:before="0" w:after="0"/>
        <w:ind w:left="107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dniu ………………………….. w godz. …………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Jedna godzina świadczenia usługi, o której mowa w ust. 1 to 45 minu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miana terminu szkolenia wymaga formy pisemnej, jedna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 powoduje obowiązku zmiany umowy dokonanej w formie aneksu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za przeprowadzenie szkoleni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wota netto: ……………………………………. zł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VAT: ………………., kwota VAT: 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kwota brutto: ………………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……………………..……) 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wota brutto obejmuje całkowity koszt świadczonych przedmiotowych usług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ynagrodzenie, o którym mowa w § 3 ust. 1 o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godnie z ofertą z dnia ………………..., złożoną w odpowiedzi na zapytanie ofertowe nr ADP.3211.49.2022/AW z dnia 27-05-2022, która stanowi integralną część niniejszej umowy,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jedną fakturę po zrealizowaniu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ni od dnia doręcz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a Zamawiającemu prawidłowo wystawionej faktury z protokołem z przeprowadzonego szkolenia oraz jednym kompletem materiałów dydaktyczn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ejski Ośrodek Pomocy Społecznej w Pile, ul. Kwiatowa 5, 64-920 Piła.</w:t>
      </w:r>
    </w:p>
    <w:p>
      <w:pPr>
        <w:pStyle w:val="ListParagraph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Strony zobowiązują się do niezwłocznego wzajemnego poinformowania o wystąpieniu przeszkód uniemożliwiających realizację przedmiotu niniejszej umowy. Informację w formie pisemnej należy przesłać na wskaz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§ 7 p</w:t>
      </w:r>
      <w:r>
        <w:rPr>
          <w:rFonts w:cs="Times New Roman" w:ascii="Times New Roman" w:hAnsi="Times New Roman"/>
          <w:sz w:val="24"/>
          <w:szCs w:val="24"/>
          <w:lang w:val="pl-PL"/>
        </w:rPr>
        <w:t>kt 1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Wykonawca zobowiązuje się zapewnić wykwalifikowaną kadrą posiadającą wiedzę </w:t>
        <w:br/>
        <w:t>i umiejętności do przeprowadzenia szkolenia w wyżej wskazanym przedmiocie zamówi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3. Wykonawca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eastAsia="zh-CN" w:bidi="ar-SA"/>
        </w:rPr>
        <w:t>przygotuje materiały dydaktyczne dla każdego uczestnika szkolenia i dla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ach związanych z organizacją szkolenia (ustalenie terminu realizacji, przygotowania odpowiedniego sprzętu i pomieszczenia) i przeprowadzeniem programu „Szkolna Interwencja Profilaktyczna” będzie kontaktował się bezpośrednio z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sobą wskazaną przez dyrektora szkoł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bez pośrednict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Zamawiającego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. W okolicznościach, o których mowa w § 2 ust. 3, uzgodnienie nowego harmonogramu nastąpi bezpośrednio pomiędzy Wykonawcą a przedstawicielem szkoły lub osobą wskazaną przez dyrektora szkoł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ykonawca wystawi każdemu uczestnikowi zaświadczenie potwierdzające udział w szkoleniu. Zaświadczenie powinno zawierać w szczególności następujące dane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dane uczestnika (imię i nazwisko)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dane podmiotu realizującego szkolenie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temat szkolenia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termin szkolenia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liczba godzin szkolenia bloku tematyczn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7.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 sporządzi protokół z realizacji zadania, który powinien zawierać w szczególności następujące elementy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nazwa i adres Zamawiającego oraz Wykonawcy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temat i daty szkoleń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liczba godzin poszczególnych szkoleń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ilość uczestników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-  numer i data zawarcia realizowan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zobowiązuje się do bezwzględnego zachowania w poufności wszelkich informacji uzyskanych w związku z wykonywaniem przedmiotu niniejszej umowy i osób o których mowa w § 1, w tym także ochrony danych osobowych zgodnie z ustawą z dnia 10 maja 2018 r. o ochronie danych osobowych (Dz.U. 2019.1781 t.j.)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10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 xml:space="preserve">11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pl-PL"/>
        </w:rPr>
        <w:t>Zamawiający zastrzega sobie prawo do przeprowadzenia kontroli w zakresie prawidłowego wykonania 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leceniodawcy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10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5% łącznej wartości umowy brutto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a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5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3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2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 Odstąpienie od umowy, o którym mowa w ust. 1 i 2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8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ie sprawy sporne wynikłe w trakcie obowiązywania umowy strony rozstrzygać będą polubownie, a w przypadku braku porozumienia, właściwym będzie sąd powszechny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28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45:53Z</dcterms:modified>
  <cp:revision>119</cp:revision>
  <dc:subject/>
  <dc:title/>
</cp:coreProperties>
</file>