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dnia 27-05-2022 r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39.1.2022/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PYTANIE OFERTOWE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prowadzi postępowanie o udzielenie zamówienia publicznego w formie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poniżej opisany przedmiot zamówie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lang w:val="pl-PL"/>
        </w:rPr>
        <w:t xml:space="preserve">nie stosuje się. </w:t>
      </w:r>
    </w:p>
    <w:p>
      <w:pPr>
        <w:pStyle w:val="TextBody"/>
        <w:widowControl w:val="false"/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I. Przedmiot zamówieni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pl-PL"/>
        </w:rPr>
        <w:t>1.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superwizji grupowej dla osób pracujących w obszarze przeciwdziałania przemocy w rodzinie.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W ramach zamówienia zostanie przygotowana i przeprowadzona superwizja konsultacyjno - wspierająca dla członków grup roboczych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Superwizja jest dobrowolną formą rozwoju zawodowego, ukierunkowanego na lepsze radzenie sobie z różnymi trudnościami związanymi z wykonywaną pracą z zakresu pracy z rodzinami z problemem przemocy w rodzinie, ze szczególnym uwzględnieniem pracy w grupach roboczych w ramach procedury "Niebieskiej Karty", mająca na celu przeciwdziałanie wypaleniu zawodowemu oraz pomoc w budowaniu i podtrzymaniu prawidłowych relacji zarówno ze sprawcą, jak i ofiarą przemocy. Superwizja winna obejmować tematykę budowania i podtrzymania prawidłowych relacji zarówno z rodzinami, instytucjami, ale też relacji w zespol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Superwizja o charakterze konsultacyjno-wspierającym służy dzieleniu się swoimi trudnościami, wątpliwościami i pomysłami, przyglądaniu się pracy własnej i innych specjalistów, wzajemnej wymianie doświadczeń, wspólnemu sięganiu po nowe rozwiązania, ujawnianiu i nazywaniu przeżywanych uczuć oraz bezpiecznego odreagowywaniu trudności. Superwizja w proponowanej formie umożliwi konsultacje                z doświadczonym specjalistą spoza lokalnego systemu przeciwdziałan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ia przemocy                   w rodzinie (superwizorem), stworzy możliwość rozwijania i doskonalenia posiadanych umiejętności oraz zachęci do rozwoju zawodowego i osobistego. 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FF0066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FF0066"/>
          <w:sz w:val="24"/>
          <w:szCs w:val="24"/>
          <w:lang w:val="pl-PL" w:bidi="zxx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 xml:space="preserve">2. W superwizji uczestniczyć będzie 10 członków grup roboczyc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zajmujących się tematyką przeciwdziałania przemocy w rodzinie - pracujących zarówno z ofiarą jak i sprawcą przemocy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. Superwizja obejm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4 spotkania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 grupy 10-osobowej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po 4 godziny dydaktyczne każd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(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bidi="zxx"/>
        </w:rPr>
        <w:t>odzina dydaktyczna to 45 min.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plus 1 przerwa kawowa 15-minutowa (tj. 3 godz. 15 min zegarowe/jedno spotkanie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4. Łączny czas to 13 godzin zegarowych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5. Zamawiający zapewni we własnym zakresie kącik kawowy. 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6.  Spotkania odbywać się będą w systemie stacjonarnym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 xml:space="preserve">7. 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highlight w:val="white"/>
          <w:lang w:val="pl-PL" w:bidi="zxx"/>
        </w:rPr>
        <w:t xml:space="preserve">Po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 xml:space="preserve">stronie Zamawiającego leży rekrutacja uczestników superwizji.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8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Wykonawca zobowiązany jest do:    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-  wystawienia uczestnikom zaświadczeń potwierdzających udział w superwizji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- przedstawienia Zamawiającemu, w terminie 10 dni od zakończenia superwizji, raportu z realizacji superwizji zawierającego rekomendacje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który zostanie przesłany wraz z fakturą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FF0066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FF0066"/>
          <w:sz w:val="24"/>
          <w:szCs w:val="24"/>
          <w:lang w:val="pl-PL" w:bidi="zxx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II. Warunki udziału w postępowaniu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 postępowaniu może wziąć udział Wykonawca, który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1) zapewni realizację usługi przez osobę posiadającą aktualny certyfikat superwizora w zakresie przeciwdziałania przemocy w rodzinie wydany przez Instytut Psychologii Zdrowia Polskiego Towarzystwa Psychologiczn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bidi="zxx"/>
        </w:rPr>
        <w:t>i wpisaną na listę certyfikowanych superwizorów w zakresie przeciwdziałania przemocy w rodzini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oraz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2) zapewni realizację usługi przez osobę, która od 1 maja 2020 r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do dnia składania ofert wypracowała co najmniej 30 godzin dydaktycznych ś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wiadczenia usług superwizyjnych dl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osób pracujących w obszarze przeciwdziałania przemocy w rodzini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W celu udokumentowania powyższych warunków należy wypełnić załącznik nr 2 do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oraz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załączyć kserokopię/skan certyfikatu superwizor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realizacji zamówieni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. Termin przeprowadzenia superwizji przez Wykonawcę to 4 spotkania grupy 10-osobowej (po jednym w każdym miesiącu) we wskazanych przez Zamawiającego terminach, tj.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I spotkanie w termini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15 września 2022 r., 19-22 września 2022 r. 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I spotkanie w termi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- 17-20 października 2022 r., 24 października 2022 r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II spotkanie w terminie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16-17 listopada 2022 r., 21-24 listopada 2022 r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IV spotkanie w termini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1 grudnia 2022 r., 5-8 grudnia 2022 r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/>
        </w:rPr>
        <w:t>w godzinach: 8.45 – 12.00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>Realizacja zamówienia nastąpi na podstawie harmonogramu zaproponowanego przez Wykonawc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w formularzu ofertowym i zaak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>eptowanego przez Zamawiająceg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Miejsce realizacji zamówieni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ługa będzie realizowana w budynku Zamawiającego tj. w Miejskim Ośrodku Pomocy Społecznej w Pile przy ul. Spacerowej 23, III piętr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Warunki udziału w postępowaniu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załącznik nr 2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  <w:t xml:space="preserve">3. Kserokopia/skan </w:t>
      </w:r>
      <w:r>
        <w:rPr>
          <w:rFonts w:cs="Times New Roman" w:ascii="Times New Roman" w:hAnsi="Times New Roman"/>
          <w:strike w:val="false"/>
          <w:dstrike w:val="false"/>
          <w:lang w:val="pl-PL"/>
        </w:rPr>
        <w:t>certyfik</w:t>
      </w:r>
      <w:r>
        <w:rPr>
          <w:rFonts w:cs="Times New Roman" w:ascii="Times New Roman" w:hAnsi="Times New Roman"/>
          <w:lang w:val="pl-PL"/>
        </w:rPr>
        <w:t>atu superwizora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- jeśli dotyczy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 a następnie zeskanowane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Miejsce i termin składania ofert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wg załączonego wzoru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07.06.2022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 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bidi="zxx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Cena i kryterium wyboru oferty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, w tym m.in.: koszt wynagrodzenia superwizora i koszty dojazdu do miejsca przeprowadzenia superwizji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Kryterium wyboru ofert – cena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. Badanie i ocena oferty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oczywistych omyłek pisarskich,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oczywistych omyłek rachunkowych, z uwzględnieniem konsekwencji rachunkowych dokonanych poprawek,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innych omyłek polegających na niezgodności oferty z dokumentami zamówienia, niepowodujące istotnych zmian w treści oferty. W tym przypadku Zamawiający wyznaczy termin na wyrażenie zgody na poprawienie w ofercie omyłki lub zakwestionowanie jej poprawienia. Brak odpowiedzi w wyznaczonym terminie uznaje się za wyrażenie zgody na poprawienie omyłki;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 czym poinformuje Wykonawcę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bidi="zxx"/>
        </w:rPr>
        <w:t>IX. Wykluczen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. Z postępowania wyklucza się wykonawcę, który nie spełnia warunków udziału w postępowaniu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Z postępowania o udzielenie zamówienia zamawiający wykluczy wykonawców, w stosunku do których zachodz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 art. 7 ust. 1 ustawy z dnia 13 kwietnia 2022 r. o szczególnych rozwiązaniach w zakresie przeciwdziałania wspieraniu agresji na Ukrainę  oraz służących ochronie bezpieczeństwa narodow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3. Ofertę wykonawcy wykluczonego z udziału w postępowaniu uznaje się za odrzuconą.</w:t>
      </w:r>
    </w:p>
    <w:p>
      <w:pPr>
        <w:pStyle w:val="TextBody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X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Osoby do kontaktu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highlight w:val="white"/>
          <w:lang w:val="pl-PL" w:eastAsia="zh-CN" w:bidi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zh-CN" w:bidi="ar-SA"/>
        </w:rPr>
        <w:t xml:space="preserve">Izabela Ryczek - tel. 67 352 84 78, </w:t>
      </w:r>
      <w:hyperlink r:id="rId3">
        <w:r>
          <w:rPr>
            <w:rStyle w:val="InternetLink"/>
          </w:rPr>
          <w:t>mops@mops.pila.pl</w:t>
        </w:r>
      </w:hyperlink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zh-CN" w:bidi="ar-SA"/>
        </w:rPr>
        <w:t xml:space="preserve">Anna Wiśniewska -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tel. 67 352 84 78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mops@mops.pila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XI. Warunki płatności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Płatność nastąpi przelewem w terminie 14 dni od dnia otrzymania przez Zamawiającego prawidłowo wystawionej faktu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ora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 w:bidi="zxx"/>
        </w:rPr>
        <w:t xml:space="preserve">raportu z realizacji superwizji zawierającego rekomendacje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Szczegóły zawarto w projekcie umowy stanowiącej załącznik nr 3 do zapytania ofertoweg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. Unieważnienie postępowania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  <w:t>XIII. Wynik postępowania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e zamieszczone na stronie internetowej Zamawiającego.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V. Realizacja zamówie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ałącznik nr 3 do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Postanowienia dotyczące ochrony danych osobowych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66CC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66CC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 Formularz ofertow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łącznik nr 2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arunki udziału w postępowaniu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łącznik nr 3 -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 xml:space="preserve"> Projekt umowy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66CC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66CC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66CC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66CC"/>
          <w:sz w:val="24"/>
          <w:szCs w:val="24"/>
          <w:highlight w:val="white"/>
          <w:u w:val="none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4"/>
          <w:szCs w:val="24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iejskiego Ośrodka Pomocy Społecznej w Pile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user</dc:creator>
  <dc:description/>
  <dc:language>en-US</dc:language>
  <cp:lastModifiedBy/>
  <cp:lastPrinted>1995-11-21T17:41:00Z</cp:lastPrinted>
  <dcterms:modified xsi:type="dcterms:W3CDTF">2022-05-27T12:04:22Z</dcterms:modified>
  <cp:revision>425</cp:revision>
  <dc:subject/>
  <dc:title/>
</cp:coreProperties>
</file>