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39.1.2022/IR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66CC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>przeprowadzenie superwizji grupowej dla osób pracujących w obszarze przeciwdziałania przemocy w rodzinie, 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eruję wykonanie zamówienia zgodnie z określonymi w zapytaniu warunkami za łączną cenę brutto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……………………………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...…….. zł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netto: …….……………………….………….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…………………………………………………………………………….)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ena obejmuje wszystkie koszty Wykonawcy konieczne do realizacji zamówienia, w tym m.in.: koszt wynagrodzenia superwizora i koszty dojazdu do miejsca przeprowadzenia superwizji.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 dnia otrzymania przez Zamawiającego prawidłowo wystawionej faktur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ora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raportu z realizacji superwizji zawierającego rekomendacje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 w:bidi="zxx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Harmonogram superwizj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4 spotka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grupy 10-osobowej, po 4 godziny dydaktyczne każde (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bidi="zxx"/>
        </w:rPr>
        <w:t>odzina dydaktyczna to 45 min.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plus 1 przerwa kawowa 15 minutowa (tj. 3 godz. 15 min zegarowe/jedno spotkanie)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bidi="zxx"/>
        </w:rPr>
        <w:t xml:space="preserve"> Łączny czas to 13 godzin zegarowych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 w:bidi="zxx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highlight w:val="yellow"/>
          <w:lang w:val="pl-PL" w:bidi="zxx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highlight w:val="yellow"/>
          <w:lang w:val="pl-PL" w:bidi="zxx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otkanie 1:  w dniu ………………..…………. w godzinach 8.45 – 12.0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Spotkanie 2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..…………. w godzinach 8.45 – 12.0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otkanie 3:  w dniu ………………..…………. w godzinach 8.45 – 12.0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otkanie 4:  w dniu ………………..…………. w godzinach 8.45 – 12.00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i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 w:eastAsia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/>
        </w:rPr>
        <w:t>7 ust. 1 ustawy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apoznałem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ę z treścią zapytania ofertowego i nie wnoszę do niego zastrzeżeń oraz przyjmuję warunki w nim zawarte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 uprawnienia do wykonywania określonej działalności lub czynności, jeżeli ustawy nakładają obowiązek posiadania takich uprawnień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zbędną</w:t>
      </w:r>
      <w:r>
        <w:rPr>
          <w:rFonts w:cs="Times New Roman" w:ascii="Times New Roman" w:hAnsi="Times New Roman"/>
          <w:b w:val="false"/>
          <w:bCs w:val="false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iedz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7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świadczenie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6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ysponuj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otencjałe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echnicznym i osobowym zdolnym do wykonania przedmiotu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 aktualnym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.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czytelny podpis uprawnionego przedstawiciela </w:t>
        <w:tab/>
        <w:tab/>
        <w:tab/>
        <w:tab/>
        <w:tab/>
        <w:tab/>
        <w:tab/>
        <w:t xml:space="preserve">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66CC"/>
          <w:sz w:val="24"/>
          <w:szCs w:val="24"/>
          <w:highlight w:val="white"/>
          <w:lang w:val="pl-PL" w:eastAsia="pl-PL"/>
        </w:rPr>
        <w:t xml:space="preserve">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984" w:right="1417" w:gutter="0" w:header="0" w:top="90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user</dc:creator>
  <dc:description/>
  <dc:language>en-US</dc:language>
  <cp:lastModifiedBy/>
  <cp:lastPrinted>1995-11-21T17:41:00Z</cp:lastPrinted>
  <dcterms:modified xsi:type="dcterms:W3CDTF">2022-05-27T12:07:10Z</dcterms:modified>
  <cp:revision>425</cp:revision>
  <dc:subject/>
  <dc:title/>
</cp:coreProperties>
</file>