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39.1.2022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Warunki udziału w postępowani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………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Adres Wykonawcy</w:t>
        <w:tab/>
        <w:t>...............................................................................………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prowadzenie superwizji grupowej dla osób pracujących w obszarze przeciwdziałania przemocy w rodzinie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oświadczam, że osoba która przeprowadzi superwizję posiad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)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ktualny certyfikat superwizora w zakresie przeciwdziałania przemocy w rodzinie wydany przez Instytut Psychologii Zdrowia Polskiego Towarzystwa Psychologiczn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>i jest wpisana na listę certyfikowanych superwizorów w zakresie przeciwdziałania przemocy w rodzinie,</w:t>
      </w:r>
    </w:p>
    <w:tbl>
      <w:tblPr>
        <w:tblW w:w="8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996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superwizo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certyfikatu superwizora</w:t>
            </w:r>
          </w:p>
        </w:tc>
      </w:tr>
      <w:tr>
        <w:trPr>
          <w:trHeight w:val="269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ymagane doświadczenie, tj. od 1 maja 2020 r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. do dnia składania ofert wypr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cowała co najmniej 30 godzin dydaktycznych (1 godzina dydaktyczna = 45 minut) świadczenia usług superwizyjnych dl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osób pracujących w obszarze przeciwdziałania przemocy w rodzini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17"/>
        <w:gridCol w:w="1935"/>
        <w:gridCol w:w="251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superwizora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realizowane superwizje dla 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pl-PL"/>
              </w:rPr>
              <w:t>osób pracujących w obszarze przeciwdziałania przemocy w rodzinie w wymaganym okresie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dydaktycznych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czytelny podpis uprawnionego przedstawiciela </w:t>
        <w:tab/>
        <w:tab/>
        <w:tab/>
        <w:tab/>
        <w:tab/>
        <w:tab/>
        <w:tab/>
        <w:t xml:space="preserve">Wykonawcy)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  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user</dc:creator>
  <dc:description/>
  <dc:language>en-US</dc:language>
  <cp:lastModifiedBy/>
  <cp:lastPrinted>1995-11-21T17:41:00Z</cp:lastPrinted>
  <dcterms:modified xsi:type="dcterms:W3CDTF">2022-05-27T11:50:59Z</dcterms:modified>
  <cp:revision>424</cp:revision>
  <dc:subject/>
  <dc:title/>
</cp:coreProperties>
</file>