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iła, 08-06-2022 r.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Miejski Ośrodek Pomocy Społecznej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ul. Kwiatowa 5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64-920 Piła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ADP.3211.42.8.2022/IR</w:t>
      </w:r>
    </w:p>
    <w:p>
      <w:pPr>
        <w:pStyle w:val="Akapitzlist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Rozstrzygnięcie postępowa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Dotycz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stępowania o udzielenie zamówienia publicznego prowadzonego w formie zapytania ofertowego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na organizację oraz przeprowadzenie Programu profilaktyki zintegrowanej Archipelag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karbów® dla uczniów klas pierwszych i drugich szkół średnich, ich rodziców lub opiekunów prawnych oraz nauczycieli i wychowawców w trzech szkołach na terenie miasta Pił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I. W wyznaczonym terminie do składania ofert tj. do 26.05.2022 r. złożono jedną ofertę:</w:t>
      </w:r>
    </w:p>
    <w:tbl>
      <w:tblPr>
        <w:tblW w:w="8668" w:type="dxa"/>
        <w:jc w:val="left"/>
        <w:tblInd w:w="-28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86"/>
        <w:gridCol w:w="3314"/>
        <w:gridCol w:w="2482"/>
        <w:gridCol w:w="2286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firma) i adres Wykonawcy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Łączna wartość brutto oferty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wagi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l-PL" w:eastAsia="zh-CN" w:bidi="hi-IN"/>
              </w:rPr>
              <w:t>SensuLab Jakub Placha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hi-IN"/>
              </w:rPr>
              <w:t>ul. Wybudowanie 25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hi-IN"/>
              </w:rPr>
              <w:t>64-730 Gulcz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600,00 zł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konawca spełnia warunki udziału w postępowaniu.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II. Wybór najkorzystniejszej ofert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korzystniejszą Zamawiający uznaje ofertę złożoną przez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SensuLab Jakub Plach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ul. Wybudowanie 25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64-730 Gulcz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 zaoferował wykonanie zamówienia za cenę całkowitą bru</w:t>
      </w:r>
      <w:r>
        <w:rPr>
          <w:rFonts w:cs="Times New Roman" w:ascii="Times New Roman" w:hAnsi="Times New Roman"/>
          <w:color w:val="000000"/>
          <w:lang w:val="pl-PL"/>
        </w:rPr>
        <w:t xml:space="preserve">tto w wysokości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600,00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zł </w:t>
      </w:r>
      <w:r>
        <w:rPr>
          <w:rFonts w:cs="Times New Roman" w:ascii="Times New Roman" w:hAnsi="Times New Roman"/>
          <w:b w:val="false"/>
          <w:bCs w:val="false"/>
          <w:color w:val="000000"/>
          <w:lang w:val="pl-PL"/>
        </w:rPr>
        <w:t>(słownie: osiemnaście tysięcy sześćset złotych 00/100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Uzasadnienie: Wykonawca spełnia wymagania zawarte w zapytaniu ofertowym. Wybrany Wykonawca rozpocznie realizację na podstawie umowy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ab/>
        <w:tab/>
        <w:tab/>
        <w:tab/>
        <w:tab/>
        <w:tab/>
        <w:t>/-/ Wanda Kolińska</w:t>
      </w:r>
    </w:p>
    <w:p>
      <w:pPr>
        <w:pStyle w:val="Normal"/>
        <w:suppressLineNumbers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4"/>
          <w:highlight w:val="white"/>
          <w:lang w:val="pl-PL"/>
        </w:rPr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>dyrektor Miejskiego Ośrodka Pomocy Społecznej w Pile</w:t>
      </w:r>
    </w:p>
    <w:p>
      <w:pPr>
        <w:pStyle w:val="Normal"/>
        <w:suppressLineNumbers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suppressLineNumbers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</w:r>
    </w:p>
    <w:sectPr>
      <w:type w:val="nextPage"/>
      <w:pgSz w:w="11906" w:h="16838"/>
      <w:pgMar w:left="1984" w:right="1417" w:gutter="0" w:header="0" w:top="141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6:30Z</dcterms:created>
  <dc:creator/>
  <dc:description/>
  <dc:language>en-US</dc:language>
  <cp:lastModifiedBy/>
  <cp:lastPrinted>1995-11-21T17:41:00Z</cp:lastPrinted>
  <dcterms:modified xsi:type="dcterms:W3CDTF">2022-06-08T07:12:21Z</dcterms:modified>
  <cp:revision>12</cp:revision>
  <dc:subject/>
  <dc:title/>
</cp:coreProperties>
</file>